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протезами в целях социального обеспечен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87"/>
        <w:gridCol w:w="5952"/>
        <w:gridCol w:w="969"/>
      </w:tblGrid>
      <w:tr>
        <w:trPr>
          <w:trHeight w:val="30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.)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 (тип1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 верхняя треть бедра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культи: функциональная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ктивности: 2-3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: приемная гильза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жесткая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а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(узла, элемента):стопа протеза для купания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 влагозащищенная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нный модуль протеза для купания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коленный модуль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коленный модуль с гидравлическим  управлением для  3-4 уровня двигательной активност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 влагозащищенный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замок  полимерного чехла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 Влагозащищенно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для купания (тип 2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Style w:val="Ngbindi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ампутации: средняя треть бедра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стояние культи: Функциональная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 активности: 3 -4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разновидности модуля: приемная гильза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зновидности вкладных элементов: Вкладная гильза из силикона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зновидности модуля (узла, элемента) стопы: Стопа протеза для купания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зновидности модуля (узла, элемента): Коленный модуль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нструктивные особенности коленного модуля:  Коленный модуль с гидравлическим управлением для 3-4 уровня двигательной активности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альные особенности коленного модуля: Влагозащищенный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разновидности модуля (узла, элемента): Крепление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структивные особенности крепления: Вакуумный клапан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разновидности отделочных косметических элементов: Жесткая облицовка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структивные особенности отделочных косметических элементов: Разъем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 (тип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ообразующая часть косметической облицовки: модульная мягкая полиуретановая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сметическое покрытие облицовки: чулки ортопедические перлоновые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емная гильза индивидуальная (одна пробная)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териал индивидуальной постоянной гильзы: литьевой слоистый пластик на основе акриловых смол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кладная гильза из вспененных материалов. Крепление протеза  поясное или с использованием бандажа (в зависимости от индивидуальных особенностей Получателя)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гулировочно-соединительное устройство соответствует весу Получателя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опа со средним уровнем энергосбережения, с голеностопным шарниром, подвижным в сагиттальной плоскости, со сменным пяточным амортизатором. 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енный шарнир с ручным замком полицентрический.</w:t>
            </w:r>
          </w:p>
          <w:p>
            <w:pPr>
              <w:pStyle w:val="Style17"/>
              <w:spacing w:lineRule="atLeast" w:line="0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протеза: любой, по назначен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 (тип 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 нижняя треть бедр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культи: малофункциональная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ктивности:1-2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: приемная гильз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адные элементы: вкладная гильза из вспененного полимер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а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(узла, элемента): стопа протеза для купания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а бесшарнирная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 влагозащищенная,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нный модуль протеза для купания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коленный модуль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 элемента): коленный модуль с механическим управлением для 1-4 уровня двигательной активности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собенности: влагозащищенный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индивидуальное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альные особенности: влагозащищенное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бедра модульный, в том числе при врожденном недоразвитии (тип 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 средняя треть бедр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культи: функциональная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активности: 3-4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: приемная гильз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приемной гильзы: жесткая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: модуль стопы. Конструктивные особенности модуля стопы: стопа шарнирная с регулировочно-соединительным устройством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: коленный модуль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коленного модуля: коленный модуль с гидравлическим управлением для 1-4 уровня двигательной активности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 дополнительного функционального устройства: поворотное устройство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крепление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элемента крепления: вакуумное крепление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отделочных косметических элементов: мягкая облицовка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  (тип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з голени модульный, в том числе при недоразвитии  с силиконовым чехлом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ообразующая часть косметической облицовки: модульная мягкая полиуретановая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сметическое покрытие облицовки: чулки ортопедические перлоновые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ная гильза индивидуальная (одна пробная гильза)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 индивидуальной постоянной гильзы: литьевой слоистый пластик на основе акриловых смол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адная гильза из вспененных материалов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пление протеза с использованием тканевого наколенника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очно-соединительное устройство соответствует весу Получателя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па с коаксиальным демпфером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теза: постоянный, для Получателей с высокой степенью активности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  (тип 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ез голени модульный, в том числе при недоразвитии без силиконового чехла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ообразующая часть косметической облицовки: листовой поролон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метическое покрытие облицовки: чулки ортопедические перлоновые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ная гильза индивидуальная (одна пробная гильза)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 индивидуальной постоянной гильзы: литьевой слоистый пластик на основе акриловых смол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адная гильза из вспененных материалов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пление протеза с использованием гильзы (манжеты с шинами) бедра, кожаных полуфабрикатов или наколенника (в зависимости от индивидуальных особенностей Получателя)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очно-соединительное устройство соответствует весу Получателя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па с голеностопным шарниром, подвижным в сагиттальной плоскости, со сменным пяточным амортизатором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eastAsia="SimSun;宋体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ротеза: любой, по назначен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  (тип 3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ез голени модульного типа, в том числе при недоразвитии изготовлен по индивидуальному технологическому процессу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епление протеза  «силикон-лайнер», с замком или мембраной (в зависимости от индивидуальных особенностей Получателя)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ообразующая облицовка протеза модульная, мягкая, полиуретановая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метическое покрытие облицовки с перлоновым чехлом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за изготовлена по индивидуальному слепку (одна пробная гильза)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 индивидуальной постоянной гильзы: литьевой слоистый пластик на основе акриловых смол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усиленная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очно-соединительные устройства соответствуют весу Получателя.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па анатомической формы, обеспечивающая более активное сгибание пружинящего элемента в середине фазы опоры для естественного переката стопы и компенсации неровностей поверхности при ходьбе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протеза по назначению постоянный, для Получателей с повышенным уровнем актив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  (тип 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з голени модульный, в том числе при недоразвити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 нижняя треть голени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культи: функциональная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активности 2-3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ная гильза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приемная гильза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адные элементы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а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стоп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стопа из композиционных материалов (энергосберегающая)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й компонент (модуль) протеза: крепление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крепление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тивные особенности модуля (узла, элемента): вакуумное крепление;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даж-наколенник;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очные косметические элементы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жесткая облицов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модульный  (тип 5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ез голени модульный, в том числе при недоразвитии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мпутации: средняя треть голени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культи: Функциональная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активности 2-3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: приемная гильз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 стопа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 модуля (узла, элемента): стопа из композиционных материалов ( энергосберегающая)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пление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крепление.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труктивные особенности (узла, модуля)  вакуумное крепление. Бандаж-наколенник.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очные косметические элементы: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азновидности модуля (узла, элемента): жесткая облицовк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50.22.1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ез без косметической облицовки и оболочки или с косметической облицовкой и оболочкой (в зависимости от индивидуальных особенностей Получателя)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емная гильза индивидуального изготовления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 приемной гильзы: литьевой слоистый пластик на основе акриловых смол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адная гильза из вспененных материалов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крепления протеза за счет формы приемной гильзы, крепление облегченное, с использованием сополимерного наколенника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ующие протеза - влагостойкие;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па с рифленой подошвой с защитой от проскальзывания; </w:t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па бесшарнирная, полиуретановая, монолитная или шарнирная полиуретановая (в зависимости от индивидуальных особенностей Получателя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ки на участие в закупке означает согласие участника закупки, подавшего такую заявку, на выполнение работ, оказание услуг на условиях, предусмотренных извещением об осуществлении закупки и в соответствии с заявкой такого участника закупки на участие в закупке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4:00Z</dcterms:created>
  <dc:creator>bespalova_rp</dc:creator>
  <dc:description/>
  <cp:keywords/>
  <dc:language>en-US</dc:language>
  <cp:lastModifiedBy>Здоровцева Юлия Викторовна</cp:lastModifiedBy>
  <cp:lastPrinted>2023-03-28T17:14:00Z</cp:lastPrinted>
  <dcterms:modified xsi:type="dcterms:W3CDTF">2024-08-23T12:37:00Z</dcterms:modified>
  <cp:revision>42</cp:revision>
  <dc:subject/>
  <dc:title/>
</cp:coreProperties>
</file>