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 w:val="false"/>
          <w:b w:val="false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Cs w:val="22"/>
          <w:lang w:eastAsia="en-US"/>
        </w:rPr>
        <w:t>Техническое задание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701"/>
        <w:gridCol w:w="5670"/>
        <w:gridCol w:w="1134"/>
        <w:gridCol w:w="1134"/>
      </w:tblGrid>
      <w:tr>
        <w:trPr>
          <w:trHeight w:val="8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2/К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</w:tr>
      <w:tr>
        <w:trPr>
          <w:trHeight w:val="14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-0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звука цифровой со световой индикаци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Назначение:</w:t>
            </w:r>
            <w:r>
              <w:rPr>
                <w:sz w:val="22"/>
                <w:szCs w:val="22"/>
              </w:rPr>
              <w:t xml:space="preserve"> Сигнализатор    звука    цифровой     со    световой     индикацией для людей с нарушением слуха предназначен для информирования пользователей о наличии звуковых сигналов домофона, дверного звонка и телефонного звонка.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ребования к функциональным и техническим характеристикам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ая частота: 433,92 МГц «+/- 0,2 %».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" w:leader="none"/>
              </w:tabs>
              <w:rPr/>
            </w:pPr>
            <w:r>
              <w:rPr>
                <w:b/>
                <w:sz w:val="22"/>
                <w:szCs w:val="22"/>
                <w:u w:val="single"/>
              </w:rPr>
              <w:t>Радиус устойчивого приема сигнала в условиях прямой видимости:</w:t>
            </w:r>
            <w:r>
              <w:rPr>
                <w:sz w:val="22"/>
                <w:szCs w:val="22"/>
              </w:rPr>
              <w:t xml:space="preserve"> ≥ 30 м;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стольный (настенный) приемник со световой индикаци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стольный (настенный) приемник со световой индикацией служит для оповещения пользователя о наличие бытовых сигналов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ерного звонк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офон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тового телефона (смартфона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Настольный (настенный) световой приемник имеет возможность устанавливаться в удобном для наблюдения месте (прикроватная тумба, стол, стена и т.д.). Настольный (настенный) приемник имеет дисплей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Настольный (настенный) приемник оповещает пользователя о произошедших бытовых событиях с помощью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товой индикации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вуковой индикации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екстовом виде (за счет текста на русском языке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Настольный (настенный) приемник имеет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опку включения и выключения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ю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дильник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можность записи и просмотра событий, с указанием времени произошедшего и пропущенного события и описания характера события на русском языке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     одновременно      в     световом, звуковом и текстовом виде (за счет текста на русском языке) информировать пользователя о происходящем событии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овку уровня громкости и мелодии звуковых сигналов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овка цвета звуковых сигналов, в целях подбора оптимальной конфигурации под каждый вид события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ситуационного включения и отключения видов индикации (световой и звуковой)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проводного подключения специального внешнего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ационного устройства, предназначенного для использования его в качестве выносного будильника или сигнализатора во время сна, отдыха и п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итание приемника от аккумулятора или сменных элементов питания (батарей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личие на</w:t>
              <w:tab/>
              <w:t>приемнике индикации уровня заряда аккумулятора или сменных элементов питания (батаре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Время автономной работы приемника:</w:t>
            </w:r>
            <w:r>
              <w:rPr>
                <w:sz w:val="22"/>
                <w:szCs w:val="22"/>
              </w:rPr>
              <w:t xml:space="preserve"> ≥ 3 сут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ередатчик домофон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ередатчик домофона служит для передачи информации   о   входящем    сигнале    домофона    на настольный (настенный) приемник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ередатчик домофона имеет возможность подключаться к линии домофона. Передатчик подключается проводным способом к источнику сигнала (домофону) с помощью клем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ередатчик имеет возможность фиксировать бытовые события (домофон, телефон, дверной звонок и др.), происходящие в доме с помощью встроенного микрофона, с регулированием уровня чувствительности во избежание пропуска сигнала и ложных срабаты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Передатчик домофона имеет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товую</w:t>
              <w:tab/>
              <w:t>индикацию</w:t>
              <w:tab/>
              <w:t>для</w:t>
              <w:tab/>
              <w:t>подтверждения активации устройства и передачи данных на приемник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крофон с регулятором уровня чувствительности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опку включения и выключения микрофон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овую кнопк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итание передатчика осуществляется от встроенного аккумулятора или сменных элементов питания (батарей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ередатчик дверного звонк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ередатчик дверного звонка служит для передачи информации о входящем сигнале дверного звонка на настольный (настенный) приемни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ередатчик дверного звонка беспроводной и имеет возможность подключения к линии дверного звонка проводным способом, заменяя стандартный дверной звонок. Имеет встроенную кнопку активации дверного звонка. Передатчик имеет светодиодный индикатор активации дверного звон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итание передатчика осуществляется от встроенного аккумулятора или сменных элементов питания (батарей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атчик сотового телефон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чик   сотового   телефона (смартфона) служит для передачи информации о входящем сигнале (входящий звонок, сообщение и т.д.) сотового телефона (смартфона) на настольный световой приемни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Комплект поставки сигнализатора включает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ольный (настенный) приемник - 1 шт.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тчик домофона - 1 шт.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тчик дверного звонка - 1 шт.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чик сотового телефона (смартфона) - 1 шт.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еммы для подключения к линии домофон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ржатели, </w:t>
              <w:tab/>
              <w:t>элементы</w:t>
              <w:tab/>
              <w:t>питания, зарядные устройства, необходимые для работы сигнализатор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ство пользователя на русском языке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Требования к маркировке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варный</w:t>
              <w:tab/>
              <w:t>знак</w:t>
              <w:tab/>
              <w:t>и</w:t>
              <w:tab/>
              <w:t>(или)</w:t>
              <w:tab/>
              <w:t>наименование предприятия- изготовителя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ер стандарта и (или) ТУ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ковый номер сигнализатор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метку о приемке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ребования к упаковк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игнализаторы</w:t>
              <w:tab/>
              <w:t>упакованы в индивидуальную (потребительскую) тару по ГОСТ 28594-90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ранспортной таре, упаковке и ее маркировке по ГОСТ 28594-90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ументы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ларация о соответств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ребования государственных стандартов: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СТ Р 51632-2021 (Раздел 4); 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СТ Р 51264-99; 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СТ Р 70185-2022; 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СТ Р ИСО 9999-2019; 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СТ Р 52084-2003; 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 15150-69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20.120/27.90.20.120-00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14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звука цифровой с вибрационной индикаци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>Назначение</w:t>
            </w:r>
            <w:r>
              <w:rPr>
                <w:rFonts w:eastAsia="Calibri"/>
                <w:sz w:val="22"/>
                <w:szCs w:val="22"/>
              </w:rPr>
              <w:t xml:space="preserve">: Сигнализатор    звука    цифровой    с вибрационной индикацией для людей с нарушением слуха предназначен для информирования пользователей о наличии звуковых сигналов домофона, дверного звонка и телефонного звонка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Требования к функциональным и техническим характеристикам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абочая частота: 433,92 МГц «+/- 0,2 %»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значение характеристики не может изменяться 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/>
            </w:pPr>
            <w:r>
              <w:rPr>
                <w:i/>
                <w:sz w:val="22"/>
                <w:szCs w:val="22"/>
              </w:rPr>
              <w:t>(участник участником закупки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" w:leader="none"/>
              </w:tabs>
              <w:rPr/>
            </w:pPr>
            <w:r>
              <w:rPr>
                <w:b/>
                <w:sz w:val="22"/>
                <w:szCs w:val="22"/>
                <w:u w:val="single"/>
              </w:rPr>
              <w:t>Радиус устойчивого приема сигнала в условиях прямой видимости:</w:t>
            </w:r>
            <w:r>
              <w:rPr>
                <w:sz w:val="22"/>
                <w:szCs w:val="22"/>
              </w:rPr>
              <w:t xml:space="preserve"> ≥ 30 м;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купки указывает в заявке конкретное значение характеристики)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Карманный (напоясный) приемник с вибрационной индикацией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арманный приемник с вибрационной световой индикацией служит для оповещения пользователя о наличие бытовых сигналов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ерного звонк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офон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тового телефона (смартфона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рманный (напоясный) приемник имеет компактные габаритные размеры. Карманный (напоясный) приемник имеет клипсу для крепления на пояс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/>
            </w:pP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Приемник оповещает пользователя о произошедших бытовых событиях с помощью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ибрационной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ветовой индикации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звуковой индикации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текстовом виде (за счет текста на русском языке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/>
            </w:pP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Приемник имеет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кнопку включения и выключения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еню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будильник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озможность записи и просмотра событий, с указанием времени произошедшего и пропущенного события и описания характера события на русском языке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озможность      одновременно      в     световом, звуковом и текстовом виде (за счет текста на русском языке) информировать пользователя о происходящем событии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егулировку уровня громкости и мелодии звуковых сигналов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егулировка цвета звуковых сигналов, в целях подбора оптимальной конфигурации под каждый вид события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1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озможность ситуационного включения и отключения видов индикации (световой и звуковой, и вибрационной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итание приемника от аккумулятора </w:t>
            </w:r>
            <w:r>
              <w:rPr>
                <w:sz w:val="22"/>
                <w:szCs w:val="22"/>
              </w:rPr>
              <w:t>или сменных элементов питания (батарей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личие на</w:t>
              <w:tab/>
              <w:t xml:space="preserve">приемнике индикации уровня заряда аккумулятора </w:t>
            </w:r>
            <w:r>
              <w:rPr>
                <w:sz w:val="22"/>
                <w:szCs w:val="22"/>
              </w:rPr>
              <w:t>или сменных элементов питания (батарей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Время автономной работы приемника: </w:t>
            </w:r>
            <w:r>
              <w:rPr>
                <w:sz w:val="22"/>
                <w:szCs w:val="22"/>
              </w:rPr>
              <w:t>≥ 3 суток.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ередатчик домофона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чик домофона служит для передачи информации   о   входящем    сигнале    домофона на карманный (напоясный) приемник. Передатчик домофона имеет возможность подключаться к линии домофона. Передатчик подключается проводным способом к источнику сигнала (домофону) с помощью клемм. Передатчик имеет возможность фиксировать бытовые события (домофон, телефон, дверной звонок и др.), происходящие в доме с помощью встроенного микрофона, с регулированием уровня чувствительности во избежание пропуска сигнала и ложных срабатыв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Передатчик домофона имеет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товую</w:t>
              <w:tab/>
              <w:t>индикацию</w:t>
              <w:tab/>
              <w:t>для</w:t>
              <w:tab/>
              <w:t>подтверждения активации устройства и передачи данных на приемник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крофон с регулятором уровня чувствительности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опку включения и выключения микрофон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овую кнопк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итание передатчика осуществляется от встроенного аккумулятора или сменных элементов питания (батарей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Передатчик дверного звонка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ередатчик дверного звонка служит для передачи информации о входящем сигнале дверного звонка на карманный (напоясный) приемник с вибрационной индикацией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ередатчик дверного звонка беспроводной и имеет возможность подключения к линии дверного звонка проводным способом, заменяя стандартный дверной звонок. Имеет встроенную кнопку активации дверного звонка. Передатчик имеет светодиодный индикатор активации дверного звон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итание передатчика осуществляется </w:t>
            </w:r>
            <w:r>
              <w:rPr>
                <w:sz w:val="22"/>
                <w:szCs w:val="22"/>
              </w:rPr>
              <w:t>от встроенного аккумулятора или сменных элементов питания (батарей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Датчик сотового телефона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Датчик   сотового   телефона (смартфона) служит для передачи информации о входящем сигнале (входящий звонок, сообщение и т.д.) сотового телефона (смартфона) на карманный приемник с вибрационной индикацией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Комплект поставки сигнализатора включает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карманный (напоясный) приемник с вибрационной индикацией - 1 шт.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тчик домофона - 1 шт.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тчик дверного звонка - 1 шт.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чик сотового телефона (смартфона) - 1 шт.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еммы для подключения к линии домофон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ржатели, </w:t>
              <w:tab/>
              <w:t>элементы</w:t>
              <w:tab/>
              <w:t>питания, зарядные устройства, необходимые для работы сигнализатор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ство пользователя на русском языке.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 xml:space="preserve">Требования к маркировке: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товарный</w:t>
              <w:tab/>
              <w:t>знак и (или) наименование предприятия-изготовителя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номер стандарта и (или) ТУ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рядковый номер сигнализатора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тметку о приемке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Требования к упаковке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игнализаторы упакованы в индивидуальную (потребительскую) тару по ГОСТ 28594-90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бования к транспортной таре, упаковке и ее маркировке по ГОСТ 28594-90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Документы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екларация о соответстви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Требования государственных стандартов: 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 Р 51632-2021(Раздел 4);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СТ Р 51264-99; 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СТ Р 70185-2022; 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СТ Р ИСО 9999-2019; 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 Р 52084-2003;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ГОСТ 15150-69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20.120/27.90.20.120-00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7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1-03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звука цифровой с вибрационной и световой индикацией (дверного звонка, домофона и телефон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Назначение:</w:t>
            </w:r>
            <w:r>
              <w:rPr>
                <w:sz w:val="22"/>
                <w:szCs w:val="22"/>
              </w:rPr>
              <w:t xml:space="preserve"> Сигнализатор    звука    цифровой    с вибрационной и световой     индикацией для людей с нарушением слуха предназначен для информирования пользователей о наличии звуковых сигналов домофона, дверного звонка и телефонного звонка.</w:t>
            </w:r>
            <w:r>
              <w:rPr>
                <w:i/>
                <w:sz w:val="22"/>
                <w:szCs w:val="22"/>
              </w:rPr>
              <w:t xml:space="preserve"> (значение характеристики не может изменяться участником закупки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ребования к функциональным и техническим характеристикам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ая частота: 433,92 МГц «+/-0,2 %».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Радиус устойчивого приема сигнала в условиях прямой видимости:</w:t>
            </w:r>
            <w:r>
              <w:rPr>
                <w:sz w:val="22"/>
                <w:szCs w:val="22"/>
              </w:rPr>
              <w:t xml:space="preserve"> ≥ 30 м;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арманный (напоясный) приемник с вибрационной и световой индикаци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арманный (напоясный) приемник с вибрационной и световой индикацией служит для оповещения пользователя о наличие бытовых сигналов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ерного звонк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офон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тового телефона (смартфона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ный (напоясный) приемник имеет компактные габаритные размеры. Карманный (напоясный) приемник имеет клипсу для крепления на поя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Приемник оповещает пользователя о произошедших бытовых событиях с помощью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товой индикации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вуковой индикации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брационной индикации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екстовом виде (за счет текста на русском языке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риемник имеет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опку включения и выключения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ю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дильник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записи и просмотра событий, с указанием времени произошедшего и пропущенного события и описания характера события на русском языке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     одновременно      в     световом, звуковом и текстовом виде (за счет текста на русском языке), а также в вибрационном виде (за счет вибраций корпуса приемника) информировать пользователя о происходящем событии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овку уровня громкости и мелодии звуковых сигналов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овка цвета звуковых сигналов, в целях подбора оптимальной конфигурации под каждый вид события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ситуационного включения и отключения видов индикации (световой, звуковой и вибрационной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итание приемника должно быть от аккумулятора </w:t>
            </w:r>
            <w:r>
              <w:rPr>
                <w:sz w:val="22"/>
                <w:szCs w:val="22"/>
              </w:rPr>
              <w:t>или сменных элементов питания (батарей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Наличие на приемнике индикации уровня заряда аккумулятора </w:t>
            </w:r>
            <w:r>
              <w:rPr>
                <w:sz w:val="22"/>
                <w:szCs w:val="22"/>
              </w:rPr>
              <w:t>или сменных элементов питания (батарей)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чение характеристики не может изменяться участником закупки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tLeast" w:line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Время автономной работы приемника: </w:t>
            </w:r>
            <w:r>
              <w:rPr>
                <w:sz w:val="22"/>
                <w:szCs w:val="22"/>
              </w:rPr>
              <w:t xml:space="preserve">≥ 3 суток. </w:t>
            </w:r>
            <w:r>
              <w:rPr>
                <w:i/>
                <w:sz w:val="22"/>
                <w:szCs w:val="22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ередатчик домофона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ередатчик домофона служит для передачи информации   о   входящем    сигнале    домофона   на карманный (напоясный) приемник. Передатчик домофона имеет возможность подключаться к линии домофона. Передатчик подключается проводным способом к источнику сигнала (домофону) с помощью клемм. Передатчик имеет возможность фиксировать бытовые события (домофон, телефон, дверной звонок и др.), происходящие в доме с помощью встроенного микрофона, с регулированием уровня чувствительности во избежание пропуска сигнала и ложных срабатыв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Передатчик домофона имеет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товую</w:t>
              <w:tab/>
              <w:t>индикацию</w:t>
              <w:tab/>
              <w:t>для</w:t>
              <w:tab/>
              <w:t>подтверждения активации устройства и передачи данных на приемник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крофон с регулятором уровня чувствительности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опку включения и выключения микрофон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овую кнопк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итание передатчика осуществляется от встроенного аккумулятора или сменных элементов питания (батарей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ередатчик дверного звонк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ередатчик дверного звонка служит для передачи информации о входящем сигнале дверного звонка на карманный (напоясный) приемни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ередатчик дверного звонка беспроводной и имеет возможность подключения к линии дверного звонка проводным способом, заменяя стандартный дверной звонок. Имеет встроенную кнопку активации дверного звонка. Передатчик имеет светодиодный индикатор активации дверного звон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итание передатчика осуществляется от встроенного аккумулятора или сменных элементов питания (батарей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атчик сотового телефон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чик   сотового   телефона (смартфона) служит для передачи информации о входящем сигнале (входящий звонок, сообщение и т.д.) сотового телефона (смартфона) на карманный приемник с вибрационной и световой индикаци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Комплект поставки сигнализатора включает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манный приемник с вибрационной и световой индикацией - 1 шт.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тчик домофона - 1 шт.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тчик дверного звонка - 1 шт.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чик сотового телефона (смартфона) - 1 шт.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еммы для подключения к линии домофон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ржатели, </w:t>
              <w:tab/>
              <w:t>элементы</w:t>
              <w:tab/>
              <w:t>питания, зарядные устройства, необходимые для работы сигнализатор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ство пользователя на русском язы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ребования к маркировк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варный</w:t>
              <w:tab/>
              <w:t>знак и (или) наименование предприятия- изготовителя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ер стандарта и (или) ТУ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ковый номер сигнализатор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метку о приемке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ребования к упаковк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игнализаторы упакованы в индивидуальную (потребительскую) тару по ГОСТ 28594-90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ранспортной таре, упаковке и ее маркировке -  по ГОСТ 28594-90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ументы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ларация о соответствии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Требования государственных стандартов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 Р 51632-2021 (Раздел 4)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СТ Р 51264-99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 Р 70185-2022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ГОСТ Р ИСО 9999-2019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ГОСТ Р 52084-2003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ГОСТ 15150-6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.20.120/27.90.20.120-000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</w:tbl>
    <w:p>
      <w:pPr>
        <w:pStyle w:val="Normal"/>
        <w:keepNext w:val="true"/>
        <w:ind w:left="-993" w:right="-287" w:hanging="0"/>
        <w:jc w:val="center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Требования к качеству, техническим, функциональным характеристикам</w:t>
      </w:r>
    </w:p>
    <w:p>
      <w:pPr>
        <w:pStyle w:val="Normal"/>
        <w:shd w:fill="FFFFFF" w:val="clear"/>
        <w:autoSpaceDE w:val="false"/>
        <w:ind w:left="-993" w:right="-28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гнализаторы звука – это устройства, состоящие из датчика, устанавливающего у источника звука (телефонной трубки, дверного звонка, домофона, плача ребенка), который преобразует полученные сигналы в световые или вибрационные сигналы. </w:t>
      </w:r>
    </w:p>
    <w:p>
      <w:pPr>
        <w:pStyle w:val="Normal"/>
        <w:keepNext w:val="true"/>
        <w:tabs>
          <w:tab w:val="left" w:pos="708" w:leader="none"/>
        </w:tabs>
        <w:ind w:left="-993" w:right="-28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аркировке и упаковке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-993" w:right="-287" w:firstLine="567"/>
        <w:jc w:val="both"/>
        <w:rPr/>
      </w:pPr>
      <w:r>
        <w:rPr>
          <w:sz w:val="22"/>
          <w:szCs w:val="22"/>
        </w:rPr>
        <w:tab/>
        <w:t>На каждое изделие нанесен товарный знак, установленный для предприятия изготовителя, и маркировка, не нарушающая покрытие и товарный вид изделий.</w:t>
      </w:r>
    </w:p>
    <w:p>
      <w:pPr>
        <w:pStyle w:val="Normal"/>
        <w:keepNext w:val="true"/>
        <w:tabs>
          <w:tab w:val="clear" w:pos="708"/>
          <w:tab w:val="left" w:pos="-1134" w:leader="none"/>
          <w:tab w:val="left" w:pos="-142" w:leader="none"/>
        </w:tabs>
        <w:ind w:left="-993" w:right="-287" w:firstLine="851"/>
        <w:rPr/>
      </w:pPr>
      <w:r>
        <w:rPr>
          <w:sz w:val="22"/>
          <w:szCs w:val="22"/>
        </w:rPr>
        <w:t>Упаковка обеспечивает сохранность Товара при транспортировке и хранении.</w:t>
      </w:r>
    </w:p>
    <w:p>
      <w:pPr>
        <w:pStyle w:val="Normal"/>
        <w:keepNext w:val="true"/>
        <w:tabs>
          <w:tab w:val="clear" w:pos="708"/>
          <w:tab w:val="left" w:pos="-1134" w:leader="none"/>
          <w:tab w:val="left" w:pos="0" w:leader="none"/>
        </w:tabs>
        <w:ind w:left="-993" w:right="-28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у и объему предоставления гарантий качества</w:t>
      </w:r>
    </w:p>
    <w:p>
      <w:pPr>
        <w:pStyle w:val="Normal"/>
        <w:widowControl w:val="false"/>
        <w:ind w:left="-993" w:right="-287" w:firstLine="708"/>
        <w:rPr/>
      </w:pPr>
      <w:r>
        <w:rPr>
          <w:sz w:val="22"/>
          <w:szCs w:val="22"/>
        </w:rPr>
        <w:t>Гарантийный срок Товаров устанавливается со дня выдачи товара Получателю и составляет 12 месяцев.</w:t>
      </w:r>
    </w:p>
    <w:p>
      <w:pPr>
        <w:pStyle w:val="Normal"/>
        <w:widowControl w:val="false"/>
        <w:ind w:left="-993" w:right="-287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беспечение возможности ремонта и технического обслуживания, устранения недостатков при обеспечении инвалидов Товара осуществляется в соответствии с Федеральным законом от 07.02.1992 г. № 2300-1 «О защите прав потребителей». </w:t>
      </w:r>
    </w:p>
    <w:p>
      <w:pPr>
        <w:pStyle w:val="Normal"/>
        <w:keepNext w:val="true"/>
        <w:ind w:left="-993" w:right="-28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776" w:footer="0" w:bottom="2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5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29:00Z</dcterms:created>
  <dc:creator>Троицкова Д.О.</dc:creator>
  <dc:description/>
  <cp:keywords/>
  <dc:language>en-US</dc:language>
  <cp:lastModifiedBy>Кислова Наталья Юрьевна</cp:lastModifiedBy>
  <cp:lastPrinted>2024-08-27T11:59:00Z</cp:lastPrinted>
  <dcterms:modified xsi:type="dcterms:W3CDTF">2024-09-11T05:45:00Z</dcterms:modified>
  <cp:revision>90</cp:revision>
  <dc:subject/>
  <dc:title/>
</cp:coreProperties>
</file>