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писание объекта закупк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Справочно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- Настоящее описание объекта закупки, подготовлено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по тексту - Закон), а также иными нормативными правовыми актами, регулирующими отношения в сфере закупок товаров, работ, услуг для государственных и муниципальных нужд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- Электронный аукцион по тексту настоящего описания объекта закупки, далее может быть поименован так же как Аукцион или закуп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keepLines/>
        <w:suppressLineNumbers/>
        <w:shd w:fill="FFFFFF" w:val="clear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</w:t>
      </w:r>
      <w:r>
        <w:rPr>
          <w:rFonts w:cs="Times New Roman" w:ascii="Times New Roman" w:hAnsi="Times New Roman"/>
          <w:b/>
          <w:sz w:val="22"/>
          <w:szCs w:val="22"/>
        </w:rPr>
        <w:t>оставка  технических средств реабилитации (специальных устройств для чтения «говорящих книг» на флэш-картах) с целью  социального обеспечения граждан</w:t>
      </w:r>
    </w:p>
    <w:p>
      <w:pPr>
        <w:pStyle w:val="Normal"/>
        <w:keepLines/>
        <w:suppressLineNumbers/>
        <w:shd w:fill="FFFFFF" w:val="clear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16"/>
        <w:gridCol w:w="7443"/>
        <w:gridCol w:w="1158"/>
        <w:gridCol w:w="68"/>
      </w:tblGrid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-во Товара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шт.)</w:t>
            </w:r>
          </w:p>
        </w:tc>
      </w:tr>
      <w:tr>
        <w:trPr>
          <w:trHeight w:val="4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пециальное устройство для чтения "говорящих книг" на флэш-карта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 значение классификатора 13-01-01)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1. Специальное устройство для чтения "говорящих книг" на флэш-картах (наименование в соответствии с Приказом Министерства труда и социальной защиты РФ от 13.02.2018г. № 86н: значение классификатора 13-01-01)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е устройство для чтения «говорящих» книг на флеш-картах (далее – устройство) предназначено для воспроизведения «говорящих» книг тифлоформата. «Говорящая» книга тифлоформата: Электронная аудиокнига, записанная в цифровом криптозащищенном аудиоформате для прослушивания на тифлофлешплеере, файлы которой созданы с помощью специального программного обеспечения и оснащены криптозащитой, осуществляемой с применением трехпроходного поточного блочного шифрования MP3 по алгоритму ХХТЕА с длиной ключа 128 бит. Данный формат утвержден постановлением Правительства Российской Федерации от 5 ноября 2022 года № 1999 «Об определении форматов, предназначенных исключительно для использования слепыми, слабовидящими и лицами с иными ограниченными способностями воспринимать печатную информацию (рельефно-точечным шрифтом и другими специальными способами, доступными для слепых, слабовидящих и лиц с иными ограниченными способностями воспринимать печатную информацию), показаний, при наличии которых лица с ограниченными способностями воспринимать печатную информацию могут использовать экземпляры произведений, созданные в таких форматах, и библиотек и иных организаций, предоставляющих доступ через информационно-телекоммуникационные сети к экземплярам произведений, созданным в таких форматах, и имеющих право осуществлять трансграничный обмен экземплярами произведений, созданными в таких форматах, а также порядка предоставления такого доступа и осуществления трансграничного обмена этими экземплярами и о признании утратившим силу постановления Правительства Российской Федерации от 23 января 2016 г. № 32». Устройство воспроизводит «говорящие» книги, находящиеся в фондах специальных библиотек для слепых, способствовует компенсации ограничений способности к обучению, общению, трудовой деятельности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Специальное устройство для чтения "говорящих книг" на флэш-картах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отвечает требованиям к безопасности и электромагнитной совместимости товара в соответствии с техническими регламентами Таможенного союза: - ТР ТС 004/2011 «О безопасности низковольтного оборудования»; - ТР ТС 020/2011 «Электромагнитная совместимость технических средств». Устройство соответствует всем требованиям для носимого типа тифлофлешплеера, указанным в национальном стандарте ГОСТ Р 58510-2019 «Специальные устройства для чтения «говорящих» книг на флешкартах. Технические требования и методы испытаний». Устройство воспроизводит «говорящие» книги, аудиофайлы и электронные текстовые файлы следующих форматов: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3. «Говорящие» книги тифлоформата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«Говорящие» книги тифлоформат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этом устройство выполняет следующие функции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звученная ускоренная перемотка в пределах всей книги в прямом и обратном направлениях (первые два изменения позиции воспроизведения равны 15 с, следующие два по 30 с, а остальные по одной минуте)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грессивная перемотка в пределах всей книги в прямом и обратном направлениях (интервалы времени для изменения позиции воспроизведения при прогрессивной перемотке следующие: 10 с, 20 с, 30 с, 1 мин, 2 мин, 5 мин, 10 мин, 15 мин, 20 мин, 30 мин, 40 мин, 50 мин, 1 ч, 1,5 ч, 2 ч, 3 ч, 4 ч и далее по часу);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4. «Говорящие» книги тифлоформата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– не менее 50 для каждой книги (отдельный список для каждой книги);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5. «Говорящие» книги тифлоформата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 чем в 2 раза, и в сторону увеличения – не менее чем в 3 раза;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6. «Говорящие» книги тифлоформата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манда перехода к нормальной скорости воспроизведения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звученная речевая навигация в прямом и обратном направлениях по книгам, фрагментам, закладкам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манда перехода на начало текущего фрагмента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манда перехода на начало текущей книги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звучивание встроенным синтезатором речи текущего места воспроизведения: номера книги, номера фрагмента, имени автора, названия книги, времени от начала книги и общего времени звучания книги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7. «Говорящие» книги формата DAISY (2.0, 2.02, 3.0)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«Говорящие» книги формата DAISY (2.0, 2.02, 3.0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этом устройство выполняет следующие функции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равны 15 с, следующие два по 30 с, а остальные по одной минуте);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8. «Говорящие» книги формата DAISY (2.0, 2.02, 3.0)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– не менее 50 для каждой книги (отдельный список для каждой книги);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9. «Говорящие» книги формата DAISY (2.0, 2.02, 3.0)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 чем в 2 раза, и в сторону увеличения – не менее чем в 3 раза;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10. «Говорящие» книги формата DAISY (2.0, 2.02, 3.0)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манда перехода к нормальной скорости воспроизведения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манда перехода на начало текущей книги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11. Аудиофайлы формата МРЗ (.mp3), Vorbis (.ogg), FLAC (.flac), WAVE (.wav), AAC (.aac, .m4a, .mp4)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Аудиофайлы формата МРЗ (.mp3), Vorbis (.ogg), FLAC (.flac), WAVE (.wav), AAC (.aac, .m4a, .mp4). При этом устройство выполняет следующие функции: - озвученная ускоренная перемотка в пределах папки в прямом и обратном направлениях (все изменения позиции воспроизведения в пределах от 15 до 30 с);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12. Аудиофайлы формата МРЗ (.mp3), Vorbis (.ogg), FLAC (.flac), WAVE (.wav), AAC (.aac, .m4a, .mp4)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в количестве – не менее 50 для каждой папки (отдельный список для каждой папки);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13. Аудиофайлы формата МРЗ (.mp3), Vorbis (.ogg), FLAC (.flac), WAVE (.wav), AAC (.aac, .m4a, .mp4)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 чем в 2 раза, и в сторону увеличения – не менее чем в 3 раза;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14. Аудиофайлы формата МРЗ (.mp3), Vorbis (.ogg), FLAC (.flac), WAVE (.wav), AAC (.aac, .m4a, .mp4)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манда перехода к нормальной скорости воспроизведения;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звученная речевая навигация в прямом и обратном направлениях по папкам, файлам, закладкам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манда перехода на начало текущего файла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манда перехода на начало первого файла в текущей папке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звучивание встроенным синтезатором речи текущего места воспроизведения: имени файла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15. Электронные текстовые файлы формата TXT (.txt в кодировках Windows-1251, UTF-8, UTF-16BE, UTF-16LE, KOI8-R, MacCyrillic, ISO 8859-5, CP866), RTF (.rtf), Microsoft Word (.doc, .docx), ODF (.odt), HTML (.htm, .html), XML (.xml), PDF (.pdf), FictionBook (.fb2) и EPUB 2.0 (.epub) при наличии текстового слоя в файле и при помощи встроенного русскоязычного синтезатора речи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Электронные текстовые файлы формата TXT (.txt в кодировках Windows-1251, UTF-8, UTF-16BE, UTF-16LE, KOI8-R, MacCyrillic, ISO 8859-5, CP866), RTF (.rtf), Microsoft Word (.doc, .docx), ODF (.odt), HTML (.htm, .html), XML (.xml), PDF (.pdf), FictionBook (.fb2) и EPUB 2.0 (.epub) при наличии текстового слоя в файле и при помощи встроенного русскоязычного синтезатора речи. При этом устройство выполняет следующие функции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звученная ускоренная перемотка в пределах файла в прямом и обратном направлениях;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16. Электронные текстовые файлы формата TXT (.txt в кодировках Windows-1251, UTF-8, UTF-16BE, UTF-16LE, KOI8-R, MacCyrillic, ISO 8859-5, CP866), RTF (.rtf), Microsoft Word (.doc, .docx), ODF (.odt), HTML (.htm, .html), XML (.xml), PDF (.pdf), FictionBook (.fb2) и EPUB 2.0 (.epub) при наличии текстового слоя в файле и при помощи встроенного русскоязычного синтезатора речи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в количестве – не менее 50 для каждого файла (отдельный список для каждого файла);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17. Электронные текстовые файлы формата TXT (.txt в кодировках Windows-1251, UTF-8, UTF-16BE, UTF-16LE, KOI8-R, MacCyrillic, ISO 8859-5, CP866), RTF (.rtf), Microsoft Word (.doc, .docx), ODF (.odt), HTML (.htm, .html), XML (.xml), PDF (.pdf), FictionBook (.fb2) и EPUB 2.0 (.epub) при наличии текстового слоя в файле и при помощи встроенного русскоязычного синтезатора речи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 чем в 2 раза, и в сторону увеличения – не менее чем в 3 раза;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18. Электронные текстовые файлы формата TXT (.txt в кодировках Windows-1251, UTF-8, UTF-16BE, UTF-16LE, KOI8-R, MacCyrillic, ISO 8859-5, CP866), RTF (.rtf), Microsoft Word (.doc, .docx), ODF (.odt), HTML (.htm, .html), XML (.xml), PDF (.pdf), FictionBook (.fb2) и EPUB 2.0 (.epub) при наличии текстового слоя в файле и при помощи встроенного русскоязычного синтезатора речи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манда перехода к нормальной скорости воспроизведения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манда перехода на начало текущего файла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манда перехода на начало первого файла в текущей папке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звучивание встроенным синтезатором речи текущего места воспроизведения: имени файла и количества, прочитанного в процентах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 xml:space="preserve">19. Специальное устройство для чтения "говорящих книг" на флэш-картах 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имеет возможность соединения с сетью интернет по беспроводному интерфейсу Wi-Fi, реализуемому с помощью встроенного в устройство модуля Wi-Fi. Устройство имеет возможность подключения к сети Wi-Fi по технологии WPS (кнопка). При этом устройство сообщает речевым информатором предупреждение о снижении уровня безопасности при использовании данной технологии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 xml:space="preserve">20. Специальное устройство для чтения "говорящих книг" на флэш-картах 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должно иметь возможность соединения с сетью Интернет с помощью встроенного коммуникационного 4G модуля (модема) или в комплект поставки должен быть включен мобильный 4G Wi-Fi роутер (маршрутизатор) со встроенным аккумулятором и функцией WPS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 xml:space="preserve">21. Специальное устройство для чтения "говорящих книг" на флэш-картах 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имеет возможность прослушивания интернет-радиостанций, вещающих по протоколам Shoutcast и Icecast в аудиоформатах MP3 и ААС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имеет возможность прослушивания звукового сопровождения телевизионных каналов при подключении к сети Интернет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имеет возможность воспроизведения подкастов в аудиоформатах MP3 и ААС при подключении к сети Интернет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имеет возможность чтения встроенным синтезатором речи новостей из новостных лент в форматах RSS 2.0 и Atom 1.0 при подключении к сети Интернет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имеет возможность прослушивания прогноза погоды для городов Российской Федерации и крупных городов мира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имеет функцию выбора текущего города для получения прогноза погоды, который определяется автоматически по IP-адресу устройства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поддерживает работу с сервисами сетевых электронных библиотек для инвалидов по зрению по протоколу DAISY Online Delivery Protocol (DODP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выборе книг в сетевых электронных библиотеках для слепых и слабовидящих устройство предоставляет пользователю следующие возможности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амостоятельный выбор книг путем текстового поиска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амостоятельный выбор книг путем голосового поиска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бор книг путем очного и удаленного (по телефону) запроса в библиотеку с установкой выбранных книг на электронную полку читателя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грузка выбранных книг из электронной полки и библиотечной базы в устройство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нлайн прослушивание выбранных книг без их загрузки в устройство с сохранением позиции воспроизведения каждой книги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имеет встроенный УКВ/FM радиоприемник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22. Встроенный УКВ/FM радиоприемник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пазон принимаемых частот: не уже чем от 64 до 108 МГц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23. Встроенный УКВ/FM радиоприемник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иемной антенны: телескопическая или внутрення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24. Встроенный УКВ/FM радиоприемник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функции сохранения в памяти устройства настроек на определенные радиостанции в количестве не менее 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25. Встроенный УКВ/FM радиоприемник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звученной речевой навигации по сохраненным в памяти устройства радиостанциям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26. Встроенный УКВ/FM радиоприемник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режима записи с радиоприемника на флешкарту или во внутреннюю память с возможностью последующего воспроизвед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 xml:space="preserve">27. Специальное устройство для чтения "говорящих книг" на флэш-картах 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ерехода к заданной позиции устройство имеет возможность цифрового ввода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омера «говорящей» книги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мера фрагмента «говорящей» книг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ремени от начала «говорящей» книги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ремени от конца «говорящей» книги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ремени для перемещения вперед при воспроизведении «говорящих» книг и аудиофайлов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ремени для перемещения назад при воспроизведении «говорящих» книг и аудиофайлов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омера страницы при чтении текстового файла встроенным синтезатором речи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омера сохраненной радиостанции при прослушивании радиоприемника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мера закладки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28. Встроенный диктофон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имеет встроенный диктофон со следующими функциональными характеристиками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пись с возможностью последующего воспроизведения на следующие носители информации: флеш-карта, внутренняя память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пись со следующих источников: встроенный микрофон, внешний микрофон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выполненной записи, перезапись выделенного фрагмента (части) ранее выполненной записи, дозапись в конец файла ранее выполненной записи, отмена последней операции редактирования записи)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29. Встроенный диктофон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лючение параметра качества записи с количеством градаций не менее 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 xml:space="preserve">30. Специальное устройство для чтения "говорящих книг" на флэш-картах 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звукозаписывающие и звуковоспроизводящие функции устройства высокого качества: без вибраций и без искажения частотных характеристик, тембра голоса и громкости звучания. Встроенный синтезатор речи русскоязычный и соответствует высшему классу качества в соответствии с ГОСТ Р 50840-95 (пункт 8.4). Переход с активированного режима на другие режимы работы производится при включенном устройстве. Время переключения между режимами работы (воспроизведение «говорящих» книг тифлоформата и формата DAISY, воспроизведение аудиофайлов, прослушивание радио, чтение текстовых файлов встроенным синтезатором речи, режим Интернет, запись диктофона) не превышает 2 с. Устройство обеспечивает возможность прослушивания как через встроенную стереофоническую акустическую систему, так и с использованием стереонаушников. Стереонаушники подключаются к устройству, находящемуся во включённом состоянии. Встроенная акустическая система имеет звукопроницаемую защиту от механических повреждений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31. Специальное устройство для чтения "говорящих книг" на флэш-картах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рная выходная мощность встроенной акустической системы: не менее 4,0 Вт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32. Специальное устройство для чтения "говорящих книг" на флэш-картах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пазон воспроизводимых частот: не уже чем 160-16000 Гц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33. Специальное устройство для чтения "говорящих книг" на флэш-картах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а громкости во всех режимах работы устройства должна быть плавной или ступенчатой с количеством градаций не менее 16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34. Специальное устройство для чтения "говорящих книг" на флэш-картах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стройстве должны быть предусмотрены раздельные параметры относительной громкости в пределах не менее ±6 дБ и шагом не более 1 дБ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35. Специальное устройство для чтения "говорящих книг" на флэш-картах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ьные параметры относительной громкости устройства предусмотрены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 чтении текстовых файлов встроенным синтезатором речи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 воспроизведении сообщений речевого информатора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 озвучивании звуковыми сигналами команд навигации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тносительной громкости базовым параметром является громкость воспроизведения «говорящих» книг тифлоформат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36. Специальное устройство для чтения "говорящих книг" на флэш-картах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обеспечивает работу со следующими типами носителей информации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леш-карты типа SD, SDHC и SDXC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USB-флеш-накопитель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USB-SSD-накопитель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утренняя память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37. Объем флеш-карты типа SD, SDHC и SDXC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еш-карты типа SD, SDHC и SDXC с максимальным возможным объемом не менее 64 Гбайт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38. Специальное устройство для чтения "говорящих книг" на флэш-картах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нутренней памяти должен быть не менее 8 Гбайт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 xml:space="preserve">39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ое устройство для чтения "говорящих книг" на флэш-картах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обеспечивает работу со следующими файловыми структурами (файловыми системами): FAT16, FAT32 и exFA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 xml:space="preserve">40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ое устройство для чтения "говорящих книг" на флэш-картах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должно обеспечивать доступ к файлам во вложенных папках (не менее семи уровней вложенности, включая корневую папку)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41. Специальное устройство для чтения "говорящих книг" на флэш-картах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 Нажатие на любую кнопку клавиатуры приводит к отключению этого режим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вторном включении устройства после его выключения остаются неизменными актуальные параметры работы: режим, громкость воспроизведения, скорость воспроизведения, место воспроизведения и частота радиостанции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устройстве предусмотрено озвучивание хода выполнения длительных операций (копирование файлов, скачивание файлов из Интернета), определяемое в настройках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ериодическое озвучивание речевым информатором количества процентов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ериодическое воспроизведение звуковых сигналов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ез озвучивания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тключенном озвучивании и при осуществлении фонового скачивания файлов из Интернета процесс хода выполнения в процентах озвучивается речевым информатором по команде пользователя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режима записи как на флеш-карту, так и во внутреннюю память с внешних аудиоисточников через линейный вход с возможностью последующего воспроизведения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дключении внешних источников звукового сигнала через линейный вход звук воспроизводится встроенными головками громкоговорителей устройства (режим активной акустической системы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функции блокировки клавиатуры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имеет встроенные «говорящие» часы-будильник с возможностью синхронизации времени через Интернет. Устройство имеет возможность удаления «говорящих» книг и отдельных файлов из внутренней памяти, с незащищенных от записи флеш-карт и с USB-флеш-накопителей с обязательным запросом подтверждения операции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 xml:space="preserve">4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ое устройство для чтения "говорящих книг" на флэш-картах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должно поддерживать возможность обновления внутреннего программного обеспечения следующими двумя способами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з файлов, записанных на флеш-карте или на USB-флеш-накопителе или во внутренней памяти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рез сеть Интернет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43. Специальное устройство для чтения "говорящих книг" на флэш-картах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обеспечивает считывание в режиме NFC информации в формате NDEF с бесконтактных идентификационных карт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44. Bluetooth-модуль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должно иметь встроенный Bluetooth-модуль, соответствующий спецификации не ниже Bluetooth v4.1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45. Специальное устройство для чтения "говорящих книг" на флэш-картах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й Bluetooth-модуль реализовывает профили A2DP(SRC) и AVRCP(TG) для сопряжения с Bluetooth-наушниками, гарнитурами и активными акустическими системами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имеет разъем USB Type-C для подключения к компьютеру с помощью кабеля USB для обеспечения доступа к файлам на флеш-карте (режим кардридера) и для зарядки встроенного аккумулятора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ус устройства изготовлен из высокопрочного материала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46. Клавиатура управления устройства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виатура управления должна быть кнопочной или клавишной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47. Клавиатура управления устройства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нопки или клавиши управления должны быть снабжены звуковым сигнализатором (речевым информатором) и тактильными обозначениями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48. Специальное устройство для чтения "говорящих книг" на флэш-картах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тактильные обозначения, указывающие на назначение органов управления устройства, выполнены рельефными знаками символов. Питание устройства комбинированное: от сети 220 В, 50 Гц и от встроенного аккумулятора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49. Время автономной работы от аккумулятора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автономной работы от аккумулятора не менее 16 часов в режиме чтения «говорящей» книги через встроенную акустическую систему при среднем уровне громкости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50. Время полной зарядки аккумулятора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олной зарядки аккумулятора не более 4 часов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51. Специальное устройство для чтения "говорящих книг" на флэш-картах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имеет функцию озвучивания речевым информатором уровня заряда аккумулятора в процентах и состояние процесса его зарядки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 xml:space="preserve">52. Габаритные размеры устройств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ирина, мм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170 мм и не более 200 мм  (≥ 170 и ≤ 200)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Ngbinding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 xml:space="preserve">53. Габаритные размеры устройств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та, мм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80 мм и не более 140 мм  (≥ 80 и ≤ 140)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Ngbinding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 xml:space="preserve">54. Габаритные размеры устройств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убина, мм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30 мм и не более 80 мм  (≥ 30 и ≤ 80)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Ngbinding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 xml:space="preserve">55. Габаритные размеры устройств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сса, кг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0,5 кг (≤ 0,5 )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56. Комплект поставки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омплект поставки входит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пециальное устройство для чтения «говорящих» книг на флеш-картах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57. Комплект поставки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омплект поставки входит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леш-карта SDHC или SDXC объемом не менее 4 Гбайт с записанными «говорящими» книгами тифлоформат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леш-карта SDHC или SDXC объемом не менее 16 Гбайт и классом не ниже 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58. Комплект поставки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омплект поставки входит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етевой адаптер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ушники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аспорт изделия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59. Комплект поставки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омплект поставки входит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скопечатное руководство по эксплуатации должно быть выполнено крупным шрифтом не менее 14 пунктов (4,5 мм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60. Комплект поставки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омплект поставки входит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раткое руководство по эксплуатации, выполненное шрифтом Брайля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61. Комплект поставки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омплект поставки входит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ень или сумка для перенос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Ngbinding"/>
                <w:rFonts w:cs="Times New Roman" w:ascii="Times New Roman" w:hAnsi="Times New Roman"/>
                <w:sz w:val="18"/>
                <w:szCs w:val="18"/>
              </w:rPr>
              <w:t>62. Комплект поставки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омплект поставки входит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паковочная коробка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бель USB для соединения устройства с компьютером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нтийный талон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правочно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казчиком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ребования к техническим (функциональным), качественным характеристикам Товара, к его потребительским свойствам установлены в соответствии с требованиями ГОСТ </w:t>
      </w:r>
      <w:r>
        <w:rPr>
          <w:rFonts w:cs="Times New Roman" w:ascii="Times New Roman" w:hAnsi="Times New Roman"/>
          <w:sz w:val="18"/>
          <w:szCs w:val="18"/>
        </w:rPr>
        <w:t>Р 58510-2019 «Специальные устройства для чтения «говорящих» книг на флешкартах. Технические требования и методы испытаний»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Однако, вышеуказанный ГОСТ не в полном объеме определяет конкретные показатели (размеры)  и характеристики, закупаемых заказчиком 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специальных устройств для чтения "говорящих книг" на флэш-кар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 xml:space="preserve">В связи с чем, заказчик, руководствуясь частью 2 статьи 33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, установил показатели, позволяющие определить соответствие закупаемых Товаров требованиям заказчика, на основе анализа технических и качественных характеристик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специальных устройств для чтения "говорящих книг" на флэш-картах</w:t>
      </w: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, имеющихся на рынке РФ, и исходя из потребностей Заказчика, определенных на основании предоставленных получателями индивидуальных программ реабилит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Требования к качеству Товара, к безопасности поставляемого товара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Сырье и материалы для изготовления специальных устройств для чтения «говорящих книг» на флэш-картах должны быть разрешены к применению на территории Российской Федерации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ри использовании специальных устройств для чтения «говорящих книг» на флэш-картах по назначению не должно создаваться угрозы для жизни и здоровья потребителя, окружающей среды, а также использование Товара по назначению не должно причинять вред имуществу потребителя при его эксплуатации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Требования к маркировке, упаковке, транспортированию и хранению тов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паковка, маркировка, транспортирование и хранение специальных устройств для чтения «говорящих книг» на флэш-картах должны осуществляться с соблюдением требований  ГОСТ 28594-90 «Аппаратура радиоэлектронная бытовая. Упаковка, маркировка, транспортирование и хранение» (Разделы 1, 2, 3, 4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6282F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ar-SA"/>
        </w:rPr>
        <w:t>Требования к сроку и (или) объему предоставления гарантий качества товар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Поставщик гарантирует</w:t>
      </w:r>
      <w:r>
        <w:rPr>
          <w:rFonts w:cs="Times New Roman" w:ascii="Times New Roman" w:hAnsi="Times New Roman"/>
          <w:sz w:val="22"/>
          <w:szCs w:val="22"/>
          <w:lang w:eastAsia="ru-RU"/>
        </w:rPr>
        <w:t>, что поставляемый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ри передаче Товара Получателям  Поставщик предоставляет гарантийные талоны, дающие Получателям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Товар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оставщик гарантирует, что поставляемый Товар соответствует   требованиям технического зад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Гарантийный срок Товара составляет 24 (Двадцать четыре) месяца со дня подписания Получателем 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Установленный гарантийный срок не распространяется на случаи нарушения Получателем условий и требований к эксплуатации Товар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Срок выполнения гарантийного ремонта Товара не должен превышать 20 рабочих дней со дня обращения Получателя (Заказчика) к Поставщик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Срок осуществления замены Товара не должен превышать 20 рабочих дней со дня обращения Получателя (Заказчика) к Поставщик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 по указанному адресу с подъемом на этаж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Функциональные и качественные характеристики специальных устройств для чтения «говорящих книг» на флэш-картах должны обеспечивать получателю возможность пользования изделием в течение установленного законодательством срока пользования данным видом изделия, который составляет не менее 7 лет с момента подписания Получателем Акта приема-передачи Товара  или получения Товара Получателем посредством службы доставки (почтовым отправлением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Место поставки товаров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>оссийская Федерация, Забайкальский кра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осуществляется Получателям  или  их законным представителям, или представителям по доверенности   либо   на  основании  иного  документа,  подтверждающего  их полномочия,  по направлениям на получение либо изготовление технических   средств   реабилитации,   протезов,   протезно-ортопедических изделий,  оформленным  Заказчиком  в  соответствии  с  формой, утвержденной приказом  Министерства  здравоохранения  и  социального развития Российской Федерации  от  21 августа 2008 г. N 439н "Об утверждении форм уведомления о постановке  на  учет  по  обеспечению техническими средствами реабилитации, протезами,  протезно-ортопедическими изделиями, направления на их получение либо   изготовление,   специального   талона  и  именного  направления  для бесплатного  получения  проездных документов для проезда к месту нахождения организации,    обеспечивающей    техническими   средствами   реабилитации, протезами,  протезно-ортопедическими изделиями"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Получателям в пределах административных границ Забайкальского края, право выбора одного из способов получения Товара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тационарных пунктах выдач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обязан организовать стационарные пункты выдачи Товара,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ы выдачи Товара и склад Поставщика должны быть оснащены видеокамерами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.Срок исполнения контракт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ата начала исполнения контракта: с даты заключения контракта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ата окончания исполнения контракта: 28 декабря 2024 года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оки исполнения контракта включают в себя следующие сроки поставки товар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Срок поставки товара:</w:t>
      </w:r>
      <w:r>
        <w:rPr>
          <w:rFonts w:cs="Times New Roman" w:ascii="Times New Roman" w:hAnsi="Times New Roman"/>
          <w:sz w:val="22"/>
          <w:szCs w:val="22"/>
        </w:rPr>
        <w:t xml:space="preserve"> с даты получения от Заказчика реестра получателей Товара до "20" декабря 2024 год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момента доставки Товара Получателям Поставщик осуществляет Поставку товара в Забайкальский край, в соответствии с календарным планом. </w:t>
      </w:r>
    </w:p>
    <w:p>
      <w:pPr>
        <w:pStyle w:val="Normal"/>
        <w:suppressAutoHyphens w:val="false"/>
        <w:jc w:val="center"/>
        <w:rPr/>
      </w:pPr>
      <w:r>
        <w:rPr/>
        <w:t>Календарный план</w:t>
      </w:r>
    </w:p>
    <w:tbl>
      <w:tblPr>
        <w:tblW w:w="108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  <w:gridCol w:w="1418"/>
      </w:tblGrid>
      <w:tr>
        <w:trPr>
          <w:trHeight w:val="7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ы (этапы) поставки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товара (шт)</w:t>
            </w:r>
          </w:p>
        </w:tc>
      </w:tr>
      <w:tr>
        <w:trPr>
          <w:trHeight w:val="5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пециальное устройство для чтения "говорящих книг" на флэш-карта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 значение классификатора 13-01-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15 дней с даты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осуществляется после проведения Заказчиком выборочной проверки поставленного в соответствии с календарным планом товара и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осуществляется на основании переданного Заказчиком Поставщику Реестра получателей Товара. Реестр получателей Товара передается Поставщику в течение 2 рабочих дней после дня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не должна превышать 30 календарных дней, а в отношении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 обязан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ти аудиозапись телефонных разговоров с Получателями (представителями Получателей) по вопросам получения Товара с обеспечением их информирования о ведении аудиозаписи, а также вести журнал телефонных звонков Получателям, включенным в реестр получателей Товара, с пометкой о времени и результате звонка (в части согласования с Получателем (представителем Получателя) даты, времени и места поставки Товара) с предоставлением указанного журнала Заказчику по его требованию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еженедельное предоставление Заказчику информации о движении Товара на складе Поставщика, сформированной посредством программного продукта, применяемого для складского учета, а также обеспечить мониторинг за перемещением поставляемого Товара с предоставлением по требованию Заказчика информации, подтверждающей перемещение Товар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иеме-передаче Товара осуществлять по согласованию с  Получателем (представителем Получателя) его распаковку, сборку (при необходимости), определять соответствие Товара антропометрическим показателям Получателя, за исключением случаев, если доставка Товара Получателю осуществлялась службой доставки (почтовым отправлением)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сти инструктаж Получателя (представителя Получателя) об условиях и требованиях к эксплуатации Товара, а также передать с Товаром инструкцию для пользователя Товара на русском языке и гарантийный талон со сведениями о переданном Товаре. Осуществлять фото-/видеофиксацию факта передачи Товара Получателю (представителю Получателя) (при его согласии) с последующей передачей фото- /видеоматериалов Заказчик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Ngbinding">
    <w:name w:val="ng-binding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40:00Z</dcterms:created>
  <dc:creator/>
  <dc:description/>
  <cp:keywords/>
  <dc:language>en-US</dc:language>
  <cp:lastModifiedBy>Дутова Юлия Михайловна</cp:lastModifiedBy>
  <dcterms:modified xsi:type="dcterms:W3CDTF">2024-09-20T03:43:00Z</dcterms:modified>
  <cp:revision>6</cp:revision>
  <dc:subject/>
  <dc:title/>
</cp:coreProperties>
</file>