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 Извещению об осуществлении закупк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хническое задание (описание объекта закупки) 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Cs w:val="false"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ahoma" w:ascii="Times New Roman" w:hAnsi="Times New Roman"/>
          <w:kern w:val="0"/>
          <w:sz w:val="24"/>
          <w:szCs w:val="24"/>
          <w:lang w:val="ru-RU"/>
        </w:rPr>
        <w:t xml:space="preserve">Поставка кресел-колясок с ручным приводом с жестким сидением и спинкой комнатных и прогулочных 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spacing w:before="0" w:after="0"/>
        <w:jc w:val="center"/>
        <w:rPr>
          <w:rFonts w:ascii="Times New Roman" w:hAnsi="Times New Roman" w:eastAsia="Lucida Sans Unicode" w:cs="Tahoma"/>
          <w:kern w:val="0"/>
          <w:sz w:val="24"/>
          <w:szCs w:val="24"/>
          <w:lang w:val="ru-RU"/>
        </w:rPr>
      </w:pPr>
      <w:r>
        <w:rPr>
          <w:rFonts w:eastAsia="Lucida Sans Unicode" w:cs="Tahoma" w:ascii="Times New Roman" w:hAnsi="Times New Roman"/>
          <w:kern w:val="0"/>
          <w:sz w:val="24"/>
          <w:szCs w:val="24"/>
          <w:lang w:val="ru-RU"/>
        </w:rPr>
        <w:t>с дополнительными приспособлениями в 2024 году</w:t>
      </w:r>
    </w:p>
    <w:p>
      <w:pPr>
        <w:pStyle w:val="Normal"/>
        <w:rPr>
          <w:rFonts w:ascii="Times New Roman" w:hAnsi="Times New Roman" w:eastAsia="Lucida Sans Unicode" w:cs="Tahoma"/>
          <w:kern w:val="0"/>
          <w:sz w:val="24"/>
          <w:szCs w:val="24"/>
          <w:lang w:val="ru-RU"/>
        </w:rPr>
      </w:pPr>
      <w:r>
        <w:rPr>
          <w:rFonts w:eastAsia="Lucida Sans Unicode" w:cs="Tahoma"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84" w:leader="none"/>
          <w:tab w:val="left" w:pos="426" w:leader="none"/>
        </w:tabs>
        <w:ind w:left="0" w:hanging="0"/>
        <w:rPr>
          <w:lang w:val="ru-RU"/>
        </w:rPr>
      </w:pPr>
      <w:r>
        <w:rPr>
          <w:b/>
          <w:lang w:val="ru-RU"/>
        </w:rPr>
        <w:t xml:space="preserve">Заказчик: </w:t>
      </w:r>
      <w:r>
        <w:rPr>
          <w:lang w:val="ru-RU"/>
        </w:rPr>
        <w:t>ОСФР по Хабаровскому краю и ЕАО (680000, г. Хабаровск, ул. Ленина, д.27)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42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Поставщик: </w:t>
      </w:r>
      <w:r>
        <w:rPr>
          <w:lang w:val="ru-RU"/>
        </w:rPr>
        <w:t>участник закупки, с которым заключается контракт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426" w:leader="none"/>
        </w:tabs>
        <w:ind w:left="0" w:hanging="0"/>
        <w:rPr>
          <w:lang w:val="ru-RU"/>
        </w:rPr>
      </w:pPr>
      <w:r>
        <w:rPr>
          <w:b/>
          <w:lang w:val="ru-RU"/>
        </w:rPr>
        <w:t xml:space="preserve">Место поставки товара: </w:t>
      </w:r>
      <w:r>
        <w:rPr>
          <w:lang w:val="ru-RU"/>
        </w:rPr>
        <w:t>по месту жительства Получателей на территории Хабаровского края и Еврейской автономной области по следующим направлениям:</w:t>
      </w:r>
    </w:p>
    <w:tbl>
      <w:tblPr>
        <w:tblW w:w="10632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8947"/>
        <w:gridCol w:w="1260"/>
      </w:tblGrid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п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Районы доставк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Количество поставки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в штуках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г. Хабаровск, Хабаровский район, Нанайский район, район им. Ла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Хабаровский край г. Амурск, Верхне-Буре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Хабаровский край, Ванинский район, г. Комсомольск-на-Амуре, г. Николаевск-на-Ам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г. Биробиджан, Ленинский р-н,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Биробиджанский р-н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110" w:leader="none"/>
                <w:tab w:val="right" w:pos="8005" w:leader="none"/>
              </w:tabs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ar-SA" w:bidi="ar-SA"/>
              </w:rPr>
              <w:tab/>
              <w:tab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5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4</w:t>
      </w:r>
      <w:r>
        <w:rPr>
          <w:lang w:val="ru-RU"/>
        </w:rPr>
        <w:t xml:space="preserve">. </w:t>
      </w:r>
      <w:r>
        <w:rPr>
          <w:b/>
          <w:kern w:val="2"/>
          <w:lang w:val="ru-RU" w:eastAsia="ru-RU"/>
        </w:rPr>
        <w:t xml:space="preserve">Срок поставки Товара до Получателя: </w:t>
      </w:r>
      <w:r>
        <w:rPr>
          <w:rFonts w:cs="Times New Roman"/>
          <w:lang w:val="ru-RU"/>
        </w:rPr>
        <w:t>с даты получения реестра Получателей от Государственного заказчика до 20.11.2024.</w:t>
      </w:r>
    </w:p>
    <w:p>
      <w:pPr>
        <w:pStyle w:val="Normal"/>
        <w:widowControl/>
        <w:tabs>
          <w:tab w:val="clear" w:pos="1134"/>
          <w:tab w:val="left" w:pos="993" w:leader="none"/>
        </w:tabs>
        <w:spacing w:lineRule="auto" w:line="288"/>
        <w:jc w:val="both"/>
        <w:rPr>
          <w:spacing w:val="-1"/>
          <w:sz w:val="21"/>
          <w:szCs w:val="21"/>
          <w:lang w:val="ru-RU"/>
        </w:rPr>
      </w:pPr>
      <w:r>
        <w:rPr>
          <w:b/>
          <w:kern w:val="2"/>
          <w:lang w:val="ru-RU" w:eastAsia="ru-RU"/>
        </w:rPr>
        <w:t>1.5. Календарный план поставки товара в субъект Российской Федерации:</w:t>
      </w:r>
      <w:r>
        <w:rPr>
          <w:kern w:val="2"/>
          <w:lang w:val="ru-RU" w:eastAsia="ru-RU"/>
        </w:rPr>
        <w:t xml:space="preserve"> </w:t>
      </w:r>
      <w:r>
        <w:rPr>
          <w:rStyle w:val="StrongEmphasis"/>
          <w:b w:val="false"/>
          <w:lang w:val="ru-RU"/>
        </w:rPr>
        <w:t>в течение 30 календарных дней со дня, следующего за днем заключения Контракта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1134"/>
          <w:tab w:val="left" w:pos="3261" w:leader="none"/>
        </w:tabs>
        <w:spacing w:before="0" w:after="0"/>
        <w:ind w:left="5387" w:hanging="11"/>
        <w:contextualSpacing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бщие технические характеристики товара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67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Кресло-коляска – транспортное средство, техническое средство реабилитации, предназначенное для передвижения с ограниченными двигательными возможностями, приводимое в движение мускульной силой пользователя или сопровождающего ли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8"/>
        <w:gridCol w:w="7454"/>
        <w:gridCol w:w="1701"/>
        <w:gridCol w:w="3477"/>
        <w:gridCol w:w="709"/>
      </w:tblGrid>
      <w:tr>
        <w:trPr>
          <w:trHeight w:val="10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Наименование товара/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д вида ТСР/КТРУ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ебуемое значение характеристи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струкция по заполнению характеристик в зая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-во товара, штук</w:t>
            </w:r>
          </w:p>
        </w:tc>
      </w:tr>
      <w:tr>
        <w:trPr>
          <w:trHeight w:val="2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ло-коляска с ручным приводом (с жестким сидением и спинкой) комнатная (для инвалидов и детей 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01-04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92.20.000-0000004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лад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ая ширина сиденья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33  и  ≤ 38.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ый вес пациента,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00 </w:t>
            </w:r>
            <w:r>
              <w:rPr>
                <w:sz w:val="20"/>
                <w:szCs w:val="20"/>
              </w:rPr>
              <w:t> и  ≤ 1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Нет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циент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полнительная характеристика (описание)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 Кресло-коляска с ручным приводом от обода колеса. Рамная конструкция кресла-коляски должна быть изготовлена из высокопрочных алюминиевых сплавов, должна иметь высокопрочную раму крестообразной конструкции, обеспечивающую надежность и стабильность при эксплуатации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верхности металлических элементов кресла-коляски должны обеспечивать антикоррозийную защиту и быть устойчивы к дезинфекции, а также покрыты высококачественной порошковой краской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нка и сиденье на жестком основании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должна иметь ручки для сопровождающего лиц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оротные колеса должны иметь литые полиуретановые покрыш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В качестве опор вращения в передних и задних колесах должны быть применены шариковые подшипники, работающие в паре со стальной втулкой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водные колеса должны иметь литые покрышки которые должны легко демонтироваться путем использования быстросъемных колесных осей с пружинно-шариковыми фиксаторами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Накладки подлокотников должны быть изготовлены из вспененной резины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ножки должны быть быстросъемные, поворотные, просто отводиться внутрь рамы без демонтажа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поры подножек должны иметь плавную регулировку по высоте в диапазоне от 36 см до 47 см и углу наклона 10 градусов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угла наклона сиденья от минус 5 градусов до 15 градусов;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длин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метр поворотных колес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лка поворотного колеса должна иметь позиции установки положения колеса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метр приводных колес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7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ина подлокотников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Вес кресло-коляски без дополнительного оснащения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комплект поставки должно входить: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 набор инструментов;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 инструкция для пользователя (на русском языке);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pacing w:val="-1"/>
                <w:sz w:val="20"/>
                <w:szCs w:val="20"/>
                <w:u w:val="single"/>
                <w:lang w:val="ru-RU"/>
              </w:rPr>
              <w:t>Ширина сидения в соответствии с разнарядкой и наличия дополнительного приспособления: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нагрудный ремень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both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38 +/- 0,5 см. –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ло-коляска с ручным приводом (с жестким сидением и спинкой) комнатная (для инвалидов и детей 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01-04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92.20.000-0000004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лад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симальная ширина сиденья</w:t>
            </w:r>
            <w:r>
              <w:rPr>
                <w:sz w:val="20"/>
                <w:szCs w:val="20"/>
                <w:lang w:val="ru-RU"/>
              </w:rPr>
              <w:t>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  и  ≤ 45,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  <w:r>
              <w:rPr>
                <w:sz w:val="20"/>
                <w:szCs w:val="20"/>
                <w:lang w:val="ru-RU"/>
              </w:rPr>
              <w:t>,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 и  ≤ 1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т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циент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полнительная характеристика (описание)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 Кресло-коляска с ручным приводом от обода колеса. Рамная конструкция кресла-коляски должна быть изготовлена из высокопрочных алюминиевых сплавов, должна иметь высокопрочную раму крестообразной конструкции, обеспечивающую надежность и стабильность при эксплуатации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верхности металлических элементов кресла-коляски должны обеспечивать антикоррозийную защиту и быть устойчивы к дезинфекции, а также покрыты высококачественной порошковой краской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нка и сиденье на жестком основании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должна иметь ручки для сопровождающего лиц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оротные колеса должны иметь литые полиуретановые покрыш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В качестве опор вращения в передних и задних колесах должны быть применены шариковые подшипники, работающие в паре со стальной втулкой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водные колеса должны иметь литые покрышки которые должны легко демонтироваться путем использования быстросъемных колесных осей с пружинно-шариковыми фиксаторами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Накладки подлокотников должны быть изготовлены из вспененной резины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ножки должны быть быстросъемные, поворотные, просто отводиться внутрь рамы без демонтажа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поры подножек должны иметь плавную регулировку по высоте в диапазоне от 36 см до 47 см и углу наклона 10 градусов.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угла наклона сиденья от минус 5 градусов до 15 градусов;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изменение длинны колесной базы не менее чем в двух положениях в диапазоне не менее 8 см посредством регулировки расстояния между приводными и поворотными колес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метр поворотных колес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лка поворотного колеса должна иметь позиции установки положения колеса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метр приводных колес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7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ина подлокотников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Вес кресло-коляски без дополнительного оснащения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комплект поставки должно входить: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набор инструментов;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инструкция для пользователя (на русском языке);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гарантийный талон (с отметкой о произведенной проверке контроля качест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pacing w:val="-1"/>
                <w:sz w:val="20"/>
                <w:szCs w:val="20"/>
                <w:u w:val="single"/>
                <w:lang w:val="ru-RU"/>
              </w:rPr>
              <w:t>Ширина сидения в соответствии с разнарядкой и наличия дополнительного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поясной ремень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0 +/- 0,5 см – 6 шт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3 +/- 0,5 см – 2 шт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5 +/- 0,5 см – 5 шт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нагрудный ремень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0 +/- 0,5 см – 1 шт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3 +/- 0,5 см – 3 шт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5 +/- 0,5 см – 2 шт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нагрудный ремень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поясной ремень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0 +/- 0,5 см – 2 шт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боковые опоры для тела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держатели для ног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нагрудный ремень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3 +/- 0,5 см – 1 шт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 боковые опоры для тела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 поясничный валик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 валик или ремень для сохранения зазора между ногами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 держатели для ног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 ремень для пятки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 поясной ремень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45 +/- 0,5 см –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pacing w:val="-1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ло-коляска с ручным приводом (с жестким сидением и спинкой) комнатная (для инвалидов и детей 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01-04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92.20.000-0000003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лад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симальная ширина сиденья</w:t>
            </w:r>
            <w:r>
              <w:rPr>
                <w:sz w:val="20"/>
                <w:szCs w:val="20"/>
                <w:lang w:val="ru-RU"/>
              </w:rPr>
              <w:t>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6  и  ≤ 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  <w:r>
              <w:rPr>
                <w:sz w:val="20"/>
                <w:szCs w:val="20"/>
                <w:lang w:val="ru-RU"/>
              </w:rPr>
              <w:t>,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  и  ≤ 2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т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циент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полнительная характеристика (описание)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 Кресло-коляска с ручным приводом от обода колеса. Рамная конструкция кресла-коляски должна быть изготовлена из высокопрочных алюминиевых сплавов, должна иметь высокопрочную раму крестообразной конструкции, обеспечивающую надежность и стабильность при эксплуатации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верхности металлических элементов кресла-коляски должны обеспечивать антикоррозийную защиту и быть устойчивы к дезинфекции, а также покрыты высококачественной порошковой краской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нка и сиденье на жестком основании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должна иметь ручки для сопровождающего лиц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оротные колеса должны иметь литые полиуретановые покрыш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В качестве опор вращения в передних и задних колесах должны быть применены шариковые подшипники, работающие в паре со стальной втулкой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водные колеса должны иметь литые покрышки которые должны легко демонтироваться путем использования быстросъемных колесных осей с пружинно-шариковыми фиксаторами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Накладки подлокотников должны быть изготовлены из вспененной резины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ножки должны быть быстросъемные, поворотные, просто отводиться внутрь рамы без демонтажа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поры подножек должны иметь плавную регулировку по высоте в диапазоне от 36 см до 47 см и углу наклона 10 градусов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угла наклона сиденья от минус 5 градусов до 15 градусов;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изменение длинны колесной базы не менее чем в двух положениях в диапазоне не менее 8 см посредством регулировки расстояния между приводными и поворотными колес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метр поворотных колес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лка поворотного колеса должна иметь позиции установки положения колеса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метр приводных колес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7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ина подлокотников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Вес кресло-коляски без дополнительного оснащения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комплект поставки должно входить: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набор инструментов;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инструкция для пользователя (на русском языке);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гарантийный талон (с отметкой о произведенной проверке контроля качест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pacing w:val="-1"/>
                <w:sz w:val="20"/>
                <w:szCs w:val="20"/>
                <w:u w:val="single"/>
                <w:lang w:val="ru-RU"/>
              </w:rPr>
              <w:t>Ширина сидения в соответствии с разнарядкой и наличия дополнительного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поясной ремень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8 +/- 0,5 см – 1 шт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50 +/- 0,5 см –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ло-коляска с ручным приводом (с жестким сидением и спинкой) комнатная (для инвалидов и детей 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01-04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92.20.000-0000004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лад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симальная ширина сиденья</w:t>
            </w:r>
            <w:r>
              <w:rPr>
                <w:sz w:val="20"/>
                <w:szCs w:val="20"/>
                <w:lang w:val="ru-RU"/>
              </w:rPr>
              <w:t>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  и  ≤ 45,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  <w:r>
              <w:rPr>
                <w:sz w:val="20"/>
                <w:szCs w:val="20"/>
                <w:lang w:val="ru-RU"/>
              </w:rPr>
              <w:t>,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 и  ≤ 1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циент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полнительная характеристика (описание)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 Кресло-коляска с ручным приводом от обода колеса. Рамная конструкция кресла-коляски должна быть изготовлена из высокопрочных алюминиевых сплавов, должна иметь высокопрочную раму крестообразной конструкции, обеспечивающую надежность и стабильность при эксплуатации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верхности металлических элементов кресла-коляски должны обеспечивать антикоррозийную защиту и быть устойчивы к дезинфекции, а также покрыты высококачественной порошковой краской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нка и сиденье на жестком основании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должна иметь ручки для сопровождающего лиц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оротные колеса должны иметь литые полиуретановые покрыш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В качестве опор вращения в передних и задних колесах должны быть применены шариковые подшипники, работающие в паре со стальной втулкой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водные колеса должны иметь литые покрышки которые должны легко демонтироваться путем использования быстросъемных колесных осей с пружинно-шариковыми фиксаторами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Накладки подлокотников должны быть изготовлены из вспененной резины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ножки должны быть быстросъемные, поворотные, просто отводиться внутрь рамы без демонтажа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поры подножек должны иметь плавную регулировку по высоте в диапазоне от 36 см до 47 см и углу наклона 10 градусов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угла наклона сиденья от минус 5 градусов до 15 градусов;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изменение длинны колесной базы не менее чем в двух положениях в диапазоне не менее 8 см посредством регулировки расстояния между приводными и поворотными колес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метр поворотных колес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лка поворотного колеса должна иметь позиции установки положения колеса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метр приводных колес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7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ина подлокотников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Вес кресло-коляски без дополнительного оснащения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комплект поставки должно входить: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набор инструментов;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инструкция для пользователя (на русском языке);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гарантийный талон (с отметкой о произведенной проверке контроля качест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pacing w:val="-1"/>
                <w:sz w:val="20"/>
                <w:szCs w:val="20"/>
                <w:u w:val="single"/>
                <w:lang w:val="ru-RU"/>
              </w:rPr>
              <w:t>Ширина сидения в соответствии с разнарядкой и наличия дополнительного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поясничный валик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43 +/- 0,5 см –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1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ло-коляска с ручным приводом (с жестким сидением и спинкой) комнатная (для инвалидов и детей 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01-04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92.20.000-0000003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лад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симальная ширина сиденья</w:t>
            </w:r>
            <w:r>
              <w:rPr>
                <w:sz w:val="20"/>
                <w:szCs w:val="20"/>
                <w:lang w:val="ru-RU"/>
              </w:rPr>
              <w:t>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6  и  ≤ 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  <w:r>
              <w:rPr>
                <w:sz w:val="20"/>
                <w:szCs w:val="20"/>
                <w:lang w:val="ru-RU"/>
              </w:rPr>
              <w:t>,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  и  ≤ 2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т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циент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т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полнительная характеристика (описание)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 Кресло-коляска с ручным приводом от обода колеса. Рамная конструкция кресла-коляски должна быть изготовлена из высокопрочных алюминиевых сплавов, должна иметь высокопрочную раму крестообразной конструкции, обеспечивающую надежность и стабильность при эксплуатации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верхности металлических элементов кресла-коляски должны обеспечивать антикоррозийную защиту и быть устойчивы к дезинфекции, а также покрыты высококачественной порошковой краской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нка и сиденье на жестком основании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должна иметь ручки для сопровождающего лиц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оротные колеса должны иметь литые полиуретановые покрыш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В качестве опор вращения в передних и задних колесах должны быть применены шариковые подшипники, работающие в паре со стальной втулкой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водные колеса должны иметь литые покрышки которые должны легко демонтироваться путем использования быстросъемных колесных осей с пружинно-шариковыми фиксаторами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Накладки подлокотников должны быть изготовлены из вспененной резины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ножки должны быть быстросъемные, поворотные, просто отводиться внутрь рамы без демонтажа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поры подножек должны иметь плавную регулировку по высоте в диапазоне от 36 см до 47 см и углу наклона 10 градусов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угла наклона сиденья от минус 5 градусов до 15 градусов;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изменение длинны колесной базы не менее чем в двух положениях в диапазоне не менее 8 см посредством регулировки расстояния между приводными и поворотными колес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метр поворотных колес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лка поворотного колеса должна иметь позиции установки положения колеса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метр приводных колес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7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ина подлокотников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Вес кресло-коляски без дополнительного оснащения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комплект поставки должно входить: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набор инструментов;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инструкция для пользователя (на русском языке);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гарантийный талон (с отметкой о произведенной проверке контроля качест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pacing w:val="-1"/>
                <w:sz w:val="20"/>
                <w:szCs w:val="20"/>
                <w:u w:val="single"/>
                <w:lang w:val="ru-RU"/>
              </w:rPr>
              <w:t>Ширина сидения в соответствии с разнарядкой и наличия дополнительного приспособления: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поясничный валик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50 +/- 0,5 см –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1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ло-коляска с ручным приводом (с жестким сидением и спинкой) прогулочная в том числе (для инвалидов и детей-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02-05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92.20.000-0000004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лад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симальная ширина сиденья</w:t>
            </w:r>
            <w:r>
              <w:rPr>
                <w:sz w:val="20"/>
                <w:szCs w:val="20"/>
                <w:lang w:val="ru-RU"/>
              </w:rPr>
              <w:t>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9  и  ≤ 45.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  <w:r>
              <w:rPr>
                <w:sz w:val="20"/>
                <w:szCs w:val="20"/>
                <w:lang w:val="ru-RU"/>
              </w:rPr>
              <w:t>,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 и  ≤ 1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улоч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т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циент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полнительная характеристика (описание)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 Кресло-коляска с ручным приводом от обода колеса. Рамная конструкция кресла-коляски должна быть изготовлена из высокопрочных алюминиевых сплавов, должна иметь высокопрочную раму крестообразной конструкции, обеспечивающую надежность и стабильность при эксплуатации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верхности металлических элементов кресла-коляски должны обеспечивать антикоррозийную защиту и быть устойчивы к дезинфекции, а также покрыты высококачественной порошковой краской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нка и сиденье на жестком основании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должна иметь ручки для сопровождающего лиц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оротные колеса должны иметь литые полиуретановые покрыш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В качестве опор вращения в передних и задних колесах должны быть применены шариковые подшипники, работающие в паре со стальной втулкой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водные колеса должны иметь литые покрышки которые должны легко демонтироваться путем использования быстросъемных колесных осей с пружинно-шариковыми фиксаторами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Накладки подлокотников должны быть изготовлены из вспененной резины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ножки должны быть быстросъемные, поворотные, просто отводиться внутрь рамы без демонтажа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поры подножек должны иметь плавную регулировку по высоте в диапазоне от 36 см до 47 см и углу наклона 10 градусов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угла наклона сиденья от минус 5 градусов до 15 градусов;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изменение длинны колесной базы не менее чем в двух положениях в диапазоне не менее 8 см посредством регулировки расстояния между приводными и поворотными колес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метр поворотных колес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лка поворотного колеса должна иметь позиции установки положения колеса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метр приводных колес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7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ина подлокотников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Вес кресло-коляски без дополнительного оснащения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комплект поставки должно входить: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набор инструментов;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инструкция для пользователя (на русском языке);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гарантийный талон (с отметкой о произведенной проверке контроля качест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pacing w:val="-1"/>
                <w:sz w:val="20"/>
                <w:szCs w:val="20"/>
                <w:u w:val="single"/>
                <w:lang w:val="ru-RU"/>
              </w:rPr>
              <w:t>Ширина сидения в соответствии с разнарядкой и наличия дополнительного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поясной ремень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0 +/- 0,5 см – 2 шт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43 +/- 0,5 см – 2 шт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5 +/- 0,5 см – 4 шт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нагрудный ремень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43 +/- 0,5 см – 1 шт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5 +/- 0,5 см – 8 шт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нагрудный ремень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поясной ремень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43 +/- 0,5 см – 1 шт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поясничный валик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валик или ремень для сохранения зазора между ногами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поясной ремень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0 +/- 0,5 см – 1 шт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боковые опоры для тела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держатели для ног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нагрудный ремень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45 +/- 0,5 см –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pacing w:val="-1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ло-коляска с ручным приводом (с жестким сидением и спинкой) прогулочная в том числе (для инвалидов и детей-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02-05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92.20.000-0000003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лад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симальная ширина сиденья</w:t>
            </w:r>
            <w:r>
              <w:rPr>
                <w:sz w:val="20"/>
                <w:szCs w:val="20"/>
                <w:lang w:val="ru-RU"/>
              </w:rPr>
              <w:t>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6  и  ≤ 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  <w:r>
              <w:rPr>
                <w:sz w:val="20"/>
                <w:szCs w:val="20"/>
                <w:lang w:val="ru-RU"/>
              </w:rPr>
              <w:t>,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  и  ≤ 2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улоч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циент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полнительная характеристика (описание)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 Кресло-коляска с ручным приводом от обода колеса. Рамная конструкция кресла-коляски должна быть изготовлена из высокопрочных алюминиевых сплавов, должна иметь высокопрочную раму крестообразной конструкции, обеспечивающую надежность и стабильность при эксплуатации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верхности металлических элементов кресла-коляски должны обеспечивать антикоррозийную защиту и быть устойчивы к дезинфекции, а также покрыты высококачественной порошковой краской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нка и сиденье на жестком основании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должна иметь ручки для сопровождающего лиц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оротные колеса должны иметь литые полиуретановые покрыш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В качестве опор вращения в передних и задних колесах должны быть применены шариковые подшипники, работающие в паре со стальной втулкой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водные колеса должны иметь литые покрышки которые должны легко демонтироваться путем использования быстросъемных колесных осей с пружинно-шариковыми фиксаторами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Накладки подлокотников должны быть изготовлены из вспененной резины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ножки должны быть быстросъемные, поворотные, просто отводиться внутрь рамы без демонтажа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поры подножек должны иметь плавную регулировку по высоте в диапазоне от 36 см до 47 см и углу наклона 10 градусов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угла наклона сиденья от минус 5 градусов до 15 градусов;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изменение длинны колесной базы не менее чем в двух положениях в диапазоне не менее 8 см посредством регулировки расстояния между приводными и поворотными колес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метр поворотных колес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лка поворотного колеса должна иметь позиции установки положения колеса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метр приводных колес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7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ина подлокотников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Вес кресло-коляски без дополнительного оснащения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комплект поставки должно входить: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набор инструментов;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инструкция для пользователя (на русском языке);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гарантийный талон (с отметкой о произведенной проверке контроля качест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pacing w:val="-1"/>
                <w:sz w:val="20"/>
                <w:szCs w:val="20"/>
                <w:u w:val="single"/>
                <w:lang w:val="ru-RU"/>
              </w:rPr>
              <w:t>Ширина сидения в соответствии с разнарядкой и наличия дополнительного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поясной ремень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8 +/- 0,5 см – 2 шт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50 +/- 0,5 см – 2 шт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нагрудный ремень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8 +/- 0,5 см – 1 шт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поясничный валик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поясной ремень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50 +/- 0,5 см – 1 шт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 боковые опоры для тела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 поясничный валик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 валик или ремень для сохранения зазора между ногами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держатели для ног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ремень для пятки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поясной ремен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47 +/- 0,5 см –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pacing w:val="-1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ло-коляска с ручным приводом (с жестким сидением и спинкой) прогулочная в том числе (для инвалидов и детей-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02-05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92.20.000-0000003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лад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симальная ширина сиденья</w:t>
            </w:r>
            <w:r>
              <w:rPr>
                <w:sz w:val="20"/>
                <w:szCs w:val="20"/>
                <w:lang w:val="ru-RU"/>
              </w:rPr>
              <w:t>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6  и  ≤ 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  <w:r>
              <w:rPr>
                <w:sz w:val="20"/>
                <w:szCs w:val="20"/>
                <w:lang w:val="ru-RU"/>
              </w:rPr>
              <w:t>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  и  ≤ 2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улоч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циент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т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полнительная характеристика (описание)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 Кресло-коляска с ручным приводом от обода колеса. Рамная конструкция кресла-коляски должна быть изготовлена из высокопрочных алюминиевых сплавов, должна иметь высокопрочную раму крестообразной конструкции, обеспечивающую надежность и стабильность при эксплуатации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верхности металлических элементов кресла-коляски должны обеспечивать антикоррозийную защиту и быть устойчивы к дезинфекции, а также покрыты высококачественной порошковой краской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нка и сиденье на жестком основании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должна иметь ручки для сопровождающего лиц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оротные колеса должны иметь литые полиуретановые покрыш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В качестве опор вращения в передних и задних колесах должны быть применены шариковые подшипники, работающие в паре со стальной втулкой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водные колеса должны иметь литые покрышки которые должны легко демонтироваться путем использования быстросъемных колесных осей с пружинно-шариковыми фиксаторами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Накладки подлокотников должны быть изготовлены из вспененной резины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ножки должны быть быстросъемные, поворотные, просто отводиться внутрь рамы без демонтажа.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поры подножек должны иметь плавную регулировку по высоте в диапазоне от 36 см до 47 см и углу наклона 10 градусов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зменение угла наклона сиденья от минус 5 градусов до 15 градусов;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изменение длинны колесной базы не менее чем в двух положениях в диапазоне не менее 8 см посредством регулировки расстояния между приводными и поворотными колес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метр поворотных колес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лка поворотного колеса должна иметь позиции установки положения колеса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метр приводных колес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7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ина подлокотников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 xml:space="preserve">  и  ≤ 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Вес кресло-коляски без дополнительного оснащения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комплект поставки должно входить: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набор инструментов;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инструкция для пользователя (на русском языке);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гарантийный талон (с отметкой о произведенной проверке контроля качест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2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pacing w:val="-1"/>
                <w:sz w:val="20"/>
                <w:szCs w:val="20"/>
                <w:u w:val="single"/>
                <w:lang w:val="ru-RU"/>
              </w:rPr>
              <w:t>Ширина сидения в соответствии с разнарядкой и наличия дополнительного приспособления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Кресло-коляска должна иметь приспособ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  <w:lang w:val="ru-RU"/>
              </w:rPr>
              <w:t>-поясничный валик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50 +/- 0,5 см –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1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  <w:kern w:val="2"/>
          <w:sz w:val="20"/>
          <w:lang w:val="ru-RU" w:bidi="ar-SA"/>
        </w:rPr>
      </w:pPr>
      <w:r>
        <w:rPr>
          <w:rFonts w:cs="Times New Roman"/>
          <w:b/>
          <w:bCs/>
          <w:color w:val="000000"/>
          <w:kern w:val="2"/>
          <w:lang w:val="ru-RU" w:eastAsia="ru-RU" w:bidi="ar-SA"/>
        </w:rPr>
        <w:t>*</w:t>
      </w:r>
      <w:r>
        <w:rPr>
          <w:rFonts w:cs="Times New Roman"/>
          <w:color w:val="000000"/>
          <w:kern w:val="2"/>
          <w:sz w:val="20"/>
          <w:lang w:val="ru-RU" w:bidi="ar-SA"/>
        </w:rPr>
        <w:t xml:space="preserve"> дополнительные функциональные и технические характеристики товара установлены исходя из цели проведения закупки – получение реабилитационного эффекта для инвалидов в соответствии с индивидуальными программами реабилитации или абилитации инвалидов, разрабатываемыми федеральными учреждениями медико-социальной экспертизы в порядке, установленном Министерством труда и социальной защиты Российской Федерации.</w:t>
      </w:r>
    </w:p>
    <w:p>
      <w:pPr>
        <w:pStyle w:val="Normal"/>
        <w:jc w:val="both"/>
        <w:rPr>
          <w:rFonts w:cs="Times New Roman"/>
          <w:color w:val="000000"/>
          <w:kern w:val="2"/>
          <w:sz w:val="20"/>
          <w:lang w:val="ru-RU" w:bidi="ar-SA"/>
        </w:rPr>
      </w:pPr>
      <w:r>
        <w:rPr>
          <w:rFonts w:cs="Times New Roman"/>
          <w:color w:val="000000"/>
          <w:kern w:val="2"/>
          <w:sz w:val="20"/>
          <w:lang w:val="ru-RU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spacing w:val="9"/>
          <w:lang w:val="ru-RU"/>
        </w:rPr>
      </w:pPr>
      <w:r>
        <w:rPr>
          <w:rFonts w:eastAsia="Times New Roman"/>
          <w:b/>
          <w:bCs/>
          <w:spacing w:val="9"/>
          <w:lang w:val="ru-RU"/>
        </w:rPr>
        <w:t>Требования к качеству и безопасности товара:</w:t>
      </w:r>
    </w:p>
    <w:p>
      <w:pPr>
        <w:pStyle w:val="Normal"/>
        <w:shd w:fill="FFFFFF" w:val="clear"/>
        <w:ind w:firstLine="360"/>
        <w:jc w:val="both"/>
        <w:rPr>
          <w:rFonts w:eastAsia="Times New Roman" w:cs="Times New Roman"/>
          <w:b/>
          <w:b/>
          <w:bCs/>
          <w:spacing w:val="9"/>
          <w:lang w:val="ru-RU"/>
        </w:rPr>
      </w:pPr>
      <w:r>
        <w:rPr>
          <w:rFonts w:cs="Times New Roman"/>
          <w:lang w:val="ru-RU"/>
        </w:rPr>
        <w:t xml:space="preserve">Поставщик должен гарантировать, что поставляемый Товар является новым, и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Товар должен соответствовать требованиям следующих стандартов: </w:t>
      </w:r>
    </w:p>
    <w:p>
      <w:pPr>
        <w:pStyle w:val="Normal"/>
        <w:jc w:val="both"/>
        <w:rPr/>
      </w:pPr>
      <w:r>
        <w:rPr>
          <w:lang w:val="ru-RU"/>
        </w:rPr>
        <w:t>- Государственный стандарт Российской Федерации ГОСТ Р 50444-2020 «Приборы, аппараты и оборудование медицинские. Общие технические требования» (разд. 6, 7);</w:t>
      </w:r>
    </w:p>
    <w:p>
      <w:pPr>
        <w:pStyle w:val="Normal"/>
        <w:jc w:val="both"/>
        <w:rPr/>
      </w:pPr>
      <w:r>
        <w:rPr>
          <w:lang w:val="ru-RU"/>
        </w:rPr>
        <w:t>- Национальный стандарт Российской Федерации ГОСТ Р ИСО 7176-8-2015 «Кресла-коляски. Часть 8. Требования и методы испытаний на статическую, ударную и усталостную прочность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циональный стандарт Российской Федерации ГОСТ Р 51083-2021 «Кресла-коляски с ручным приводом. Общие технические услови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циональный стандарт Российской Федерации ГОСТ Р ИСО 7176-16-2015 «Кресла-коляски. Часть 16. Стойкость к возгоранию устройств поддержания положения тела»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Материалы, применяемые для изготовления указанных технических средств реабилитации, не</w:t>
      </w:r>
      <w:r>
        <w:rPr/>
        <w:t> </w:t>
      </w:r>
      <w:r>
        <w:rPr>
          <w:lang w:val="ru-RU"/>
        </w:rPr>
        <w:t>должны содержать ядовитых (токсичных) компонентов, а</w:t>
      </w:r>
      <w:r>
        <w:rPr/>
        <w:t> </w:t>
      </w:r>
      <w:r>
        <w:rPr>
          <w:lang w:val="ru-RU"/>
        </w:rPr>
        <w:t>также воздействовать на</w:t>
      </w:r>
      <w:r>
        <w:rPr/>
        <w:t> </w:t>
      </w:r>
      <w:r>
        <w:rPr>
          <w:lang w:val="ru-RU"/>
        </w:rPr>
        <w:t>цвет поверхности (пола, одежды, кожи пользователя), с</w:t>
      </w:r>
      <w:r>
        <w:rPr/>
        <w:t> </w:t>
      </w:r>
      <w:r>
        <w:rPr>
          <w:lang w:val="ru-RU"/>
        </w:rPr>
        <w:t>которыми контактируют те или иные детали технического средства реабилитации при их</w:t>
      </w:r>
      <w:r>
        <w:rPr/>
        <w:t> </w:t>
      </w:r>
      <w:r>
        <w:rPr>
          <w:color w:val="000000"/>
          <w:lang w:val="ru-RU"/>
        </w:rPr>
        <w:t>нормальной эксплуатации. Все материалы должны быть разрешены к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применению Федеральным органом исполнительной власти, осуществляющим нормативно-правовое регулирование в сфере здравоохранения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</w:t>
      </w:r>
      <w:r>
        <w:rPr>
          <w:rFonts w:cs="Times New Roman"/>
          <w:color w:val="000000"/>
          <w:shd w:fill="FFFFFF" w:val="clear"/>
          <w:lang w:val="ru-RU"/>
        </w:rPr>
        <w:t>Эргономика кресло-коляски должна обеспечивать</w:t>
      </w: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bCs/>
          <w:color w:val="000000"/>
          <w:shd w:fill="FFFFFF" w:val="clear"/>
          <w:lang w:val="ru-RU"/>
        </w:rPr>
        <w:t>удобное размещение</w:t>
      </w: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  <w:lang w:val="ru-RU"/>
        </w:rPr>
        <w:t>в ней пользователя и свободу движений последнего при перемещениях. Конструкция кресло-коляски должна обеспечивать комфортное положение пользователя в положении сидя, обеспечивающая длительное пребывание в сидячем положении без утомления и последующих повреждений</w:t>
      </w:r>
      <w:r>
        <w:rPr>
          <w:rFonts w:cs="Times New Roman"/>
          <w:color w:val="333333"/>
          <w:shd w:fill="FFFFFF" w:val="clear"/>
          <w:lang w:val="ru-RU"/>
        </w:rPr>
        <w:t>.</w:t>
      </w:r>
    </w:p>
    <w:p>
      <w:pPr>
        <w:pStyle w:val="Normal"/>
        <w:tabs>
          <w:tab w:val="clear" w:pos="1134"/>
          <w:tab w:val="left" w:pos="1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   Кресло-коляска должна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; должна быть оборудована системой торможения, обеспечивающей удержание кресла-коляски с пользователем в неподвижном состоянии и снижение скорости движения или полную остановку кресла-коляски.</w:t>
      </w:r>
    </w:p>
    <w:p>
      <w:pPr>
        <w:pStyle w:val="Normal"/>
        <w:spacing w:before="0" w:after="0"/>
        <w:contextualSpacing/>
        <w:jc w:val="both"/>
        <w:rPr>
          <w:kern w:val="2"/>
          <w:lang w:val="ru-RU"/>
        </w:rPr>
      </w:pPr>
      <w:r>
        <w:rPr>
          <w:rFonts w:eastAsia="Times New Roman" w:cs="Times New Roman"/>
          <w:kern w:val="2"/>
          <w:lang w:val="ru-RU"/>
        </w:rPr>
        <w:t xml:space="preserve">       </w:t>
      </w:r>
      <w:r>
        <w:rPr>
          <w:kern w:val="2"/>
          <w:lang w:val="ru-RU"/>
        </w:rPr>
        <w:t>Товар должен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/>
          <w:b/>
          <w:bCs/>
          <w:spacing w:val="-11"/>
          <w:lang w:val="ru-RU"/>
        </w:rPr>
      </w:pPr>
      <w:r>
        <w:rPr>
          <w:rFonts w:eastAsia="Times New Roman"/>
          <w:b/>
          <w:bCs/>
          <w:lang w:val="ru-RU"/>
        </w:rPr>
        <w:t>Требования к маркировке, упаковке, отгрузке товара</w:t>
      </w:r>
      <w:r>
        <w:rPr>
          <w:rFonts w:eastAsia="Times New Roman"/>
          <w:b/>
          <w:bCs/>
          <w:spacing w:val="-11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lang w:val="ru-RU"/>
        </w:rPr>
        <w:t>На каждую единицу товара должны быть нанесены товарный знак, установленный для предприятия изготовителя, и маркировка, не нарушающая покрытие и его товарный вид. Маркировка, упаковка, транспортирование и хранение кресел-колясок должны соответствовать требованиям государственных стандартов и технических условий на кресла-коляски конкретных типов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 комплект кресла-коляски должна входить эксплуатационная  документация. </w:t>
      </w:r>
    </w:p>
    <w:p>
      <w:pPr>
        <w:pStyle w:val="Normal"/>
        <w:ind w:firstLine="360"/>
        <w:jc w:val="both"/>
        <w:rPr/>
      </w:pPr>
      <w:r>
        <w:rPr>
          <w:lang w:val="ru-RU"/>
        </w:rPr>
        <w:t>На каждой кресле-коляске должна быть нанесена маркировка, содержаща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аименование и адрес производителя кресла-коля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бозначение изделия и серийного номера кресла-коляски обозначение типа (модели) кресла коляски (в зависимости от модификаци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артикул модификации кресла коля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ерийный номер данного кресла-коля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ата выпуск (месяц, год).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ab/>
        <w:t xml:space="preserve"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709" w:leader="none"/>
        </w:tabs>
        <w:ind w:left="426" w:hanging="0"/>
        <w:jc w:val="both"/>
        <w:rPr>
          <w:rFonts w:eastAsia="Times New Roman"/>
          <w:b/>
          <w:b/>
          <w:bCs/>
          <w:spacing w:val="-9"/>
          <w:lang w:val="ru-RU"/>
        </w:rPr>
      </w:pPr>
      <w:r>
        <w:rPr>
          <w:b/>
          <w:lang w:val="ru-RU"/>
        </w:rPr>
        <w:t>Требования к сроку и объему предоставления гарантий качества</w:t>
      </w:r>
      <w:r>
        <w:rPr>
          <w:rFonts w:eastAsia="Times New Roman"/>
          <w:b/>
          <w:bCs/>
          <w:spacing w:val="-9"/>
          <w:lang w:val="ru-RU"/>
        </w:rPr>
        <w:t>:</w:t>
      </w:r>
    </w:p>
    <w:p>
      <w:pPr>
        <w:pStyle w:val="Normal"/>
        <w:ind w:firstLine="426"/>
        <w:jc w:val="both"/>
        <w:rPr>
          <w:kern w:val="2"/>
          <w:lang w:val="ru-RU" w:eastAsia="ar-SA"/>
        </w:rPr>
      </w:pPr>
      <w:r>
        <w:rPr>
          <w:kern w:val="2"/>
          <w:lang w:val="ru-RU" w:eastAsia="ar-SA"/>
        </w:rPr>
        <w:t>При передаче Товара Получателям Поставщик должен предоставить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Товара.</w:t>
      </w:r>
    </w:p>
    <w:p>
      <w:pPr>
        <w:pStyle w:val="Normal"/>
        <w:ind w:firstLine="426"/>
        <w:jc w:val="both"/>
        <w:rPr>
          <w:kern w:val="2"/>
          <w:lang w:val="ru-RU" w:eastAsia="ar-SA"/>
        </w:rPr>
      </w:pPr>
      <w:r>
        <w:rPr>
          <w:kern w:val="2"/>
          <w:lang w:val="ru-RU" w:eastAsia="ar-SA"/>
        </w:rPr>
        <w:t xml:space="preserve">Гарантийный срок Товара должен составлять 24 месяца со дня ввода в эксплуатацию товара (подписания Получателем акта приема-передачи Товара). Установленный срок не распространяется на случаи нарушения Получателем условий и требований к эксплуатации Товара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рок пользования Товаром должен соответствовать сроку, установленному Приказом Министерства труда и социальной защиты Российской Федерации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426"/>
        <w:jc w:val="both"/>
        <w:rPr/>
      </w:pPr>
      <w:r>
        <w:rPr>
          <w:kern w:val="2"/>
          <w:lang w:val="ru-RU" w:eastAsia="ar-SA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ind w:firstLine="426"/>
        <w:jc w:val="both"/>
        <w:rPr/>
      </w:pPr>
      <w:r>
        <w:rPr>
          <w:kern w:val="2"/>
          <w:lang w:val="ru-RU" w:eastAsia="ar-SA"/>
        </w:rPr>
        <w:t>Срок выполнения гарантийного ремонта Товара не должен превышать 20 рабочих дней со дня обращения Получателя (</w:t>
      </w:r>
      <w:r>
        <w:rPr>
          <w:lang w:val="ru-RU"/>
        </w:rPr>
        <w:t>Государственного заказчика</w:t>
      </w:r>
      <w:r>
        <w:rPr>
          <w:kern w:val="2"/>
          <w:lang w:val="ru-RU" w:eastAsia="ar-SA"/>
        </w:rPr>
        <w:t>).</w:t>
      </w:r>
    </w:p>
    <w:p>
      <w:pPr>
        <w:pStyle w:val="Normal"/>
        <w:ind w:firstLine="426"/>
        <w:jc w:val="both"/>
        <w:rPr/>
      </w:pPr>
      <w:r>
        <w:rPr>
          <w:kern w:val="2"/>
          <w:lang w:val="ru-RU" w:eastAsia="ar-SA"/>
        </w:rPr>
        <w:t>Срок осуществления замены Товара не должен превышать 7 рабочих дней со дня обращения Получателя (</w:t>
      </w:r>
      <w:r>
        <w:rPr>
          <w:lang w:val="ru-RU"/>
        </w:rPr>
        <w:t>Государственного заказчика</w:t>
      </w:r>
      <w:r>
        <w:rPr>
          <w:kern w:val="2"/>
          <w:lang w:val="ru-RU" w:eastAsia="ar-SA"/>
        </w:rPr>
        <w:t>).</w:t>
      </w:r>
    </w:p>
    <w:p>
      <w:pPr>
        <w:pStyle w:val="Normal"/>
        <w:ind w:firstLine="426"/>
        <w:jc w:val="both"/>
        <w:rPr>
          <w:kern w:val="2"/>
          <w:lang w:val="ru-RU" w:eastAsia="ar-SA"/>
        </w:rPr>
      </w:pPr>
      <w:r>
        <w:rPr>
          <w:kern w:val="2"/>
          <w:lang w:val="ru-RU" w:eastAsia="ar-SA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Normal"/>
        <w:ind w:firstLine="426"/>
        <w:jc w:val="both"/>
        <w:rPr>
          <w:kern w:val="2"/>
          <w:lang w:val="ru-RU" w:eastAsia="ar-SA"/>
        </w:rPr>
      </w:pPr>
      <w:r>
        <w:rPr>
          <w:kern w:val="2"/>
          <w:lang w:val="ru-RU" w:eastAsia="ar-SA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pacing w:val="-1"/>
          <w:kern w:val="2"/>
          <w:lang w:val="ru-RU" w:eastAsia="ar-SA"/>
        </w:rPr>
      </w:pPr>
      <w:r>
        <w:rPr>
          <w:spacing w:val="-1"/>
          <w:kern w:val="2"/>
          <w:lang w:val="ru-RU" w:eastAsia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41">
    <w:name w:val="T41"/>
    <w:qFormat/>
    <w:rPr>
      <w:rFonts w:ascii="Times New Roman" w:hAnsi="Times New Roman" w:cs="Times New Roman"/>
      <w:color w:val="000000"/>
      <w:spacing w:val="-2"/>
      <w:sz w:val="24"/>
    </w:rPr>
  </w:style>
  <w:style w:type="character" w:styleId="21">
    <w:name w:val="Основной текст (2)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2">
    <w:name w:val="Основной текст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T2">
    <w:name w:val="T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53"/>
      <w:jc w:val="center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firstLine="900"/>
    </w:pPr>
    <w:rPr>
      <w:rFonts w:ascii="Arial" w:hAnsi="Arial" w:cs="Times New Roman"/>
      <w:color w:val="000000"/>
      <w:kern w:val="2"/>
      <w:sz w:val="20"/>
      <w:lang w:val="zxx" w:bidi="ar-SA"/>
    </w:rPr>
  </w:style>
  <w:style w:type="paragraph" w:styleId="Style26">
    <w:name w:val="Базовый"/>
    <w:qFormat/>
    <w:pPr>
      <w:widowControl/>
      <w:tabs>
        <w:tab w:val="clear" w:pos="1134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0:00Z</dcterms:created>
  <dc:creator>nettop</dc:creator>
  <dc:description/>
  <cp:keywords/>
  <dc:language>en-US</dc:language>
  <cp:lastModifiedBy>Маргулис Нина Петровна</cp:lastModifiedBy>
  <cp:lastPrinted>2024-09-17T10:26:00Z</cp:lastPrinted>
  <dcterms:modified xsi:type="dcterms:W3CDTF">2024-09-23T23:26:00Z</dcterms:modified>
  <cp:revision>20</cp:revision>
  <dc:subject/>
  <dc:title>Технические задание</dc:title>
</cp:coreProperties>
</file>