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извещению о проведении</w:t>
      </w:r>
    </w:p>
    <w:p>
      <w:pPr>
        <w:pStyle w:val="Normal"/>
        <w:widowControl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крытого </w:t>
      </w:r>
      <w:r>
        <w:rPr>
          <w:sz w:val="24"/>
          <w:szCs w:val="24"/>
          <w:lang w:eastAsia="ru-RU"/>
        </w:rPr>
        <w:t xml:space="preserve">аукциона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в электронной форме</w:t>
      </w:r>
    </w:p>
    <w:p>
      <w:pPr>
        <w:pStyle w:val="TextBody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>Описание объекта закупки,</w:t>
      </w:r>
    </w:p>
    <w:p>
      <w:pPr>
        <w:pStyle w:val="TextBody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</w:r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</w:t>
      </w:r>
      <w:r>
        <w:rPr>
          <w:b/>
          <w:color w:val="000000"/>
          <w:kern w:val="2"/>
          <w:sz w:val="24"/>
          <w:szCs w:val="24"/>
        </w:rPr>
        <w:t xml:space="preserve">электронному аукциону на </w:t>
      </w:r>
      <w:r>
        <w:rPr>
          <w:b/>
          <w:sz w:val="24"/>
          <w:szCs w:val="24"/>
        </w:rPr>
        <w:t xml:space="preserve">поставку </w:t>
      </w:r>
      <w:bookmarkStart w:id="0" w:name="_Hlk179192650"/>
      <w:r>
        <w:rPr>
          <w:b/>
          <w:sz w:val="24"/>
          <w:szCs w:val="24"/>
        </w:rPr>
        <w:t>кресел-колясок в пользу граждан в целях их социального обеспечения в 2024 году</w:t>
      </w:r>
      <w:bookmarkEnd w:id="0"/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>1. Наименование объекта закупки:</w:t>
      </w:r>
      <w:r>
        <w:rPr>
          <w:sz w:val="24"/>
          <w:szCs w:val="24"/>
        </w:rPr>
        <w:t xml:space="preserve"> Поставка кресел-колясок в пользу граждан в целях их социального обеспечения в 2024 г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 xml:space="preserve">2. Цель закупки: </w:t>
      </w:r>
      <w:r>
        <w:rPr>
          <w:sz w:val="24"/>
          <w:szCs w:val="24"/>
        </w:rPr>
        <w:t>определение поставщика на поставку кресел-колясок (далее – Товар) в пользу граждан в целях их социального обеспечения (далее – Получатели) в 2024 г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постановления Правительства Российской Федерации от 07.04.2008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  <w:sz w:val="24"/>
          <w:szCs w:val="24"/>
        </w:rPr>
        <w:t>, и на 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2764"/>
        <w:gridCol w:w="2056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Наименование товара по КТ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зиции К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омер вида и н</w:t>
            </w:r>
            <w:r>
              <w:rPr>
                <w:b/>
              </w:rPr>
              <w:t xml:space="preserve">аименование Товара в соответствии </w:t>
            </w:r>
            <w:r>
              <w:rPr>
                <w:rFonts w:eastAsia="Lucida Sans Unicode"/>
                <w:b/>
                <w:kern w:val="2"/>
              </w:rPr>
              <w:t xml:space="preserve">Классификацией, утв. </w:t>
            </w:r>
            <w:r>
              <w:rPr>
                <w:b/>
              </w:rPr>
              <w:t xml:space="preserve"> Приказом Минтруда России от 13.02.2018 №86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lang w:eastAsia="en-US" w:bidi="en-US"/>
              </w:rPr>
              <w:t>Количество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 xml:space="preserve">39 и ≤ 45.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44-ФЗ)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. Диаметр не менее 15 см и не более 2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крышки.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нье и спин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 xml:space="preserve">39 и ≤ 45.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. Диаметр не менее 15 см и не более 2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крышки.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 xml:space="preserve">39 и ≤ 45.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. Диаметр не менее 15 см и не более 2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крышки.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+/-0,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30.92.20.000-0000003</w:t>
              </w:r>
            </w:hyperlink>
            <w:r>
              <w:rPr/>
              <w:t>9 Кресло-коляска меха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1</w:t>
            </w:r>
          </w:p>
          <w:p>
            <w:pPr>
              <w:pStyle w:val="Normal"/>
              <w:rPr/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44-ФЗ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. Диаметр не менее 15 см и не более 2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крышки.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нье и спин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30.92.20.000-0000003</w:t>
              </w:r>
            </w:hyperlink>
            <w:r>
              <w:rPr/>
              <w:t>9 Кресло-коляска меха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1</w:t>
            </w:r>
          </w:p>
          <w:p>
            <w:pPr>
              <w:pStyle w:val="Normal"/>
              <w:rPr/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. Диаметр не менее 15 см и не более 2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крышки.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нье и спин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1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zh-CN"/>
              </w:rPr>
              <w:t>Кресло-коляска с ручным приводом прогул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39 и ≤ 4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Диаметр не менее 15 см и не более 2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нье и спин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1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zh-CN"/>
              </w:rPr>
              <w:t>Кресло-коляска с ручным приводом прогул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39 и ≤ 4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Диаметр не менее 15 см и не более 2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нье и спин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1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zh-CN"/>
              </w:rPr>
              <w:t>Кресло-коляска с ручным приводом прогул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39 и ≤ 4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Диаметр не менее 15 см и не более 2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+/-0,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нье и спин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30.92.20.000-00000039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1</w:t>
            </w:r>
          </w:p>
          <w:p>
            <w:pPr>
              <w:pStyle w:val="Normal"/>
              <w:rPr/>
            </w:pPr>
            <w:r>
              <w:rPr/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44-ФЗ)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Диаметр не менее 15 см и не более 2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и спин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30.92.20.000-00000039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1</w:t>
            </w:r>
          </w:p>
          <w:p>
            <w:pPr>
              <w:pStyle w:val="Normal"/>
              <w:rPr/>
            </w:pPr>
            <w:r>
              <w:rPr/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44-ФЗ)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Диаметр не менее 15 см и не более 2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и спин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SimSun;宋体" w:cs="Mangal"/>
          <w:color w:val="000000"/>
          <w:sz w:val="24"/>
          <w:szCs w:val="24"/>
          <w:lang w:eastAsia="hi-IN" w:bidi="hi-IN"/>
        </w:rPr>
      </w:pPr>
      <w:r>
        <w:rPr>
          <w:sz w:val="24"/>
          <w:szCs w:val="24"/>
        </w:rPr>
        <w:t>Параметры с отметкой (*), они не подлежат изменению и указываются заявке участником электронного аукциона в неизменном виде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илу пункта 5 Правил использования каталога товаров, работ, услуг для обеспечения государственных и муниципальных нужд, утвержденных постановлением Правительства РФ от 08.02.2017 № 145 (далее – Правила по Постановлению № 145)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необходимости использования информации, включенной в описание Товара, которая не предусмотрена в позиции КТРУ (согласно пункту 6 Правил по Постановлению № 145):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с требованиями пункта 1 части 1 статьи 33 Федерального закона от 05.04.2013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и, указанные в КТРУ, не являются исчерпывающими и не позволяют точно определить качественные, функциональные и технические характеристики закупаемого Товара, указание в описании объекта закупки дополнительных характеристик, которым должен отвечать закупаемый Товар, обусловлено следующим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1) Поворотные колеса для комнатных кресел-колясок: литые полиуретановые покрышки не оставляют следов на напольном покрытии помещений, для удобства получателя; 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2)  Приводные колеса для комнатных кресел-колясок: литые покрышки для обеспечения высокой маневренности для удобства получателя; 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3) Поворотные колеса для прогулочных кресел-колясок: </w:t>
      </w:r>
      <w:r>
        <w:rPr>
          <w:sz w:val="24"/>
          <w:szCs w:val="24"/>
        </w:rPr>
        <w:t>пневматические шины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 для обеспечения амортизации при эксплуатации в условиях улицы для удобства получателя; 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4) Приводные колеса для прогулочных кресел-колясок: </w:t>
      </w:r>
      <w:r>
        <w:rPr>
          <w:sz w:val="24"/>
          <w:szCs w:val="24"/>
        </w:rPr>
        <w:t>пневматические шины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 для использования на различных дорожных покрытиях; 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5)   Подлокотники: откидные, регулируемые по высоте: для удобства пользования получателем. Требования к длине обусловлены необходимостью более комфортного пользования креслом-коляской; 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6) Подножки: для обеспечения возможности пользования креслом-коляской получателем с различными антропометрическими данными, способствуют удобному расположению конечностей, для безопасной пересадки получателя. 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7) Наличие подушки на сиденье: для обеспечения поддерживания позы, нижней поверхности ягодиц и бедер получателя; 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8) </w:t>
      </w:r>
      <w:r>
        <w:rPr>
          <w:sz w:val="24"/>
          <w:szCs w:val="24"/>
        </w:rPr>
        <w:t>Антиопрокидыватель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: для обеспечения безопасной эксплуатации пользователем или безопасного управления сопровождающим лицо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) 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>Ширина сиденья: в соответствии с параметрами, установленными   в индивидуальной программе реабилитации или абилитации инвалидов, исходя из антропометрических данных инвалида.</w:t>
      </w:r>
    </w:p>
    <w:p>
      <w:pPr>
        <w:pStyle w:val="Normal"/>
        <w:ind w:firstLine="567"/>
        <w:jc w:val="both"/>
        <w:rPr>
          <w:rFonts w:eastAsia="SimSun;宋体" w:cs="Mangal"/>
          <w:color w:val="000000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10) </w:t>
      </w:r>
      <w:r>
        <w:rPr>
          <w:sz w:val="24"/>
          <w:szCs w:val="24"/>
        </w:rPr>
        <w:t>Сиденье и спинка: требования к высоте и возможности регулировки спинки, возможности регулировки глубины сиденья в заданных параметрах обусловлены необходимостью обеспечения индивидуальных настроек кресла-коляски, комфортного положения, правильной позы сидя пользователя без развития болевого синдрома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ind w:firstLine="567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11) </w:t>
      </w:r>
      <w:r>
        <w:rPr>
          <w:rFonts w:eastAsia="SimSun;宋体" w:cs="Mangal"/>
          <w:sz w:val="24"/>
          <w:szCs w:val="24"/>
          <w:lang w:eastAsia="hi-IN" w:bidi="hi-IN"/>
        </w:rPr>
        <w:t>Привод от обода колеса: для самостоятельного передвижения получателя.</w:t>
      </w:r>
    </w:p>
    <w:p>
      <w:pPr>
        <w:pStyle w:val="Normal"/>
        <w:ind w:firstLine="567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  <w:t>12) Многофункциональный адаптер: для индивидуальных настроек кресло-коляски по высоте и углу наклона сиденья, изменение длины колесной базы посредством регулировки расстояния между приводными и поворотными колесами для комфортного положения сидя, разгрузки мышц торса и правильного положения позвоночника, а для обеспечения безопасной эксплуатации.</w:t>
      </w:r>
    </w:p>
    <w:p>
      <w:pPr>
        <w:pStyle w:val="Normal"/>
        <w:widowControl w:val="false"/>
        <w:suppressAutoHyphens w:val="true"/>
        <w:ind w:firstLine="567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4. Требования к месту, срокам и условиям поставки Товара:</w:t>
      </w:r>
    </w:p>
    <w:p>
      <w:pPr>
        <w:pStyle w:val="Normal"/>
        <w:widowControl w:val="false"/>
        <w:suppressAutoHyphens w:val="true"/>
        <w:ind w:firstLine="567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Место поставки: Ульяновская область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>Количество Товаров, подлежащих поставке по Контракту</w:t>
      </w:r>
      <w:r>
        <w:rPr>
          <w:sz w:val="24"/>
          <w:szCs w:val="24"/>
        </w:rPr>
        <w:t>: в соответствии с частью 24 статьи 22 Федерального закона от 05.04.2013 № 44-ФЗ количество поставляемого Товара определить невозможно. Количество определяется по фактически поставленному Товару в соответствии с реестром получателей Товара, и формируется в ходе исполнения Контракта в зависимости от потребности Заказчика в объеме Товара, не превышающем максимального значения цены Контракт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рок поставки Товара</w:t>
      </w:r>
      <w:r>
        <w:rPr>
          <w:color w:val="000000"/>
          <w:sz w:val="24"/>
          <w:szCs w:val="24"/>
          <w:lang w:eastAsia="ar-SA"/>
        </w:rPr>
        <w:t xml:space="preserve">: с даты получения от Заказчика реестра получателей Товара </w:t>
      </w:r>
      <w:r>
        <w:rPr>
          <w:b/>
          <w:color w:val="000000"/>
          <w:sz w:val="24"/>
          <w:szCs w:val="24"/>
          <w:lang w:eastAsia="ar-SA"/>
        </w:rPr>
        <w:t>до 03 декабря 2024 года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Срок поставки Товара до Получателя</w:t>
      </w:r>
      <w:r>
        <w:rPr>
          <w:color w:val="000000"/>
          <w:sz w:val="24"/>
          <w:szCs w:val="24"/>
          <w:lang w:eastAsia="ar-SA"/>
        </w:rPr>
        <w:t xml:space="preserve">: </w:t>
      </w:r>
      <w:r>
        <w:rPr>
          <w:bCs/>
          <w:sz w:val="24"/>
          <w:szCs w:val="24"/>
        </w:rPr>
        <w:t>Поставка Товара в Ульяновскую область осуществляется Поставщиком в соответствии с заявкой Заказчика</w:t>
      </w:r>
      <w:r>
        <w:rPr>
          <w:sz w:val="24"/>
          <w:szCs w:val="24"/>
        </w:rPr>
        <w:t>, а п</w:t>
      </w:r>
      <w:r>
        <w:rPr>
          <w:bCs/>
          <w:sz w:val="24"/>
          <w:szCs w:val="24"/>
        </w:rPr>
        <w:t xml:space="preserve">оставка Товара Получателям – после получения от Заказчика реестра получателей Товара, </w:t>
      </w:r>
      <w:r>
        <w:rPr>
          <w:sz w:val="24"/>
          <w:szCs w:val="24"/>
        </w:rPr>
        <w:t>которым Заказчик выдал направления на получение технических средств реабилитации</w:t>
      </w:r>
      <w:r>
        <w:rPr>
          <w:bCs/>
          <w:sz w:val="24"/>
          <w:szCs w:val="24"/>
        </w:rPr>
        <w:t xml:space="preserve">. При этом </w:t>
      </w:r>
      <w:r>
        <w:rPr>
          <w:sz w:val="24"/>
          <w:szCs w:val="24"/>
        </w:rPr>
        <w:t>поставка Товара Получателям не должна превышать 2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Срок действия Контракта</w:t>
      </w:r>
      <w:r>
        <w:rPr>
          <w:color w:val="000000"/>
          <w:sz w:val="24"/>
          <w:szCs w:val="24"/>
          <w:lang w:eastAsia="ar-SA"/>
        </w:rPr>
        <w:t xml:space="preserve">: Контракт вступает в силу с момента подписания его Сторонами и действует </w:t>
      </w:r>
      <w:r>
        <w:rPr>
          <w:b/>
          <w:color w:val="000000"/>
          <w:sz w:val="24"/>
          <w:szCs w:val="24"/>
          <w:lang w:eastAsia="ar-SA"/>
        </w:rPr>
        <w:t>до 28 декабря 2024 года.</w:t>
      </w:r>
      <w:r>
        <w:rPr>
          <w:color w:val="000000"/>
          <w:sz w:val="24"/>
          <w:szCs w:val="24"/>
          <w:lang w:eastAsia="ar-SA"/>
        </w:rPr>
        <w:t xml:space="preserve">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eastAsia="ar-SA"/>
        </w:rPr>
        <w:t>. Требования к техническим, функциональным характеристикам, качеству и безопасности Товара: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Требования к функциональным и техническим характеристикам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есло-коляска с ручным приводом комнатная/прогулочная (для инвалидов и детей-инвалидов) (далее – кресло-коляска) - техническое средство реабилитации, предназначенное для передвижения инвалидов с нарушением функций опорно-двигательного аппарата как самостоятельно, так и с помощью сопровождающих лиц внутри помещения и в условиях улиц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Кресла-коляски представлены в ГОСТ Р ИСО 9999-2019 Национальный стандарт РФ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Кресла-коляски должны соответствовать требованиям стандартов: ГОСТ Р 50444-2020 Национальный стандарт РФ «Приборы, аппараты и оборудование медицинские. Общие технические требования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, ГОСТ Р ИСО 7176-7-2015 Национальный стандарт РФ «Кресла-коляски. Часть 7. Измерение размеров сиденья и колеса», ГОСТ Р ИСО 7176-8-2015 Национальный стандарт РФ «Кресла-коляски. Часть 8. Требования и методы испытаний на статическую, ударную и усталостную прочность», ГОСТ Р ИСО 7176-16-2015 «Кресла-коляски. Часть 16. Стойкость к возгоранию устройств поддержания положения тела».</w:t>
      </w:r>
    </w:p>
    <w:p>
      <w:pPr>
        <w:pStyle w:val="Style15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онструкция кресел-колясок должна обеспечивать комфортное положение пользователя, в положении сидя, обеспечивать длительное пребывание в сидячем положении без утомления и последующих поврежде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Конструктивные элементы кресел-колясок, контактирующие с телом человека, должны быть изготовлены из материалов, соответствующих требованиям биологической безопасности по ГОСТ ISO 10993-1-2021 Межгосударственный стандарт «Изделия медицинские. Оценка биологического действия медицинских изделий. Часть 1. Оценка и исследования в процессе менеджмента риска», ГОСТ ISO 10993-5-2023 Межгосударственный стандарт «Изделия медицинские. Оценка биологического действия медицинских изделий. Часть 5. Исследования на цитотоксичность методами in vitro», ГОСТ ISO 10993-10-2023 Межгосударственный стандарт «Изделия медицинские. Оценка биологического действия медицинских изделий. Часть 10. Исследования сенсибилизирующего действия», ГОСТ Р 52770-2023 Национальный стандарт РФ «Изделия медицинские. Система оценки биологического действия. Общие требования безопасности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Товар не должен выделять при эксплуатации токсичных и агрессивных вещест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одежды, кожи Получателя), с которой контактируют те или иные детали кресла-коляски при его нормальной эксплуатации.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иденье кресла-коляски должны соответствовать требованиям ГОСТ Р ИСО 16840-2-2020 Национальный стандарт РФ «Сиденья кресел-колясок. Часть 2. Определение физико-механических характеристик подушек сидений, предназначенных для сохранения целостности ткане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комплект поставки должны входить паспорт с гарантийным талоном на сервисное обслуживание</w:t>
      </w:r>
      <w:r>
        <w:rPr/>
        <w:t xml:space="preserve"> </w:t>
      </w:r>
      <w:r>
        <w:rPr>
          <w:sz w:val="24"/>
          <w:szCs w:val="24"/>
        </w:rPr>
        <w:t>Това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rFonts w:eastAsia="Lucida Sans Unicode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/>
          <w:b/>
          <w:color w:val="000000"/>
          <w:sz w:val="24"/>
          <w:szCs w:val="24"/>
          <w:lang w:bidi="en-US"/>
        </w:rPr>
        <w:t>Требования к маркировке, упаковке, хранению и отгрузк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ировка, упаковка, транспортирование кресел-колясок должны соответствовать требованиям стандартов: ГОСТ Р ИСО 7176-15-2007 </w:t>
      </w:r>
      <w:r>
        <w:rPr>
          <w:color w:val="000000"/>
          <w:sz w:val="24"/>
          <w:szCs w:val="24"/>
          <w:lang w:eastAsia="ar-SA"/>
        </w:rPr>
        <w:t>Национальный стандарт РФ</w:t>
      </w:r>
      <w:r>
        <w:rPr>
          <w:sz w:val="24"/>
          <w:szCs w:val="24"/>
        </w:rPr>
        <w:t xml:space="preserve"> «Кресла-коляски. Часть 15. Требования к документации и маркировке для обеспечения доступности информации», ГОСТ Р 51632-2021 </w:t>
      </w:r>
      <w:r>
        <w:rPr>
          <w:color w:val="000000"/>
          <w:sz w:val="24"/>
          <w:szCs w:val="24"/>
          <w:lang w:eastAsia="ar-SA"/>
        </w:rPr>
        <w:t>Национальный стандарт РФ</w:t>
      </w:r>
      <w:r>
        <w:rPr>
          <w:sz w:val="24"/>
          <w:szCs w:val="24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ждое кресло-коляску наносят маркировку, содержащу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адрес изготовителя кресла-коляс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изделия и серийного номера кресла-коляс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та изготовления кресла-коляски (год, месяц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дпись: «Сделано в России» или страна-изготовитель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нак соответствия при сертификации в законодательно регулируемой сфере, если это определено системой сертификации, а также другие данные, определенные изготовителем кресла-коляс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шинах колес кресла-коляски должна быть маркировка их разме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гарантийный срок эксплуатации кресел-колясок не распространяется на случаи нарушения Получателем условий и требований к эксплуатации кресел-колясо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арантийного срока Поставщик должен произвести замену или ремонт Товара за счет собственных средст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замены Товара не должен превышать 20 рабочих дней со дня обращения Получателя (Заказчика)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424" w:gutter="0" w:header="0" w:top="720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ind w:firstLine="426"/>
        <w:jc w:val="both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481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538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524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geNumber">
    <w:name w:val="Page Number"/>
    <w:basedOn w:val="Style8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612pt0pt">
    <w:name w:val="Основной текст (6)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">
    <w:name w:val="Основной текст (2)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Georgia75pt">
    <w:name w:val="Основной текст (2) + Georgia;7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ind w:right="5387" w:hanging="0"/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18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alibri" w:hAnsi="Liberation Mono;Calibri" w:eastAsia="Liberation Mono;Calibri" w:cs="Liberation Mono;Calibri"/>
      <w:color w:val="000000"/>
      <w:lang w:val="en-US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540" w:firstLine="540"/>
      <w:jc w:val="both"/>
    </w:pPr>
    <w:rPr>
      <w:color w:val="000000"/>
      <w:sz w:val="28"/>
      <w:szCs w:val="24"/>
    </w:rPr>
  </w:style>
  <w:style w:type="paragraph" w:styleId="25">
    <w:name w:val="Основной  текст 2"/>
    <w:basedOn w:val="TextBody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95662&amp;backUrl=" TargetMode="External"/><Relationship Id="rId3" Type="http://schemas.openxmlformats.org/officeDocument/2006/relationships/hyperlink" Target="https://zakupki.gov.ru/epz/ktru/ktruCard/ktru-description.html?itemId=95662&amp;backUrl=" TargetMode="External"/><Relationship Id="rId4" Type="http://schemas.openxmlformats.org/officeDocument/2006/relationships/hyperlink" Target="https://zakupki.gov.ru/epz/ktru/ktruCard/ktru-description.html?itemId=95662&amp;backUrl=" TargetMode="External"/><Relationship Id="rId5" Type="http://schemas.openxmlformats.org/officeDocument/2006/relationships/hyperlink" Target="https://zakupki.gov.ru/epz/ktru/ktruCard/ktru-description.html?itemId=95662&amp;backUrl=" TargetMode="External"/><Relationship Id="rId6" Type="http://schemas.openxmlformats.org/officeDocument/2006/relationships/hyperlink" Target="https://zakupki.gov.ru/epz/ktru/ktruCard/ktru-description.html?itemId=95662&amp;backUrl=" TargetMode="External"/><Relationship Id="rId7" Type="http://schemas.openxmlformats.org/officeDocument/2006/relationships/hyperlink" Target="https://zakupki.gov.ru/epz/ktru/ktruCard/ktru-description.html?itemId=95662&amp;backUrl=" TargetMode="External"/><Relationship Id="rId8" Type="http://schemas.openxmlformats.org/officeDocument/2006/relationships/hyperlink" Target="https://zakupki.gov.ru/epz/ktru/ktruCard/ktru-description.html?itemId=95662&amp;backUrl=" TargetMode="External"/><Relationship Id="rId9" Type="http://schemas.openxmlformats.org/officeDocument/2006/relationships/hyperlink" Target="https://zakupki.gov.ru/epz/ktru/ktruCard/ktru-description.html?itemId=95662&amp;backUrl=" TargetMode="External"/><Relationship Id="rId10" Type="http://schemas.openxmlformats.org/officeDocument/2006/relationships/hyperlink" Target="https://zakupki.gov.ru/epz/ktru/ktruCard/ktru-description.html?itemId=95662&amp;backUrl=" TargetMode="External"/><Relationship Id="rId11" Type="http://schemas.openxmlformats.org/officeDocument/2006/relationships/hyperlink" Target="https://zakupki.gov.ru/epz/ktru/ktruCard/ktru-description.html?itemId=95662&amp;backUrl=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5:00Z</dcterms:created>
  <dc:creator>Цветков К.С.</dc:creator>
  <dc:description/>
  <cp:keywords/>
  <dc:language>en-US</dc:language>
  <cp:lastModifiedBy>Тудакова Елена Владимировна</cp:lastModifiedBy>
  <cp:lastPrinted>2024-09-02T14:44:00Z</cp:lastPrinted>
  <dcterms:modified xsi:type="dcterms:W3CDTF">2024-10-07T10:02:00Z</dcterms:modified>
  <cp:revision>11</cp:revision>
  <dc:subject/>
  <dc:title>__				    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