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 Извещению о проведении электронного запроса котировок</w:t>
      </w:r>
    </w:p>
    <w:p>
      <w:pPr>
        <w:pStyle w:val="Normal"/>
        <w:widowControl w:val="false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Выполнение работ по изготовлению протезов нижних конечностей в пользу граждан в целях их социального обеспечения.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62"/>
        <w:gridCol w:w="2835"/>
        <w:gridCol w:w="4649"/>
      </w:tblGrid>
      <w:tr>
        <w:trPr>
          <w:trHeight w:val="39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зделия (по 86 н)/ Наименование по КТРУ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РУ/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2/КОЗ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, работы, услуги</w:t>
            </w:r>
          </w:p>
        </w:tc>
      </w:tr>
      <w:tr>
        <w:trPr>
          <w:trHeight w:val="1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</w:tr>
      <w:tr>
        <w:trPr>
          <w:trHeight w:val="6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голени для купания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  <w:t>32.50.22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литьевого слоистого пластика на основе акриловых смол, изготовленная по индивидуальному слепку с культи</w:t>
            </w:r>
          </w:p>
        </w:tc>
      </w:tr>
      <w:tr>
        <w:trPr>
          <w:trHeight w:val="2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а для купания</w:t>
            </w:r>
          </w:p>
        </w:tc>
      </w:tr>
      <w:tr>
        <w:trPr>
          <w:trHeight w:val="2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руктивные особенности модуля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 из композиционных материалов (энергосберегающая)</w:t>
            </w:r>
          </w:p>
        </w:tc>
      </w:tr>
      <w:tr>
        <w:trPr>
          <w:trHeight w:val="2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альные особенност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гозащищенная</w:t>
            </w:r>
          </w:p>
        </w:tc>
      </w:tr>
      <w:tr>
        <w:trPr>
          <w:trHeight w:val="1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скользящее</w:t>
            </w:r>
          </w:p>
        </w:tc>
      </w:tr>
      <w:tr>
        <w:trPr>
          <w:trHeight w:val="1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актив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</w:tr>
      <w:tr>
        <w:trPr>
          <w:trHeight w:val="2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даж-наколенник силиконовый и замок полимерного чехла</w:t>
            </w:r>
          </w:p>
        </w:tc>
      </w:tr>
      <w:tr>
        <w:trPr>
          <w:trHeight w:val="2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</w:t>
            </w:r>
          </w:p>
        </w:tc>
      </w:tr>
      <w:tr>
        <w:trPr>
          <w:trHeight w:val="1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голени для купания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  <w:t>32.50.22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 </w:t>
            </w:r>
          </w:p>
        </w:tc>
      </w:tr>
      <w:tr>
        <w:trPr>
          <w:trHeight w:val="1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ная гильз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спененного полимера</w:t>
            </w:r>
          </w:p>
        </w:tc>
      </w:tr>
      <w:tr>
        <w:trPr>
          <w:trHeight w:val="1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а для купания</w:t>
            </w:r>
          </w:p>
        </w:tc>
      </w:tr>
      <w:tr>
        <w:trPr>
          <w:trHeight w:val="1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альные особенности: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гозащищенная </w:t>
            </w:r>
          </w:p>
        </w:tc>
      </w:tr>
      <w:tr>
        <w:trPr>
          <w:trHeight w:val="1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скользящее</w:t>
            </w:r>
          </w:p>
        </w:tc>
      </w:tr>
      <w:tr>
        <w:trPr>
          <w:trHeight w:val="1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актив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</w:tr>
      <w:tr>
        <w:trPr>
          <w:trHeight w:val="1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даж-наколенник силиконовый </w:t>
            </w:r>
          </w:p>
        </w:tc>
      </w:tr>
      <w:tr>
        <w:trPr>
          <w:trHeight w:val="1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новидности отделочных косметических элемент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сткая облицовка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ые особенности отделочных косметических элемент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емная</w:t>
            </w:r>
          </w:p>
        </w:tc>
      </w:tr>
      <w:tr>
        <w:trPr>
          <w:trHeight w:val="1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</w:t>
            </w:r>
          </w:p>
        </w:tc>
      </w:tr>
      <w:tr>
        <w:trPr>
          <w:trHeight w:val="1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голени для куп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  <w:t>32.50.22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литьевого слоистого пластика на основе акриловых смол, изготовленная по индивидуальному слепку с культи</w:t>
            </w:r>
          </w:p>
        </w:tc>
      </w:tr>
      <w:tr>
        <w:trPr>
          <w:trHeight w:val="1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80" w:leader="none"/>
                <w:tab w:val="left" w:pos="708" w:leader="none"/>
              </w:tabs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адные элементы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ол полимерный гелевый/ силиконовый</w:t>
            </w:r>
          </w:p>
        </w:tc>
      </w:tr>
      <w:tr>
        <w:trPr>
          <w:trHeight w:val="1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а для купания</w:t>
            </w:r>
          </w:p>
        </w:tc>
      </w:tr>
      <w:tr>
        <w:trPr>
          <w:trHeight w:val="1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руктивные особенности модуля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 из композиционных материалов (энергосберегающая)</w:t>
            </w:r>
          </w:p>
        </w:tc>
      </w:tr>
      <w:tr>
        <w:trPr>
          <w:trHeight w:val="1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альные особенност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гозащищенная</w:t>
            </w:r>
          </w:p>
        </w:tc>
      </w:tr>
      <w:tr>
        <w:trPr>
          <w:trHeight w:val="1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скользящее</w:t>
            </w:r>
          </w:p>
        </w:tc>
      </w:tr>
      <w:tr>
        <w:trPr>
          <w:trHeight w:val="1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актив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1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даж-наколенник силиконовый и замок полимерного чехла</w:t>
            </w:r>
          </w:p>
        </w:tc>
      </w:tr>
      <w:tr>
        <w:trPr>
          <w:trHeight w:val="1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</w:t>
            </w:r>
          </w:p>
        </w:tc>
      </w:tr>
      <w:tr>
        <w:trPr>
          <w:trHeight w:val="59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голени для куп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  <w:t>32.50.22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 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80" w:leader="none"/>
                <w:tab w:val="left" w:pos="708" w:leader="none"/>
              </w:tabs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адные элементы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ол полимерный гелевый/ силиконовый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а для купан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руктивные особенности модуля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 из композиционных материалов (энергосберегающая)</w:t>
            </w:r>
          </w:p>
        </w:tc>
      </w:tr>
      <w:tr>
        <w:trPr>
          <w:trHeight w:val="2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альные особенности: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гозащищенная </w:t>
            </w:r>
          </w:p>
        </w:tc>
      </w:tr>
      <w:tr>
        <w:trPr>
          <w:trHeight w:val="1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скользящее</w:t>
            </w:r>
          </w:p>
        </w:tc>
      </w:tr>
      <w:tr>
        <w:trPr>
          <w:trHeight w:val="1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актив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</w:tr>
      <w:tr>
        <w:trPr>
          <w:trHeight w:val="2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даж-наколенник силиконовый и замок полимерного чехла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новидности отделочных косметических элемент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сткая облицовка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ые особенности отделочных косметических элемент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емна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</w:t>
            </w:r>
          </w:p>
        </w:tc>
      </w:tr>
      <w:tr>
        <w:trPr>
          <w:trHeight w:val="54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голени для куп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  <w:t>32.50.22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литьевого слоистого пластика на основе акриловых смол, изготовленная по индивидуальному слепку с культи</w:t>
            </w:r>
          </w:p>
        </w:tc>
      </w:tr>
      <w:tr>
        <w:trPr>
          <w:trHeight w:val="1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80" w:leader="none"/>
                <w:tab w:val="left" w:pos="708" w:leader="none"/>
              </w:tabs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адные элементы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за из вспененных материалов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а для купан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ые особен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гозащищенна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скользящее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даж-наколенник силиконовый </w:t>
            </w:r>
          </w:p>
        </w:tc>
      </w:tr>
      <w:tr>
        <w:trPr>
          <w:trHeight w:val="1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голени для куп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  <w:t>32.50.22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литьевого слоистого пластика на основе акриловых смол, изготовленная по индивидуальному слепку с культи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80" w:leader="none"/>
                <w:tab w:val="left" w:pos="708" w:leader="none"/>
              </w:tabs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адные элементы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ол полимерный гелевый/ силиконовый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а для купания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ые особен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гозащищенная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скользящее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даж-наколенник силиконовый и замок полимерного чехла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голени немодульный, в том числе при врожденном недоразвит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  <w:t>32.50.22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а по индивидуальному слепку с культи или по типоразмерам, шаблона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кожи,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з дерева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80" w:leader="none"/>
                <w:tab w:val="left" w:pos="708" w:leader="none"/>
              </w:tabs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ёт формы приёмной гильзы, без использования дополнительных элемен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гильзы (манжеты с шинами) бедра и кожаных полуфабрикатов (при необходимости)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очно-соединительные устройств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я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ревянно-фильцевая, с голеностопным шарниром, подвижным в саггитальной плоскости;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нирная полиуретановая, монолитная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чные косметические элемент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и необходимости) мягкая полиуретановая (поролон) 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облицовк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лки перлоновые ортопедические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  <w:t>32.50.22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 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80" w:leader="none"/>
                <w:tab w:val="left" w:pos="708" w:leader="none"/>
              </w:tabs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адные элементы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ол полимерный гелевый/ силиконовый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композиционных материалов (энергосберегающая)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актив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к полимерного чехла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чные косметические элемент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 облицовка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очно-соединительные устройств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я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  <w:t>32.50.22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 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80" w:leader="none"/>
                <w:tab w:val="left" w:pos="708" w:leader="none"/>
              </w:tabs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адные элементы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ол полимерный гелевый/ силиконовый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го уровня активности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ок полимерного чехла 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чные косметические элемент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 облицовка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очно-соединительные устройств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я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  <w:t>32.50.22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 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адная приёмная гильза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спененных материалов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композиционных материалов (энергосберегающая)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актив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анатомо-функциональных возможностей получателей с использование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жаных полуфабрика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ильзы бедра (манжеты с шинами);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коленника и вакуумного клапана (или без вакуумного клапана)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чные косметические элемент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 облицовка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очно-соединительные устройств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я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  <w:t>32.50.22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 </w:t>
            </w:r>
          </w:p>
        </w:tc>
      </w:tr>
      <w:tr>
        <w:trPr>
          <w:trHeight w:val="18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адная приёмная гильза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спененных материалов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го уровня активности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анатомо-функциональных возможностей получателей с использование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жаных полуфабрика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ильзы бедра (манжеты с шинами);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коленника и вакуумного клапана (или без вакуумного клапана)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чные косметические элемент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 облицовка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очно-соединительные устройств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я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  <w:t>32.50.22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 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80" w:leader="none"/>
                <w:tab w:val="left" w:pos="708" w:leader="none"/>
              </w:tabs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адные элементы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ол полимерный гелевый/ силиконовый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композиционных материалов (энергосберегающая)</w:t>
            </w:r>
          </w:p>
        </w:tc>
      </w:tr>
      <w:tr>
        <w:trPr>
          <w:trHeight w:val="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актив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к полимерного чехла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чные косметические элемент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 облицовка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очно-соединительные устройств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я</w:t>
            </w:r>
          </w:p>
        </w:tc>
      </w:tr>
      <w:tr>
        <w:trPr>
          <w:trHeight w:val="2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  <w:t>32.50.22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 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80" w:leader="none"/>
                <w:tab w:val="left" w:pos="708" w:leader="none"/>
              </w:tabs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адные элементы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ол полимерный гелевый/ силиконовый</w:t>
            </w:r>
          </w:p>
        </w:tc>
      </w:tr>
      <w:tr>
        <w:trPr>
          <w:trHeight w:val="1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уровня активности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ок полимерного чехла 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чные косметические элемент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 облицовка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очно-соединительные устройств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  <w:t>32.50.22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 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адная приёмная гильза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спененных материалов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композиционных материалов (энергосберегающая)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актив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анатомо-функциональных возможностей получателей с использование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жаных полуфабрика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ильзы бедра (манжеты с шинами);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коленника и вакуумного клапана (или без вакуумного клапана)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чные косметические элемент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 облицовка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очно-соединительные устройств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  <w:t>32.50.22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 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адная приёмная гильза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спененных материалов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уровня активности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анатомо-функциональных возможностей получателей с использование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жаных полуфабрика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ильзы бедра (манжеты с шинами);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коленника и вакуумного клапана (или без вакуумного клапана)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чные косметические элемент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 облицовка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очно-соединительные устройств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  <w:t>32.50.22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 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80" w:leader="none"/>
                <w:tab w:val="left" w:pos="708" w:leader="none"/>
              </w:tabs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адные элементы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ол полимерный гелевый/ силиконовый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композиционных материалов (энергосберегающая)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актив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к полимерного чехла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чные косметические элемент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 облицовка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очно-соединительные устройств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  <w:t>32.50.22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 </w:t>
            </w:r>
          </w:p>
        </w:tc>
      </w:tr>
      <w:tr>
        <w:trPr>
          <w:trHeight w:val="4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адная приёмная гильза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спененных материалов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  <w:t>32.50.22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композиционных материалов (энергосберегающа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актив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анатомо-функциональных возможностей получателей с использование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жаных полуфабрика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ильзы бедра (манжеты с шинами);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коленника и вакуумного клапана (или без вакуумного клапана)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чные косметические элемент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 облицовка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очно-соединительные устройств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  <w:t>32.50.22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 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адные элементы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ол полимерный гелевый/ силиконовый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зависимости от анатомо-функциональных возможностей) с помощью: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ка для полимерных чехлов;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силиконового чехла, наколенника и вакуумного клапана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гидравлической щиколоткой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актив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чные косметические элемент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 облицовка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очно-соединительные устройств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  <w:t>32.50.22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 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адные элементы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ол полимерный гелевый/ силиконовый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зависимости от анатомо-функциональных возможностей) с помощью: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ка для полимерных чехлов;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силиконового чехла, наколенника и вакуумного клапана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гидравлической щиколоткой, из композиционных материалов (энергосберегающая)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актив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чные косметические элемент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 облицовка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очно-соединительные устройств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ез стопы 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  <w:t>32.50.22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ультю стопы 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ампутации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отдел стопы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куль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а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композиционных материалов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актив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Протез изготавливается с учетом анатомических дефектов конечностей, индивидуально для каждого, при этом в каждом конкретном случае максимально учитывается физическое состояние, индивидуальные особенности, психологический статус, профессиональная и частная жизнь, индивидуальный уровень двигательной активности и иные значимые для целей реабилитации аспекты. 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та по изготовлению протеза включает в себя комплекс технических и организационных мероприятий, направленных на частичное восстановление опорно-двигательных функций и/или устранение косметических дефектов конечностей с помощью протеза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2"/>
          <w:szCs w:val="22"/>
        </w:rPr>
        <w:t>Выполнение работ предусматривает индивидуальное изготовление приемной гильзы, примерку, пробную носку, подгонку, выбор конструкции (типа и состава) протезов с учетом анатомо-функциональных особенностей, профессионального и социального статуса пользователя, изготовление протезов, подгонку и обучение получателей пользованию протезами с целью восстановления утраченных функций по самообслуживанию, наблюдение, выдачу технического средства реабилитации, сервисное обслуживание и ремонт в период гарантийного срока эксплуатации протезно-ортопедических изделий за счет Исполнителя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2"/>
          <w:szCs w:val="22"/>
        </w:rPr>
        <w:t>Приемные гильзы и крепления протеза не вызывают потертостей, сдавливания, ущемления и наплывов мягких тканей, нарушений кровообращения и болевых ощущений при пользовании изделием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атериалы приемных гильз, контактирующих с телом человека, разрешены к применению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Узлы протеза стойкие к воздействию физиологических растворов (пота, мочи). Металлические части протеза изготавливаются из коррозийно-стойких материалов или защищены от коррозии специальными покрытиями. С учетом уровня ампутации и модулирования, применяемого в протезировании:  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емная гильза протеза конечности изготовлена по индивидуальным параметрам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2"/>
          <w:szCs w:val="22"/>
        </w:rPr>
        <w:t>- функциональный узел протеза конечности выполняет заданную функцию и имеет конструктивно-технологическую завершенность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паковка протезного устройства предназначена для обеспечения соответствующей защиты от повреждений, износа или загрязнения в течение хранения и транспортирования. При этом следует учитывать различные условия хранения и транспортирования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sz w:val="22"/>
          <w:szCs w:val="22"/>
        </w:rPr>
        <w:t>Срок поставки товара (выполнения работ, оказание услуг):</w:t>
      </w:r>
      <w:r>
        <w:rPr>
          <w:sz w:val="22"/>
          <w:szCs w:val="22"/>
        </w:rPr>
        <w:t xml:space="preserve"> Работы (передача Получателю результата выполненных работ) выполняются с момента заключения Контракта по 25 ноября 2024 года в течение 40 календарных дней, а для Получателя, нуждающегося в оказании паллиативной медицинской помощи, 7 календарных дней, со дня получения от Заказчика Реестра получателей. В случае, если срок для исполнения обязанности по выполнению работ при получении реестра, составляет менее 40 календарных дней, а для Получателя, нуждающегося в оказании паллиативной медицинской помощи, 7 календарных дней, работы (передача результата выполненных работ) должны быть выполнены по 25 ноября 2024 года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sz w:val="22"/>
          <w:szCs w:val="22"/>
        </w:rPr>
        <w:t>Место поставки товара (выполнение работ, оказание услуг):</w:t>
      </w:r>
      <w:r>
        <w:rPr>
          <w:sz w:val="22"/>
          <w:szCs w:val="22"/>
        </w:rPr>
        <w:t xml:space="preserve"> РФ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Требования к порядку поставки (при наличии):</w:t>
      </w:r>
      <w:r>
        <w:rPr>
          <w:sz w:val="22"/>
          <w:szCs w:val="22"/>
        </w:rPr>
        <w:t xml:space="preserve"> Непосредственно до начала выполнения работ предоставить Получателю право выбора способа получения готового Изделия (по месту жительства, по месту нахождения пункта выдачи) посредством взаимодействия с Получателем, используя Реестр получателей, предоставленный Заказчиком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sz w:val="22"/>
          <w:szCs w:val="22"/>
        </w:rPr>
        <w:t>Требование к гарантийному сроку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Исполнитель гарантирует, что Изделия, переданные Получателю, надлежащего качества, не имеют дефектов, связанных с разработкой,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 эксплуатации.</w:t>
      </w:r>
    </w:p>
    <w:p>
      <w:pPr>
        <w:pStyle w:val="ConsPlusNormal1"/>
        <w:ind w:firstLine="540"/>
        <w:jc w:val="both"/>
        <w:rPr/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Данная гарантия действительна не менее 12 месяцев после подписания Акта приема-передачи Изделия Получателем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GBenguiatCyr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2052"/>
        </w:tabs>
        <w:ind w:left="20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5" w:hanging="0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962" w:leader="none"/>
      </w:tabs>
      <w:ind w:left="0" w:right="4365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864" w:hanging="864"/>
      <w:outlineLvl w:val="3"/>
    </w:pPr>
    <w:rPr>
      <w:rFonts w:ascii="Arial" w:hAnsi="Arial" w:cs="Arial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outlineLvl w:val="5"/>
    </w:pPr>
    <w:rPr>
      <w:rFonts w:ascii="Arial" w:hAnsi="Arial" w:cs="Arial"/>
      <w:b/>
      <w:sz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/>
  </w:style>
  <w:style w:type="character" w:styleId="Style10">
    <w:name w:val="Основной текст с отступом Знак"/>
    <w:qFormat/>
    <w:rPr/>
  </w:style>
  <w:style w:type="character" w:styleId="Style11">
    <w:name w:val="Название Знак"/>
    <w:qFormat/>
    <w:rPr>
      <w:rFonts w:cs="Tahoma"/>
      <w:i/>
      <w:iCs/>
      <w:sz w:val="24"/>
      <w:szCs w:val="24"/>
    </w:rPr>
  </w:style>
  <w:style w:type="character" w:styleId="11">
    <w:name w:val="Заголовок 1 Знак"/>
    <w:qFormat/>
    <w:rPr>
      <w:sz w:val="28"/>
      <w:szCs w:val="2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Book Antiqua" w:hAnsi="Book Antiqua" w:cs="Book Antiqua"/>
      <w:sz w:val="16"/>
      <w:szCs w:val="16"/>
    </w:rPr>
  </w:style>
  <w:style w:type="character" w:styleId="Rpc41">
    <w:name w:val="_rpc_41"/>
    <w:qFormat/>
    <w:rPr/>
  </w:style>
  <w:style w:type="character" w:styleId="31">
    <w:name w:val="Заголовок 3 Знак"/>
    <w:qFormat/>
    <w:rPr>
      <w:rFonts w:ascii="Arial" w:hAnsi="Arial" w:cs="Arial"/>
      <w:b/>
    </w:rPr>
  </w:style>
  <w:style w:type="character" w:styleId="4">
    <w:name w:val="Заголовок 4 Знак"/>
    <w:qFormat/>
    <w:rPr>
      <w:rFonts w:ascii="Arial" w:hAnsi="Arial" w:cs="Arial"/>
      <w:i/>
      <w:sz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4">
    <w:name w:val="Основной текст Знак"/>
    <w:qFormat/>
    <w:rPr>
      <w:rFonts w:ascii="AGBenguiatCyr;Arial" w:hAnsi="AGBenguiatCyr;Arial" w:cs="AGBenguiatCyr;Arial"/>
      <w:b/>
      <w:sz w:val="28"/>
    </w:rPr>
  </w:style>
  <w:style w:type="character" w:styleId="22">
    <w:name w:val="Основной текст (2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29pt">
    <w:name w:val="Основной текст (2) + 9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Текст сноски Знак"/>
    <w:qFormat/>
    <w:rPr>
      <w:rFonts w:ascii="Arial" w:hAnsi="Arial" w:eastAsia="Arial Unicode MS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Arial" w:cs="Arial"/>
      <w:kern w:val="2"/>
      <w:sz w:val="26"/>
      <w:szCs w:val="26"/>
      <w:lang w:val="ru-RU" w:bidi="ar-SA"/>
    </w:rPr>
  </w:style>
  <w:style w:type="character" w:styleId="Ngbinding">
    <w:name w:val="ng-binding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ind w:left="0" w:right="3684" w:hanging="0"/>
      <w:jc w:val="center"/>
    </w:pPr>
    <w:rPr>
      <w:rFonts w:ascii="AGBenguiatCyr;Arial" w:hAnsi="AGBenguiatCyr;Arial" w:cs="AGBenguiatCyr;Arial"/>
      <w:b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meter">
    <w:name w:val="parame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metervalue">
    <w:name w:val="parametervalu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keepNext w:val="true"/>
      <w:widowControl w:val="false"/>
      <w:ind w:firstLine="567"/>
      <w:jc w:val="both"/>
    </w:pPr>
    <w:rPr>
      <w:rFonts w:eastAsia="Lucida Sans Unicode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Indent">
    <w:name w:val="Normal Indent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16">
    <w:name w:val="Стиль_Шт1"/>
    <w:basedOn w:val="TextBody"/>
    <w:qFormat/>
    <w:pPr>
      <w:tabs>
        <w:tab w:val="clear" w:pos="708"/>
        <w:tab w:val="left" w:pos="5529" w:leader="none"/>
      </w:tabs>
      <w:spacing w:before="200" w:after="0"/>
      <w:ind w:left="0" w:right="0" w:hanging="0"/>
    </w:pPr>
    <w:rPr>
      <w:rFonts w:ascii="Times New Roman" w:hAnsi="Times New Roman" w:cs="Times New Roman"/>
      <w:caps/>
      <w:sz w:val="24"/>
    </w:rPr>
  </w:style>
  <w:style w:type="paragraph" w:styleId="26">
    <w:name w:val="Стиль_Шт2"/>
    <w:basedOn w:val="TextBody"/>
    <w:qFormat/>
    <w:pPr>
      <w:tabs>
        <w:tab w:val="clear" w:pos="708"/>
        <w:tab w:val="left" w:pos="5529" w:leader="none"/>
      </w:tabs>
      <w:spacing w:before="120" w:after="120"/>
      <w:ind w:left="0" w:right="0" w:hanging="0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Book Antiqua" w:hAnsi="Book Antiqua" w:eastAsia="Times New Roman" w:cs="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1"/>
      <w:jc w:val="both"/>
    </w:pPr>
    <w:rPr>
      <w:rFonts w:ascii="Calibri" w:hAnsi="Calibri" w:cs="Calibri"/>
      <w:sz w:val="24"/>
      <w:szCs w:val="24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213">
    <w:name w:val="Средняя сетка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120" w:after="0"/>
      <w:jc w:val="both"/>
    </w:pPr>
    <w:rPr>
      <w:rFonts w:ascii="Sylfaen" w:hAnsi="Sylfaen" w:eastAsia="Sylfaen" w:cs="Sylfaen"/>
      <w:sz w:val="22"/>
      <w:szCs w:val="22"/>
      <w:lang w:val="en-US"/>
    </w:rPr>
  </w:style>
  <w:style w:type="paragraph" w:styleId="Footnote">
    <w:name w:val="Footnote Text"/>
    <w:basedOn w:val="Normal"/>
    <w:pPr>
      <w:widowControl w:val="false"/>
      <w:textAlignment w:val="baseline"/>
    </w:pPr>
    <w:rPr>
      <w:rFonts w:ascii="Arial" w:hAnsi="Arial" w:eastAsia="Arial Unicode MS" w:cs="Arial"/>
      <w:kern w:val="2"/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6"/>
      <w:szCs w:val="26"/>
      <w:lang w:val="ru-RU" w:bidi="ar-SA" w:eastAsia="zh-CN"/>
    </w:rPr>
  </w:style>
  <w:style w:type="paragraph" w:styleId="28">
    <w:name w:val="Обычный2"/>
    <w:qFormat/>
    <w:pPr>
      <w:widowControl w:val="false"/>
      <w:numPr>
        <w:ilvl w:val="0"/>
        <w:numId w:val="2"/>
      </w:numPr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35:00Z</dcterms:created>
  <dc:creator>Шилов</dc:creator>
  <dc:description/>
  <cp:keywords/>
  <dc:language>en-US</dc:language>
  <cp:lastModifiedBy>086KornienkoOA</cp:lastModifiedBy>
  <cp:lastPrinted>2024-10-03T14:30:00Z</cp:lastPrinted>
  <dcterms:modified xsi:type="dcterms:W3CDTF">2024-10-03T11:31:00Z</dcterms:modified>
  <cp:revision>11</cp:revision>
  <dc:subject/>
  <dc:title/>
</cp:coreProperties>
</file>