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false"/>
        <w:widowControl w:val="false"/>
        <w:spacing w:lineRule="atLeast" w:line="240"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"/>
        <w:keepNext w:val="false"/>
        <w:widowControl w:val="false"/>
        <w:spacing w:lineRule="atLeast" w:line="240"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"/>
        <w:keepNext w:val="false"/>
        <w:widowControl w:val="false"/>
        <w:spacing w:lineRule="atLeast" w:line="240"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Техническое зад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670"/>
        <w:gridCol w:w="12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вида ТС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ание изде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, (шт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 xml:space="preserve">8-09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ппарат на локтевой су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топедический аппарат на локтевой сустав индивидуального изготовления по слепку с руки пациента, материал постоянной приемной гильзы – натуральная плотная ткань или термопласты с мягким вкладышем, локтевой шарнир может быть с замком или без замка. Крепление индивидуальное, по показани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8-0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ппарат на кисть, лучезапястный и локтевой  суста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ппарат на кисть, лучезапястный, локтевой  суставы высокотемпературный, фиксирующий, с комплектом шин, индивидуального изготовления по слепку пациента. Назначение – постоянное, лечебно-профилактическ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8-09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ппарат на голеностопный су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ппарат ортопедический на голеностопный сустав. Приемная гильза индивидуального изготовления по слепку с конечности получателя. Материал постоянной приемной гильзы – термопласты. Аппарат может изготавливаться с движением или без движения в голеностопном шарнире, а также с компенсацией укорочения. Крепление индивидуальн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8-09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ппарат на коленный су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ппарат на коленный сустав с регулируемым шарниром. Изделие максимальной готовности с индивидуальной подгонкой по пациенту. Материал приемной гильзы термопласт или трехслойная ортопедическая ткань. Шины аппарата оборудованы коленным регулируемым шарниром. Крепление гильз индивидуальн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8-0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ппарат на тазобедренный  суста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рат на тазобедренный сустав с замковым или регулируемым шарниром (для взрослых). Изделие максимальной готовности с индивидуальной подгонкой по пациенту. Материал приемной гильзы термопласт или трехслойная ортопедическая ткань. Крепление индивидуаль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зделие максимальной готовности или индивидуального изготовления (для детей). Элементы аппарата настраиваются, либо изготавливаются, по размерам ребенка-инвалида. Аппарат может быть изготовлен из комбинации эластичной или жесткой ткани, пластиковой или металлической конструкции. Используются различные виды крепл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8-09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парат на всю но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рат на всю ногу. Приемная гильза изготавливается по индивидуальному слепку с конечности пациента из натуральных плотных материалов или термопласта. Аппарат может быть с замком или без замка в коленном шарнире, с движением или без движения в голеностопном шарнире, возможно применение замка и в тазобедренном шарнире. Крепление индивидуальн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8-09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парат на нижние конечности и туловище (орте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емная гильза изготовлена по индивидуальному слепку с конечностей и туловища получателя. Материал постоянной приемной гильзы - литьевые смолы. Используются системные коленный и голеностопный шарниры, коленный шарнир может быть с замком или без замка, голеностопный шарнир с движением или без движения. Крепление гильз индивидуальн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0</w:t>
            </w:r>
          </w:p>
        </w:tc>
      </w:tr>
    </w:tbl>
    <w:p>
      <w:pPr>
        <w:pStyle w:val="Normal"/>
        <w:widowControl w:val="fals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  <w:t>Требования к качеству работ: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eastAsia="Lucida Sans Unicode"/>
          <w:bCs/>
          <w:color w:val="000000"/>
          <w:kern w:val="2"/>
        </w:rPr>
        <w:t xml:space="preserve">Выполняемые работы должны включать </w:t>
      </w:r>
      <w:r>
        <w:rPr/>
        <w:t xml:space="preserve">комплекс медицинских, технических и социальных мероприятий, проводимых с Получателем, имеющими нарушения и (или) дефекты опорно-двигательного аппарата, в целях восстановления или компенсации </w:t>
      </w:r>
      <w:r>
        <w:rPr>
          <w:rFonts w:eastAsia="Lucida Sans Unicode"/>
          <w:bCs/>
          <w:color w:val="000000"/>
          <w:kern w:val="2"/>
        </w:rPr>
        <w:t>утраченных функций организма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  <w:t>Аппараты ортопедические отвечают требованиям ГОСТ Р 51632-2021 «Национального стандарта Российской Федерации. Технические средства реабилитации людей с ограничениями жизнедеятельности. Общие технические требования и методы испытаний», ГОСТ Р 56137-2021 «Протезирование и ортезирование. Контроль качества протезов и ортезов нижних конечностей с индивидуальными параметрами изготовления», ГОСТ Р 51819-2022. «Национальный стандарт Российской Федерации. Протезирование и ортезирование верхних и нижних конечностей. Термины и определения"</w:t>
      </w:r>
    </w:p>
    <w:p>
      <w:pPr>
        <w:pStyle w:val="TextBody"/>
        <w:spacing w:lineRule="atLeast" w:line="240"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, гарантия качества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rFonts w:eastAsia="Lucida Sans Unicode"/>
          <w:bCs/>
          <w:color w:val="000000"/>
          <w:kern w:val="2"/>
        </w:rPr>
        <w:t>Гарантийный срок: на ортопедические аппараты верхних конечностей начинает действовать после обеспечения Получателя изделием и составляет не менее 2 года (для детей – инвалидов не менее 1 года),  на ортопедические аппараты нижних конечностей начинает действовать после обеспечения Получателя изделием и составляет не менее 1 года. В течение этого срока Исполнитель должен производить замену или ремонт изделий бесплатно (если изделие выходит из строя не по вине Получателя). В случае необходимости, оплата проезда по гарантийной замене или ремонту изделия, осуществляется за счет Исполнителя.</w:t>
      </w:r>
    </w:p>
    <w:p>
      <w:pPr>
        <w:pStyle w:val="Normal"/>
        <w:ind w:left="993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426"/>
        <w:jc w:val="center"/>
        <w:rPr>
          <w:b/>
          <w:b/>
        </w:rPr>
      </w:pPr>
      <w:r>
        <w:rPr>
          <w:b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полнитель принимает на себя обязательства по выполнению работ и обеспечению Получателей изделиями не позднее 01 октября 2025. Срок выполнения работ – не более 60 календарных дней с даты принятия Направления от Получателя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ем заказа на изготовление, снятие мерок и выдача готовых изделий должна быть осуществлена по месту нахождения Исполнителя в г. Красноярске или, при необходимости, по месту жительства Получателя (в зависимости от способности Получателя к передвижению). В процессе выполнения работ, при необходимости, осуществляется примерка изделий и подгонка по размерам пациента. Помещение для выдачи готовых изделий должно быть оборудовано необходимыми приспособлениями для примерки (кушетка, одноразовые пеленки и т.п.).</w:t>
      </w:r>
    </w:p>
    <w:p>
      <w:pPr>
        <w:pStyle w:val="Normal"/>
        <w:spacing w:lineRule="atLeast" w:line="240"/>
        <w:ind w:right="-3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40"/>
        <w:ind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1"/>
        <w:widowControl w:val="false"/>
        <w:pBdr>
          <w:bottom w:val="single" w:sz="12" w:space="0" w:color="000000"/>
        </w:pBdr>
        <w:snapToGrid w:val="false"/>
        <w:spacing w:lineRule="atLeast" w:line="240" w:before="0" w:after="0"/>
        <w:ind w:right="-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>* Номер вида изделия указан в соответствии с Приказом Министерства труда и социальной защиты Российской Федерации от 13.02.2018 г. № 86н г. Москва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№2347-р».</w: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keepNext w:val="true"/>
      <w:ind w:firstLine="71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2:00Z</dcterms:created>
  <dc:creator>205MusirovaEA</dc:creator>
  <dc:description/>
  <dc:language>en-US</dc:language>
  <cp:lastModifiedBy>205MusirovaEA</cp:lastModifiedBy>
  <dcterms:modified xsi:type="dcterms:W3CDTF">2024-10-23T04:33:00Z</dcterms:modified>
  <cp:revision>1</cp:revision>
  <dc:subject/>
  <dc:title/>
</cp:coreProperties>
</file>