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ПИСАНИЕ ОБЪЕКТА ЗАКУП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Выполнение работ для социального обеспечения техническими средствами реабилитации в 2024 году – протезами верхних конечностей</w:t>
      </w:r>
    </w:p>
    <w:p>
      <w:pPr>
        <w:pStyle w:val="Style19"/>
        <w:keepNext w:val="true"/>
        <w:spacing w:before="0" w:after="0"/>
        <w:ind w:left="0" w:right="0" w:firstLine="720"/>
        <w:jc w:val="both"/>
        <w:rPr/>
      </w:pPr>
      <w:r>
        <w:rPr>
          <w:b/>
          <w:sz w:val="24"/>
        </w:rPr>
        <w:t xml:space="preserve">Место выполнения работ: </w:t>
      </w:r>
      <w:r>
        <w:rPr>
          <w:sz w:val="24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реестра получателей изделий, которым выданы направления на обеспечение протезно-ортопедическими изделиями, но не позднее 01.12.2024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ей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й Получателю Исполнитель должен предоставить протезно – 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ов выдачи протезно-ортопедических издел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должны включать комплекс мероприятий в целях восстановления или компенсации утраченных функций организма и неустранимых анатомических дефектов и деформ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протеза должна быть изготовлена по индивидуальным параметрам пациента и предназначается для размещения в ней пораженной конечности, обеспечивая взаимодействие человека с протезом. Функциональный узел протеза конечности должен выполнять заданную функцию и иметь конструктивно-технологическую завершенность. Косметический протез конечности должен восполнять форму и внешний вид отсутствующей ее ча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должны быть разрешены к применению в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конечностей должны соответствовать требованиям </w:t>
      </w:r>
      <w:r>
        <w:rPr>
          <w:rFonts w:cs="Times New Roman" w:ascii="Times New Roman" w:hAnsi="Times New Roman"/>
          <w:bCs/>
          <w:color w:val="0E141A"/>
          <w:sz w:val="24"/>
          <w:szCs w:val="24"/>
        </w:rPr>
        <w:t>ГОСТ Р ИСО 22523-2007 «Протезы конечностей и ортезы наружные. Требования и методы испытаний»,</w:t>
      </w:r>
      <w:r>
        <w:rPr>
          <w:rFonts w:cs="Times New Roman" w:ascii="Times New Roman" w:hAnsi="Times New Roman"/>
          <w:color w:val="0E141A"/>
          <w:sz w:val="24"/>
          <w:szCs w:val="24"/>
        </w:rPr>
        <w:t xml:space="preserve"> ГОСТ Р 56138-2021 «Протезы верхних конечностей. Технические требования», ГОСТ Р 52114-2021 «Узлы механических протезов верхних конечностей. Технические требования и методы испыт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отезов верхних конечностей должны входить сопутствующие издел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ов верхних конечностей входя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лочка косметическая латексная или оболочка косметическая — 2 шт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чатки шерстяные, кожаные или эластичные — 1 па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хол хлопчатобумажный — 2 ш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E141A"/>
          <w:sz w:val="24"/>
          <w:szCs w:val="24"/>
        </w:rPr>
        <w:t>На протезы должны быть представлены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color w:val="0E141A"/>
          <w:sz w:val="24"/>
          <w:szCs w:val="24"/>
        </w:rPr>
        <w:t>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E141A"/>
          <w:sz w:val="24"/>
          <w:szCs w:val="24"/>
        </w:rPr>
      </w:pPr>
      <w:r>
        <w:rPr>
          <w:rFonts w:cs="Times New Roman" w:ascii="Times New Roman" w:hAnsi="Times New Roman"/>
          <w:b/>
          <w:color w:val="0E141A"/>
          <w:sz w:val="24"/>
          <w:szCs w:val="24"/>
        </w:rPr>
        <w:t>Требования к результатам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плотно охватывать сегмен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сти, не вызывая болевых ощущений, не оказывая давления на костные выступы и не нарушая кровообращения конечности. Должны допускать свободное надевание на пораженную конечн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при нормальном использовании в обычных услов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делий не должно создавать угрозы для жизни и здоровья потребителя, окружающей среды. Использование изделий не должно причинять вред имуществу пользователя при его эксплуатации.</w:t>
      </w:r>
    </w:p>
    <w:p>
      <w:pPr>
        <w:pStyle w:val="Normal"/>
        <w:widowControl w:val="false"/>
        <w:ind w:firstLine="704"/>
        <w:jc w:val="both"/>
        <w:rPr/>
      </w:pPr>
      <w:r>
        <w:rPr>
          <w:rFonts w:eastAsia="Calibri"/>
          <w:sz w:val="24"/>
          <w:szCs w:val="24"/>
          <w:lang w:eastAsia="en-US"/>
        </w:rPr>
        <w:t>Гарантийный срок устанавливается со дня выдачи готового изделия в эксплуатацию на следующие виды протезов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кисти косметические – 3 месяца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редплечья косметически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леча косметически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 кисти рабочий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 предплечья рабочий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леча рабочи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 кисти активный (тяговый)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редплечья активны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леча активные (тяговые) – 12 месяцев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этого срока Исполнитель производит замену или ремонт изделий бесплатно. При выдаче изделия получателю предоставляется гарантийный талон, для осуществления гарантийного обслуживания изделия в период действия гарантийного срока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протезов на верх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34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тез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(8-01-02) 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– отсутству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1-02) Протез кисти косметический, в том числе при вычленении и частичном вычленении кисти. Система управления отсутствует; кисть косметическая силиконовая с нейлоновой армирующей сеткой; локоть-предплечье отсутствует; дополнительное РСУ отсутствует; приспособления отсутствуют; оболочка косметическая отсутствует; модуль при вычленении плеча отсутствует. Крепление: специально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(8-01-03) Протез предплечья космет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1-03) Протез предплечья косметический. Кисть косметическая каркасная; кисть косметическая силиконовая с нейлоновой армирующей сеткой; кисть косметическая силиконовая с адаптером М12х1,5; локоть-предплечье отсутствует; ротатор кистевой с адаптером, для присоединения кистей косметических, тяговых каркасных без ротации; приспособления отсутствуют; оболочка косметическая отсутствует; оболочка косметическая ПВХ/пластизоль с покрытием, оболочка косметическая ПВХ/пластизоль без покрытия; Приемная гильза одинарная или составная, индивидуального изготовления по слепку, из литьевого слоистого пластика на основе связующих смол; модуль при вычленении плеча отсутствует; крепление индивидуальное, крепление за счет формы гильзы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(8-01-04) Протез плеча космет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1-04) Протез плеча косметический. Управление осуществляться сохранившейся рукой или противоупором. Кисть косметическая каркасная, кисть косметическая силиконовая с несъемной формообразующей арматурой в пальцах, адаптером в запястье. Локоть-предплечье эндоскелетного типа пассивный с бесступенчатой фиксацией с пассивной ротацией плеча/предплечья, локоть-предплечье эндоскелетного типа пассивный со ступенчатой фиксацией с пассивной ротацией плеча и предплечья (с возможностью изменения тугоподвижности) и активным замком. Ротатор кистевой с адаптером, для присоединения кистей косметических, имеющих адаптер М12х1,5, функция ротации реализована в составе модуля кисти, оболочка косметическая ПВХ/пластизоль с покрытием, оболочка косметическая силиконовая. Приемная гильза составная, индивидуального изготовления по слепку, из литьевого слоистого пластика на основе связующих смол, из листового термопласта. Крепление индивидуально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(8-02-01) Протез кисти рабочий, в том числе при вычленении и частичном вычленении ки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2-01) Протез кисти рабочий, в том числе при вычленении и частичном вычленении кисти. Управление осуществляется сохранившейся рукой или противоупором, система управления отсутствует; модули пальцев, пястей и кистей отсутствуют; локоть-предплечье отсутствует; дополнительное РСУ отсутствует; имеется цилиндрический хвостовик диаметром 10 мм для присоединения рабочих насадок; имеется комплект рабочих насадок; гильза индивидуальная, кожаная, из литьевого слоистого пластика на основе связующих смол; крепление индивидуально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(8-02-02) Протез предплечья рабоч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2-02) Протез предплечья рабочий. Управление осуществляется сохранившейся рукой или противоупором; локоть-предплечье отсутствует; имеется цилиндрический хвостовик диаметром 10 мм для присоединения рабочих насадок; имеется комплект рабочих насадок; гильза индивидуальная одинарная, составная, кожаная, из литьевого слоистого пластика на основе связующих смол; крепление индивидуально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(8-02-03) Протез плеча рабоч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2-03) Протез плеча рабочий. Управление осуществляется сохранившейся рукой или противоупором. Локоть-предплечье отсутствует; имеется цилиндрический хвостовик диаметром 10 мм для присоединения рабочих насадок; имеется комплект рабочих насадок. Гильза индивидуальная, изготовленная по слепку, в зависимости от индивидуальных особенностей Получателей. Материал гильзы: слоистый пластик на основе литьевых смол, листовой термопласт, кожа в зависимости от индивидуальных особенностей Получателей. Крепление индивидуальное, подгоночное, в зависимости от индивидуальных особенностей Получателей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(8-03-01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тез кисти активный (тяговый), в том числе при вычленении и частичном вычленении ки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3-01) Протез кисти активный (тяговый), в том числе при вычленении и частичном вычленении кисти предназначен для компенсации врожденных и ампутационных дефектов кисти, при сохранении лучезапястного сустава. Протез состоит из двух частей – каркасных/активных элементов и приемной гильзы. Гильза изготовлена по слепку, путем ламинирования или из термопластиков (в зависмости от потребности Получателя), непосредственно по культе и имеет две шарнирно соединенные части, одна из которых фиксируется на предплечье, вторая плотно облегает культю кисти. Функция схвата осуществляется за счет движений в лучезапястном суставе. Протез позволяет выполнять приведение и отведение кисти, в случае сохранения такой возможности культи кисти. Протез имеет возможность фиксации схвата в закрытом состоянии. Материал модуля кисти – полиамид. Материал постоянной приемной гильзы листовой термопласт/углепластик/ламинация. Материал наконечников пальцев – силикон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(8-03-02) Протез предплечья активный (тяговы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3-02) Протез предплечья активный (тяговый). Кисть корпусная с активным схватом, функция ротации реализована в составе модуля кисти; кисть с гибкой тягой каркасная с активным схватом без ротации, кисть с гибкой тягой каркасная с пружинным схватом, пассивной ротацией с бесступенчатой регулируемой тугоподвижностью и фиксацией блока IV-V пальцев; локоть-предплечье отсутствует; ротатор кистевой с адаптером, для присоединения кистей тяговых каркасных без ротации имеющих адаптер. Оболочка косметическая ПВХ/пластизоль с покрытием, оболочка косметическая ПВХ/пластизоль без покрытия. Гильза индивидуальная одинарная или гильза индивидуальная составная из литьевого слоистого пластика на основе связующих смол или из листового термопласта. Крепление индивидуальное, специально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(8-03-03) Протез плеча активный (тяговый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3-03) Протез плеча активный (тяговый). Управление: механическое (тяговое). Кисть с гибкой тягой, каркасная, с пружинным схватом, пассивной ротацией, с адаптером в запястье. Оболочка косметическая из полимерного материала, рельеф внешней поверхности которой визуально приближен к рельефу кисти человека. Размер кисти, размер и цвет оболочки учитывают анатомические данные получателя. Узел локоть-предплечье активный, со ступенчатой фиксацией, с пассивной ротацией плеча и предплечья. Приемная гильза индивидуальная из литьевого слоистого пластика на основе связующих смол. Крепление индивидуальное подгоночное. </w:t>
            </w:r>
          </w:p>
        </w:tc>
      </w:tr>
    </w:tbl>
    <w:p>
      <w:pPr>
        <w:pStyle w:val="Normal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sz w:val="40"/>
      <w:szCs w:val="4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9:00Z</dcterms:created>
  <dc:creator>yagushov</dc:creator>
  <dc:description/>
  <cp:keywords/>
  <dc:language>en-US</dc:language>
  <cp:lastModifiedBy>Кулик Татьяна Ивановна</cp:lastModifiedBy>
  <cp:lastPrinted>2024-09-17T16:29:00Z</cp:lastPrinted>
  <dcterms:modified xsi:type="dcterms:W3CDTF">2024-09-17T13:30:00Z</dcterms:modified>
  <cp:revision>7</cp:revision>
  <dc:subject/>
  <dc:title>Приложение к документации об аукционе</dc:title>
</cp:coreProperties>
</file>