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left="7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олнение работ по изготовлению протезов кисти с микропроцессорным управлением,</w:t>
      </w:r>
      <w:r>
        <w:rPr/>
        <w:t xml:space="preserve"> </w:t>
      </w:r>
      <w:r>
        <w:rPr>
          <w:b/>
          <w:sz w:val="24"/>
          <w:szCs w:val="24"/>
          <w:lang w:eastAsia="ru-RU"/>
        </w:rPr>
        <w:t>в том числе при вычленении и частичном вычленении кисти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662"/>
        <w:gridCol w:w="1701"/>
        <w:gridCol w:w="1134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, технические, 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Кол-во изделий, (шт.)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кис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Уровень ампутаци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6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7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8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9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ястная к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0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ястная к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 ампутации (отсутствующие сегменты и их сочетание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большо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указательны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средн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безымянны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мизинец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6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7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8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9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стояние культ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Функциональная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тезирован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Повторно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риемная гильз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Вкладные элементы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именование разновидности вкладных элемент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Вкладная гильза из силико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Функциональные особенности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Обеспечивает схват и удержание  предмет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онструктивные особенности модуля (узла, элемента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с 5-ю пальцам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мплектнос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 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Креплени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нструктивные особенности креп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Крепление индивидуа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кисти с микропроцессорным управлением, в том числе при вычленении и частичном вычленении ки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кис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Уровень ампутаци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7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8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9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ястная к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0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 ампутации (отсутствующие сегменты и их сочетание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указательны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средн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 безымянны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 мизинец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2.9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0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ястная кость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стояние культ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3.1.Функциональная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 Протезирован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4.2.Повторно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риемная гильз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Вкладные элементы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именование разновидности вкладных элемент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Вкладная гильза из силико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Функциональные особенности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 Обеспечивает схват и удержание предметов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онструктивные особенности модуля (узла, элемента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с 5-ю пальцам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мплектнос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2.Искусственная кисть с микропроцессорным управление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аименование разновидности модуля (узла, элемента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Креплени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нструктивные особенности креп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Крепление индивидуа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должен изготавливаться индивидуально с учетом анатомических дефектов верхней конечности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обеспечению протезом включает прием заказа, изготовление, примерку, подгонку, обучение пользованию и выдачу изделия получателю в целях реабилитации, компенсации утраченных функций организма и неустранимых анатомических дефектов и деформаций. Изделие должно компенсировать имеющийся у Получателя ампутационный и функциональный дефекты верхней коне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быть изготовлено в соответствии действующими требованиями Государственного стандарта РФ ГОСТ Р ИСО 9999-2019 «Вспомогательные средства для людей с ограничениями жизнедеятельности. Классификация и терминология», Национального стандарта ГОСТ Р 56138-2021 «Протезы верхних конечностей. Технические требования»</w:t>
      </w:r>
      <w:r>
        <w:rPr>
          <w:rFonts w:eastAsia="Lucida Sans Unicode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издел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делие не должно выделять при эксплуатации токсичных и агрессивных веществ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Выполнение работ по изготовлению изделия должно быть по месту нахождения Исполнителя (соисполнителя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Место обеспечения Получателя</w:t>
      </w:r>
      <w:r>
        <w:rPr>
          <w:sz w:val="22"/>
          <w:szCs w:val="22"/>
        </w:rPr>
        <w:t>: примерка, обучение пользованию и выдача изделия производится по месту нахождения Исполнителя (соисполнителя), в специально оборудованных помещениях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 выполнения работ</w:t>
      </w:r>
      <w:r>
        <w:rPr>
          <w:sz w:val="22"/>
          <w:szCs w:val="22"/>
        </w:rPr>
        <w:t>: с момента заключения контракта по 25.11.2024г. включительно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 выполнения работ</w:t>
      </w:r>
      <w:r>
        <w:rPr>
          <w:sz w:val="22"/>
          <w:szCs w:val="22"/>
        </w:rPr>
        <w:t xml:space="preserve"> (изготовления изделия) с даты обращения Получателя к Исполнителю с направлением, выданным исполнительным органом Фонда, исключая время ожидания Получателя для подгонки и примерки – не более 60 (шестьдесят) календарных дней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2"/>
          <w:szCs w:val="22"/>
        </w:rPr>
        <w:t>Гарантийный срок</w:t>
      </w:r>
      <w:r>
        <w:rPr>
          <w:sz w:val="22"/>
          <w:szCs w:val="22"/>
        </w:rPr>
        <w:t xml:space="preserve"> эксплуатации протезов кисти с микропроцессорным управлением 12 месяцев с даты выдачи готового изделия и подписания Акта приема-передачи выполненных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851" w:right="709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Dilara_I</dc:creator>
  <dc:description/>
  <cp:keywords/>
  <dc:language>en-US</dc:language>
  <cp:lastModifiedBy>Малышева Елена Николаевна</cp:lastModifiedBy>
  <cp:lastPrinted>2023-03-14T11:06:00Z</cp:lastPrinted>
  <dcterms:modified xsi:type="dcterms:W3CDTF">2024-09-27T11:02:00Z</dcterms:modified>
  <cp:revision>26</cp:revision>
  <dc:subject/>
  <dc:title>Государственное учреждение – региональное отделение Фонда социального</dc:title>
</cp:coreProperties>
</file>