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0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0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оставка технических средств реабилитации (телефонных устройств с функцией видеосвязи, навигации и с текстовым выходом) с целью социального обеспечения граждан.</w:t>
      </w:r>
    </w:p>
    <w:p>
      <w:pPr>
        <w:pStyle w:val="Normal"/>
        <w:widowControl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6"/>
        <w:gridCol w:w="2410"/>
        <w:gridCol w:w="1843"/>
        <w:gridCol w:w="84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Товара (шт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  <w:t>Единица измерения характеристик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  <w:szCs w:val="20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в соответствии с Каталогом товаров, работ, услуг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д позиции КТРУ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.30.22.110-00000001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Cs w:val="20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01-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178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синтезатор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камера с автофоку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чик прибл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брозв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ышка/подс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фицированное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позиционирования и навигации GPS/Глонасс-прие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одключения к беспроводной се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чка досту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автоматического поворота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лавиатуры с алфавитом на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лота для установки карт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ряд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G(LT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 900/1800/1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атрицы сенсорного экра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дер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и &lt;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пуса классический (моноблок) - ц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, отдельные функциональные части которого не могут смещаться относительно друг друг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оддержки работы с различ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ами сотовой связи (по выбору пользователя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дисплея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юйм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строенной памят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икселей основной видеокамеры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ик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икселей фронтальной видеокамеры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ик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Ёмкость аккумуляторной батаре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1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* Справочно: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аказчик руководствуясь частью 2 статьи 3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установил дополнительные показатели, не предусмотренные в каталоге товаров, работ, услуг (далее каталог), в соответствии с требованиями ГОСТ Р 59552-2021 «Основные функции мобильного телефона для коммуникации инвалидов по слуху. Общие требования» (п.4.1, 4.2), с целью поставки Товара, в полном объеме отвечающего потребностям Заказчика и имеющего максимально возможный реабилитационный эффек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2"/>
          <w:lang w:eastAsia="ru-RU"/>
        </w:rPr>
      </w:pPr>
      <w:r>
        <w:rPr>
          <w:rFonts w:cs="Times New Roman" w:ascii="Times New Roman" w:hAnsi="Times New Roman"/>
          <w:sz w:val="16"/>
          <w:szCs w:val="22"/>
          <w:lang w:eastAsia="ru-RU"/>
        </w:rPr>
      </w:r>
    </w:p>
    <w:p>
      <w:pPr>
        <w:pStyle w:val="Normal"/>
        <w:keepLines/>
        <w:suppressLineNumbers/>
        <w:snapToGrid w:val="false"/>
        <w:spacing w:lineRule="atLeast" w:line="200"/>
        <w:ind w:firstLine="708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Требования к качеству товара, к безопасности, экологической безопасности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en-US" w:eastAsia="ar-SA"/>
        </w:rPr>
        <w:t> 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товара</w:t>
      </w:r>
    </w:p>
    <w:p>
      <w:pPr>
        <w:pStyle w:val="Normal"/>
        <w:spacing w:lineRule="exact" w:line="278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Устройства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spacing w:lineRule="exact" w:line="278"/>
        <w:ind w:firstLine="708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- ТР ТС 004/2011 «О безопасности низковольтного оборудования»;</w:t>
      </w:r>
    </w:p>
    <w:p>
      <w:pPr>
        <w:pStyle w:val="Normal"/>
        <w:spacing w:lineRule="exact" w:line="278"/>
        <w:ind w:firstLine="708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- ТР ТС 020/2011 «Электромагнитная совместимость технических средств».</w:t>
      </w:r>
    </w:p>
    <w:p>
      <w:pPr>
        <w:pStyle w:val="Normal"/>
        <w:snapToGrid w:val="false"/>
        <w:ind w:firstLine="708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>Поставляемый Товар должен быть новым, и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Сырье и материалы для изготовления Товара должны быть разрешены к применению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 xml:space="preserve">Также Товар не должен содержать ядовитых (токсичных) компонентов, не должен воздействовать на цвет поверхности, с которой контактируют те или иные детали изделия при его нормальной эксплуатации. </w:t>
      </w:r>
    </w:p>
    <w:p>
      <w:pPr>
        <w:pStyle w:val="Normal"/>
        <w:keepNext w:val="true"/>
        <w:jc w:val="both"/>
        <w:rPr>
          <w:rFonts w:ascii="Times New Roman" w:hAnsi="Times New Roman" w:eastAsia="Calibri" w:cs="Times New Roman"/>
          <w:iCs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ar-SA"/>
        </w:rPr>
      </w:r>
    </w:p>
    <w:p>
      <w:pPr>
        <w:pStyle w:val="Normal"/>
        <w:suppressLineNumbers/>
        <w:snapToGrid w:val="false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Требования к маркировке, упаковке, транспортированию, хранению Товар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Упаковка, маркировка, транспортирование Товара должны осуществляться с соблюдением требований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ционального стандарта РФ ГОСТ Р 59552-2021 «Основные функции мобильного телефона для коммуникации инвалидов по слуху. Общие требования» (п.8.1, 8.4, 8.5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Хранение Товара должно осуществляться с соблюдением требований ГОСТ 28594-90 "Аппаратура радиоэлектронная бытовая. Упаковка, маркировка, транспортирование и хранение" (Раздел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83838"/>
          <w:sz w:val="22"/>
          <w:szCs w:val="22"/>
          <w:shd w:fill="FFFFFF" w:val="clear"/>
        </w:rPr>
        <w:t xml:space="preserve">Гарантийный срок Товара составляет 2 (два) года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Установленный срок не распространяется на случаи нарушения Получателем условий и требований к эксплуатации Това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В случае обнаружения 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Срок выполнения гарантийного ремонта Товара не должен превышать 15 рабочих дней со дня обращения Получателя  (Заказчика) к Поставщи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Срок осуществления замены Товара не должен превышать 15 рабочих дней со дня обращения Получателя (Заказчи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 с последующей доставкой Товара до Получателя по указанному адресу с подъемом на этаж.</w:t>
      </w:r>
    </w:p>
    <w:p>
      <w:pPr>
        <w:pStyle w:val="Normal"/>
        <w:keepLines/>
        <w:suppressLineNumbers/>
        <w:snapToGrid w:val="false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>Функциональные и качественные характеристики Товара 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7 (семи) лет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с момента подписания Инвалидом Акта приема-передачи Товара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Times New Roman" w:hAnsi="Times New Roman" w:eastAsia="Arial" w:cs="Times New Roman"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>При выдаче Товара Инвалидам, Поставщик обязан обеспечить инструктаж и консультативную помощь  по правильному пользованию Товар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доставки Товар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</w:t>
      </w:r>
      <w:r>
        <w:rPr>
          <w:rFonts w:cs="Times New Roman" w:ascii="Times New Roman" w:hAnsi="Times New Roman"/>
          <w:b/>
          <w:sz w:val="22"/>
          <w:szCs w:val="22"/>
        </w:rPr>
        <w:t>до "31" ию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доставки Товара Получателя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  <w:t>Календарный план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иоды (этапы) поставки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шт.)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  <w:szCs w:val="20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  <w:t xml:space="preserve">Код позиции КТРУ: </w:t>
            </w:r>
            <w:r>
              <w:rPr>
                <w:rStyle w:val="Ngbinding"/>
                <w:rFonts w:cs="Times New Roman" w:ascii="Times New Roman" w:hAnsi="Times New Roman"/>
                <w:sz w:val="16"/>
                <w:szCs w:val="16"/>
              </w:rPr>
              <w:t>26.30.22.110-00000001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b/>
                <w:szCs w:val="20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 Значение классификатор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-01-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 даты заключения Государственного контрак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 течение 4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7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78</w:t>
            </w:r>
          </w:p>
        </w:tc>
      </w:tr>
    </w:tbl>
    <w:p>
      <w:pPr>
        <w:pStyle w:val="Normal"/>
        <w:suppressAutoHyphens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Поставщик обязан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sectPr>
      <w:type w:val="nextPage"/>
      <w:pgSz w:w="11906" w:h="16838"/>
      <w:pgMar w:left="567" w:right="423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Ngbinding">
    <w:name w:val="ng-binding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2:00Z</dcterms:created>
  <dc:creator>Бауэр Александра Сергеевна</dc:creator>
  <dc:description/>
  <cp:keywords/>
  <dc:language>en-US</dc:language>
  <cp:lastModifiedBy>Скрипина Надежда Александровна</cp:lastModifiedBy>
  <cp:lastPrinted>2024-10-21T11:35:00Z</cp:lastPrinted>
  <dcterms:modified xsi:type="dcterms:W3CDTF">2024-10-21T02:36:00Z</dcterms:modified>
  <cp:revision>7</cp:revision>
  <dc:subject/>
  <dc:title/>
</cp:coreProperties>
</file>