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контракта: </w:t>
      </w:r>
      <w:r>
        <w:rPr>
          <w:rFonts w:cs="Times New Roman" w:ascii="Times New Roman" w:hAnsi="Times New Roman"/>
          <w:sz w:val="24"/>
          <w:szCs w:val="24"/>
        </w:rPr>
        <w:t>«Выполнение работ для социального обеспечения получателей ортопедической обувью в 2025 году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г. Воронеж, Воронежская обл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>в течение 60 календарных дней со дня получения Исполнителем от Заказчика реестра получателей изделий, которым выданы направления на обеспечение протезно-ортопедическими изделиями, но не позднее 30.08.2025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ием заказа на изготовление протезно-ортопедических изделий, примерка и доставка готовых изделий должны осуществляться с выездом представителей Исполнителя по месту жительства Получателей за счет Исполнител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способа, места и времени приема заказа, примерки и доставки протезно-ортопедических изделий Получателям Исполнитель должен обеспечить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журнала телефонных звонков Получате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олучателей о дате, времени и месте выдач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дачей изделий Получателям Исполнитель должен предоставить протезно-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дписанием Акта выборочной проверки изделий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тезно-ортопедических изделий Получателям осуществляется после подписания Акта выборочной проверки изделий.</w:t>
      </w:r>
    </w:p>
    <w:p>
      <w:pPr>
        <w:pStyle w:val="Style18"/>
        <w:ind w:firstLine="7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Требования к качеству работ</w:t>
      </w:r>
    </w:p>
    <w:p>
      <w:pPr>
        <w:pStyle w:val="Style18"/>
        <w:ind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Обувь ортопедическая и и</w:t>
      </w:r>
      <w:r>
        <w:rPr>
          <w:rFonts w:cs="Times New Roman" w:ascii="Times New Roman" w:hAnsi="Times New Roman"/>
          <w:bCs/>
          <w:spacing w:val="1"/>
          <w:sz w:val="24"/>
          <w:szCs w:val="24"/>
          <w:shd w:fill="FFFFFF" w:val="clear"/>
        </w:rPr>
        <w:t xml:space="preserve">зделия обувные ортопедические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должны обеспечивать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сть опороспособности конечност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ание стопы в корригированном положении для обеспечения функционально благоприятных условий для ее роста и развития у разных половозрастных групп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.</w:t>
      </w:r>
    </w:p>
    <w:p>
      <w:pPr>
        <w:pStyle w:val="Style18"/>
        <w:ind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Выполняемые работы должны обеспечивать реализацию комплекса медицинских, технических и социальных мероприятий, проводимых с </w:t>
      </w:r>
      <w:r>
        <w:rPr>
          <w:rFonts w:cs="Times New Roman" w:ascii="Times New Roman" w:hAnsi="Times New Roman"/>
          <w:sz w:val="24"/>
          <w:szCs w:val="24"/>
        </w:rPr>
        <w:t>Получателями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, имеющими нарушения и (или) дефекты опорно-двигательного аппарата, с целью восстановления или компенсации ограничений их жизнедеятельност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вь ортопедическая должна соответствовать требованиям: Национального стандарта Российской Федерации ГОСТ Р 54407-2020 «Обувь ортопедическая. Общие технические условия», Национальный Стандарт Российской Федерации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вное ортопедическое изделие - изделие, служащее для восстановления или компенсации статодинамической функции стопы и состоящее из одной детали или их совокупности, включая специальные ортопедические детали. Изделия обувные ортопедические должны соответствовать требованиям Национального стандарта Российской Федерации ГОСТ Р 54739-2021 «Изделия обувные ортопедические. Общие технические условия»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вь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ортопедическая должна</w:t>
      </w:r>
      <w:r>
        <w:rPr>
          <w:rFonts w:cs="Times New Roman" w:ascii="Times New Roman" w:hAnsi="Times New Roman"/>
          <w:sz w:val="24"/>
          <w:szCs w:val="24"/>
        </w:rPr>
        <w:t xml:space="preserve"> быть изготовлена по обувным ортопедическим колодкам, обувным колодкам или по колодкам, полученным на основе слепка стопы. Индивидуальная ортопедическая обувь может быть асимметричной в паре или выполнена в одной полупар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Допускается изготавливать обувь на протезы, аппараты, при лимфостазе, акромегалии без специальных деталей - с заготовкой верха, конструкция которой учитывает анатомо-функциональные особенности пользователей данной категор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ртопедическая обувь должна быть только с индивидуальными параметрами изготовления.</w:t>
      </w:r>
    </w:p>
    <w:p>
      <w:pPr>
        <w:pStyle w:val="Style18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товой обуви не допускаются: отдушистость, воротистость, сильно выраженная жилистость, стяжка лицевой поверхности на носках и союзках, кроме деталей из эластичных кож; роговины и кнутовины на носках и союзках; механические повреждения; отставание верха и подкладки от задника; местная неприклейка подошв; плохое формование пяточной и носочной частей обуви; деформация верха; складки внутри обуви; расщелины между деталями низа; осыпание красителя; бугры, вмятины, складки.</w:t>
      </w:r>
    </w:p>
    <w:p>
      <w:pPr>
        <w:pStyle w:val="Style18"/>
        <w:ind w:firstLine="7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При изготовлении ортопедической обуви должны предусматриваться несколько примерок. </w:t>
      </w:r>
    </w:p>
    <w:p>
      <w:pPr>
        <w:pStyle w:val="Style18"/>
        <w:ind w:firstLine="7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Материалы, из которых изготовлена обувь, должны быть разрешены к применению в данной продукции в Российской Федерации.</w:t>
      </w:r>
    </w:p>
    <w:p>
      <w:pPr>
        <w:pStyle w:val="Style18"/>
        <w:ind w:firstLine="7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Обувь должна быть устойчива к воздействию физиологической жидкости (пота), к климатическим воздействиям (колебаниям температур, атмосферным осадкам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ремонтопригодной в течение срока службы. Специальные детали ортопедической обуви ремонту не подлежат.</w:t>
      </w:r>
    </w:p>
    <w:p>
      <w:pPr>
        <w:pStyle w:val="Style18"/>
        <w:ind w:firstLine="7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. </w:t>
      </w:r>
    </w:p>
    <w:p>
      <w:pPr>
        <w:pStyle w:val="Style18"/>
        <w:ind w:firstLine="7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Сроки предоставления гарантии качества</w:t>
      </w:r>
    </w:p>
    <w:p>
      <w:pPr>
        <w:pStyle w:val="Style18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Style18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18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течение этого срока Исполнитель обязан производить замену или ремонт изделий бесплатно.</w:t>
      </w:r>
    </w:p>
    <w:p>
      <w:pPr>
        <w:pStyle w:val="Style18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рок эксплуатации устанавливается со дня выдачи готового изделия Получателю в соответствии с приказом Министерства труда и социальной 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18"/>
        <w:ind w:firstLine="72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Объект закупки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789"/>
      </w:tblGrid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(9-01-03) Ортопедическая обувь на протезы при двусторонней ампутации нижних конечностей (без учета детей) (пар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ботинки, полуботинки, туфли) для разных половозрастных групп. Материал изделия: натуральная или искусственная кожа, байка, текстиль. Обувь не нарушает биомеханических показателей ходьбы на протезах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(9-01-04) Ортопедическая обувь сложная на аппарат без утепленной подкладки (без учета детей) (пар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ботинки, полуботинки, туфли) для разных половозрастных групп – носителей ортопедических аппаратов. Материал изделия: верх из натуральной кожи на подкладке из кожи или текстиля. Обувь не нарушает биомеханических показателей ходьбы в аппарате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 Ортопедическая обувь сложная на аппарат без утепленной подкладки для детей (пар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ботинки, полуботинки, туфли) для разных половозрастных групп – носителей ортопедических аппаратов. Материал изделия: верх из натуральной кожи на подкладке из кожи или текстиля. Обувь не нарушает биомеханических показателей ходьбы в аппарате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(9-01-05) Ортопедическая обувь сложная на аппарат и обувь на протез без утепленной подкладке (без учета детей) (па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КПД2 32.50.22.1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ТРУ отсутствует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сапоги, ботинки, полуботинки) для разных половозрастных групп – носителей ортопедических аппаратов. Материал изделия: верх из натуральной кожи на подкладке из кожи или текстиля. Обувь не нарушает биомеханических показателей ходьбы в аппарате и на протезе, не препятствует нормальному функционированию стопы сохранившейся конечности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(9-01-06) Вкладной башмачок (без учета детей) (шт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ПД2 32.50.22.1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обувное ортопедическое. Предназначается для компенсации отсутствующего сегмента стопы и назначается пользователям с врожденными или ампутационными дефектами. Следует изготавливать как изделие индивидуального назначения. Конструкция изделия с индивидуальными параметрами изготовления учитывает анатомо-функциональные особенности пользователя и изготавливается по медицинскому заказу. Особенности конструкции изделий в зависимости от их функционального назначения. Изделия при использовании не вызывает нарушения целостности кожных покровов и кровообращения. Изделия выпускаются в парах или штучно. Изделия в соответствии с требованиями медицинского заказа могут быть асимметричными в паре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(9-01-07) Ортопедическая обувь малосложная без утепленной подкладки (без учета детей) (пар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мент моделей и видов (ботинки, полуботинки, туфли) для разных половозрастных групп, имеющих малосложные деформации стоп. Материал изделия: верх из натуральной кожи на подкладке из кожи или текстиля. Обувь не нарушает биомеханических показателей ходьбы пользователя и не препятствует нормальному функционированию стоп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Ортопедическая обувь малосложная без утепленной подкладки для детей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ботинки, полуботинки, туфли) для разных половозрастных групп, имеющих малосложные деформации стоп. Материал изделия: верх из натуральной кожи на подкладке из кожи или текстиля. Обувь не нарушает биомеханических показателей ходьбы пользователя и не препятствует нормальному функционированию стоп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(9-02-03) Ортопедическая обувь сложная на аппарат на утепленной подкладке (без учета детей) (пар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ботинки, полуботинки, туфли) для разных половозрастных групп – носителей ортопедических аппаратов. Материал изделия: верх из натуральной кожи, подкладка – из натурального или искусственного меха, шерсти, байки. Обувь не нарушает биомеханических показателей ходьбы в аппарате.</w:t>
            </w:r>
          </w:p>
        </w:tc>
      </w:tr>
      <w:tr>
        <w:trPr>
          <w:trHeight w:val="19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Ортопедическая обувь сложная на аппарат на утепленной подкладке для детей (пар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ботинки, полуботинки, туфли) для разных половозрастных групп – носителей ортопедических аппаратов. Материал изделия: верх из натуральной кожи подкладка – из натурального или искусственного меха, шерсти, байки. Обувь не нарушает биомеханических показателей ходьбы в аппарате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(9-02-04) Ортопедическая обувь сложная на аппарат и обувь на протез на утепленной подкладке (без учета детей)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сапоги, ботинки, полуботинки) для разных половозрастных групп – носителей ортопедических аппаратов. Материал изделия: натуральная кожа, натуральный и искусственный мех, шерсть. Обувь не нарушает биомеханических показателей ходьбы в аппарате и на протезе, не препятствует нормальному функционированию стопы сохранившейся конечности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(9-02-05) Ортопедическая обувь малосложная на утепленной подкладке (без учета детей) (пар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ботинки, полуботинки) для разных половозрастных групп, имеющих малосложные деформации стоп. Материал изделия: верх из натуральной кожи, подкладка – из натурального или искусственного меха, шерсти, байки. Обувь не нарушает биомеханических показателей ходьбы пользователя, и не препятствует нормальному функционированию стоп.</w:t>
            </w:r>
          </w:p>
        </w:tc>
      </w:tr>
      <w:tr>
        <w:trPr>
          <w:trHeight w:val="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1. </w:t>
            </w:r>
            <w:r>
              <w:rPr>
                <w:rFonts w:cs="Times New Roman" w:ascii="Times New Roman" w:hAnsi="Times New Roman"/>
              </w:rPr>
              <w:t xml:space="preserve">(9-02-05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педическая обувь малосложная на утепленной подкладке для детей (па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ПД2 </w:t>
            </w:r>
            <w:r>
              <w:rPr>
                <w:rFonts w:cs="Times New Roman" w:ascii="Times New Roman" w:hAnsi="Times New Roman"/>
                <w:lang w:val="en-US"/>
              </w:rPr>
              <w:t>32.50.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ТРУ отсутствуе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моделей и видов (ботинки, полуботинки) для разных половозрастных групп, имеющих малосложные деформации стоп. Материал изделия: верх из натуральной кожи, подкладка – из натурального или искусственного меха, шерсти, байки. Обувь не нарушает биомеханических показателей ходьбы пользователя, и не препятствует нормальному функционированию стоп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user</dc:creator>
  <dc:description/>
  <cp:keywords/>
  <dc:language>en-US</dc:language>
  <cp:lastModifiedBy>Федорова Ольга Викторовна</cp:lastModifiedBy>
  <cp:lastPrinted>2024-10-29T11:24:00Z</cp:lastPrinted>
  <dcterms:modified xsi:type="dcterms:W3CDTF">2024-11-11T07:59:00Z</dcterms:modified>
  <cp:revision>13</cp:revision>
  <dc:subject/>
  <dc:title>Техническое задание</dc:title>
</cp:coreProperties>
</file>