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ъекта закуп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75"/>
        <w:gridCol w:w="851"/>
        <w:gridCol w:w="850"/>
        <w:gridCol w:w="1985"/>
        <w:gridCol w:w="1417"/>
        <w:gridCol w:w="5245"/>
        <w:gridCol w:w="1559"/>
      </w:tblGrid>
      <w:tr>
        <w:trPr>
          <w:tblHeader w:val="true"/>
          <w:trHeight w:val="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6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ПД2 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струкция </w:t>
              <w:br/>
              <w:t xml:space="preserve">по заполнению характеристики </w:t>
            </w:r>
          </w:p>
          <w:p>
            <w:pPr>
              <w:pStyle w:val="Normal"/>
              <w:spacing w:lineRule="atLeast" w:line="100" w:before="0" w:after="0"/>
              <w:ind w:left="-5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зая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.28.09.01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.28.09.01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.28.09.01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.28.09.01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лимфостазе и акромегалии, диабетической стопе, заболевани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.28.09.01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культ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лимфостазе и акромегалии, диабетической стопе, заболевани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культ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лимфостазе и акромегалии, диабетической стопе, заболевани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культ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варусной, эквинусной стопе, косолапости, пяточной стопе, укорочении нижней коне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лимфостазе и акромегалии, диабетической стопе, заболевани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1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культях сто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2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лупар в паре по внешнему виду, цвету и материалу верх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ов 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2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лупар в паре по внешнему виду, цвету и материалу верх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ов крепл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2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лупар в паре по внешнему виду, цвету и материалу верх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ов 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2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 (2 шт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лупар в паре по внешнему виду, цвету и материалу верх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ов крепле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3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на протезы при двусторонней ампутации нижних конечностей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4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аппарат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4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аппарат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Bookmar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3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аппарат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50.2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3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аппарат на утепленной подкладке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7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малосложная без утепленной подкладки инвалидам (без учета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7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малосложная без утепленной подкладки для детей-инвалидов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8.09.02.05.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ая обувь малосложная на утепленной подкладке инвалидам (без учета 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5.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малосложная на утепленной подкладке для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1.05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аппарат и обувь на протез без утепленной подкладки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8.09.02.04.0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аппарат и обувь на протез на утепленной подкладке инвалидам (без учета детей-инвалидов)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9.01.01.02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без утепленной подкладки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изготавливается по индивидуальным замерам в соответствии с медицинскими показания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вь ортопедическая сложная при варусной, эквинусной стопе, косолапости, пяточной стопе, укорочении нижней коне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9.02.01.02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утепленной подкладке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изготавливается по индивидуальным замерам в соответствии с медицинскими показания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9.01.02.02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лупар в паре по внешнему виду, цвету и материалу верх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ов кре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9.02.02.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одновременно полупара обуви на сохраненную конечность и на протез ампутированной конечности по индивидуальным размер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олупар в паре по внешнему виду, цвету и материалу верх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ментов креп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епленной подкл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9.01.04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топедическая обувь сложная на аппарат без утепленной подкладки (па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.09.02.03.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топедическая обувь сложная на аппарат на утепленной подкладке (па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22.1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зая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 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авливается с техническими, функциональными, качественными характеристиками по потребности получателя по индивидуальным размерам получ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не может меняться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tLeast" w:line="1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и безопасности товара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При использовании Изделий по назначению не должно создаваться угрозы для жизни </w:t>
        <w:br/>
        <w:t>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«ГОСТ Р 54407-2020. Национальный стандарт Российской Федерации. Обувь ортопедическая. Общие технические условия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«ГОСТ Р 57761-2023. Национальный стандарт Российской Федерации. Обувь ортопедическая. Термины и определения»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«ГОСТ Р 55638-2021. Национальный стандарт Российской Федерации. Услуги по изготовлению ортопедической обуви. Требования безопасности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паковке и маркировке товара</w:t>
      </w:r>
    </w:p>
    <w:p>
      <w:pPr>
        <w:pStyle w:val="Normal"/>
        <w:spacing w:lineRule="atLeast" w:line="10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аковка Изделий должна обеспечивать их защиту от повреждений, порчи (изнашивания) или загрязнения во время хранения и транспортирования до места проживания Получател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зделия должны быть в упаковке, обеспечивающей защиту от воздействия механических и климатических факторов (п. 4.11.5 «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зделия должен быть нанесен товарный знак, установленный для предприятия-изготовителя, и маркировка, не нарушающая покрытие и товарный вид Изделия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709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сроку и (или) объему предоставленных гарантий качества товара</w:t>
      </w:r>
    </w:p>
    <w:p>
      <w:pPr>
        <w:pStyle w:val="ListParagraph"/>
        <w:ind w:left="709" w:right="0" w:hanging="0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ередаче изготовленных Изделий Получателям Исполнитель должен проинформировать Получателей о месте и условиях гарантийного ремонта Изделий. Гарантийный срок устанавливается со дня подписания Акта сдачи-приемки работ Получателем и составляет не менее 70 (семидесяти) дней; для детей-инвалидов – не менее 45 (сорока пяти) дней.</w:t>
      </w:r>
    </w:p>
    <w:p>
      <w:pPr>
        <w:pStyle w:val="ListParagraph"/>
        <w:ind w:left="0" w:right="0" w:firstLine="709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2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2:00Z</dcterms:created>
  <dc:creator>Городилова Виктория Михайловна</dc:creator>
  <dc:description/>
  <cp:keywords/>
  <dc:language>en-US</dc:language>
  <cp:lastModifiedBy>Елагин Артём Сергеевич</cp:lastModifiedBy>
  <cp:lastPrinted>2024-10-21T13:38:00Z</cp:lastPrinted>
  <dcterms:modified xsi:type="dcterms:W3CDTF">2024-10-25T11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