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ТСР является товаром, необходимым для нормального жизнеобеспечения граждан: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, выполнения работ, оказания услу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482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(этапы) поставки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у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01-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 уретральный длительного 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0 % от общего количества Товара в период до 01.02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0 % от общего количества Товара в период до 01.05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4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1-23 Катетер уретральный постоянного 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 % от общего количества Товара в период до 01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 % от общего количества Товара в период до 01.05.202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1-24 Катетер для эпицистосто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 % от общего количества Товара в период до 01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 % от общего количества Товара в период до 01.05.202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0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поставки Товара: с даты получения от Заказчика реестра получателей Товар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0.1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действия контракт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1.12.2025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1"/>
        <w:gridCol w:w="3402"/>
        <w:gridCol w:w="99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ПД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у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ке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89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уретральный постоянный для дренажа/промыв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-32.50.13.19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тетер уретральный длительно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двухходовый (один ход для раздувания баллона, второй - для присоединения к мешку-мочеприемнику любого вида и размера) катетер Фолея с баллоном для длительной катетеризации мочевого пузыря (1 неделя) изготовлен из латекса, силикона, имеет плавные переходы в местах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размер определяется с учетом индивидуальной потребности инвал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одно или несколько значений характеристики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89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уретральный постоянный для дренажа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-32.50.13.19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23 Катетер уретральный постоянно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двухходовый (один ход для раздувания баллона, второй - для присоединения к мешку-мочеприемнику любого вида и размера) катетер Фолея с баллоном для постоянной катетеризации мочевого пузыря (1 месяц) изготовлен из латекса, силикона, имеет плавные переходы в местах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размер определяется с учетом индивидуальной потребности инвал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одно или несколько значений характеристики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10-00003234 - Катетер дренажный надлобковый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-32.50.13.19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24 Катетер для эпицистосто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ы, изготовленные из латекса, силикона, не содержащие токсичных и аллергенных элементов, имеющие плавные переходы в местах соединения, соединяются с любым видом мочеприемника, различных раз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ретный размер определяется с учетом индивидуальной потребности инвал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одно или несколько значений характеристики</w:t>
            </w:r>
          </w:p>
        </w:tc>
      </w:tr>
      <w:tr>
        <w:trPr>
          <w:trHeight w:val="17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Система оценки биологического действия. Общие требования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- 1 год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едоставляемые участником закупки сведения не должны сопровождаться словами «должен быть», «должны быть», «должна быть», «должна». Значения показателей не должны допускать разночтения или двусмысленное толкование и содержать слова или сопровождаться словами «не менее», математическими символами «/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Бобырева Инна Анатольевна</dc:creator>
  <dc:description/>
  <cp:keywords/>
  <dc:language>en-US</dc:language>
  <cp:lastModifiedBy>052KlyuchnikovaAV</cp:lastModifiedBy>
  <cp:lastPrinted>2024-09-11T17:46:00Z</cp:lastPrinted>
  <dcterms:modified xsi:type="dcterms:W3CDTF">2024-11-07T03:01:00Z</dcterms:modified>
  <cp:revision>80</cp:revision>
  <dc:subject/>
  <dc:title>Приложение № 1 к заявке</dc:title>
</cp:coreProperties>
</file>