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ind w:left="15" w:firstLine="690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РУ: 32.50.13.190-00006908 Пояс для калоприемников и уроприемников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Д2: 32.50.13.190 Инструменты и приспособления, применяемые в медицинских целях, прочие, не включенные в другие группировки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З: 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05 – Однокомпонентный дренируемый уроприемник со встроенной плоской пластиной;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11.02 – Адгезивная пластина, плоская для двухкомпонентного дренируемого уроприемника;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11.03 - Мешок уростомный для двухкомпонентного дренируемого уроприемника;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12.02 - Адгезивная пластина, конвексная для двухкомпонентного дренируемого уроприемника для втянутых стом;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12.03 - Уростомный мешок для двухкомпонентного дренируемого уроприемника для втянутых стом;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13 - Пояс для калоприемников и уроприемников.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21-01-05 Однокомпонентный дренируемый уроприемник со встроенной плоской пластиной</w:t>
      </w:r>
    </w:p>
    <w:tbl>
      <w:tblPr>
        <w:tblW w:w="14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701"/>
        <w:gridCol w:w="1134"/>
        <w:gridCol w:w="1134"/>
        <w:gridCol w:w="1276"/>
        <w:gridCol w:w="1134"/>
        <w:gridCol w:w="2267"/>
        <w:gridCol w:w="12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енируемый уростомный мешок неразъемный из прозрачного многослойного, не пропускающего запах полиэтилена, с мягкой нетканой подложкой, с антирефлюксным и сливным клапанами, со встроенной адгезивной пластиной на натуральной гипоаллергенной гидроколлоидной основе с защитным покрыт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20</w:t>
            </w:r>
          </w:p>
        </w:tc>
      </w:tr>
      <w:tr>
        <w:trPr>
          <w:trHeight w:val="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метр вырезаемого отверстия должен быть не менее 10 мм и не более 7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21-01-11 Двухкомпонентный дренируемый уроприемник в комплекте. 01.28.21.01.11.02 Адгезивная пластина, плоская</w:t>
      </w:r>
    </w:p>
    <w:tbl>
      <w:tblPr>
        <w:tblW w:w="14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701"/>
        <w:gridCol w:w="1134"/>
        <w:gridCol w:w="1134"/>
        <w:gridCol w:w="1276"/>
        <w:gridCol w:w="1134"/>
        <w:gridCol w:w="226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гезивная пластина на натуральной гипоаллергенной гидроколлоидной основе</w:t>
            </w:r>
            <w:r>
              <w:rPr>
                <w:rFonts w:cs="Times New Roman" w:ascii="Times New Roman" w:hAnsi="Times New Roman"/>
                <w:bCs/>
                <w:szCs w:val="20"/>
              </w:rPr>
              <w:t>, с креплениями для пояса, с защитным покрытием,</w:t>
            </w:r>
            <w:r>
              <w:rPr>
                <w:rFonts w:cs="Times New Roman" w:ascii="Times New Roman" w:hAnsi="Times New Roman"/>
                <w:szCs w:val="20"/>
              </w:rPr>
              <w:t xml:space="preserve"> с вырезаемым отверстием под стому, с фланцем для крепления ме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00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иаметр отверстия </w:t>
            </w:r>
            <w:r>
              <w:rPr>
                <w:rFonts w:cs="Times New Roman" w:ascii="Times New Roman" w:hAnsi="Times New Roman"/>
                <w:szCs w:val="20"/>
                <w:lang w:eastAsia="zh-CN"/>
              </w:rPr>
              <w:t>в диапазоне не менее 40 мм и не более 60 м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Cs w:val="20"/>
              </w:rPr>
              <w:t>индивидуальный подбор с учетом индивидуальных особенностей получа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rPr>
          <w:rFonts w:ascii="Times New Roman" w:hAnsi="Times New Roman" w:eastAsia="Arial CYR" w:cs="Times New Roman"/>
          <w:color w:val="000000"/>
          <w:spacing w:val="-4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21-01-11 Двухкомпонентный дренируемый уроприемник в комплекте. </w:t>
      </w:r>
      <w:r>
        <w:rPr>
          <w:rFonts w:cs="Times New Roman" w:ascii="Times New Roman" w:hAnsi="Times New Roman"/>
          <w:color w:val="000000"/>
          <w:sz w:val="24"/>
        </w:rPr>
        <w:t xml:space="preserve">01.28.21.01.11.03 </w:t>
      </w:r>
      <w:r>
        <w:rPr/>
        <w:t>Уростомный мешок</w:t>
      </w:r>
    </w:p>
    <w:tbl>
      <w:tblPr>
        <w:tblW w:w="14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701"/>
        <w:gridCol w:w="1134"/>
        <w:gridCol w:w="1134"/>
        <w:gridCol w:w="1276"/>
        <w:gridCol w:w="1134"/>
        <w:gridCol w:w="226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шок уростомный открытый дренируемый из прозрачного многослойного не пропускающего запах полиэтилена, с мягкой нетканой подложкой, антирефлюксным и сливным клапанами, фланцем для крепления мешка к плас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900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Диаметр не менее 40 мм и не более 60 мм</w:t>
            </w:r>
            <w:r>
              <w:rPr>
                <w:rFonts w:cs="Times New Roman" w:ascii="Times New Roman" w:hAnsi="Times New Roman"/>
                <w:szCs w:val="20"/>
              </w:rPr>
              <w:t xml:space="preserve"> соответствующий фланцу пластины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индивидуальный подбор с учетом индивидуальных особенностей получа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21-01-12 </w:t>
      </w:r>
      <w:r>
        <w:rPr>
          <w:rFonts w:cs="Times New Roman" w:ascii="Times New Roman" w:hAnsi="Times New Roman"/>
          <w:sz w:val="24"/>
        </w:rPr>
        <w:t xml:space="preserve">Двухкомпонентный дренируемый уроприемник для втянутых стом в комплекте. </w:t>
      </w:r>
      <w:r>
        <w:rPr>
          <w:rFonts w:cs="Times New Roman" w:ascii="Times New Roman" w:hAnsi="Times New Roman"/>
          <w:color w:val="000000"/>
          <w:sz w:val="24"/>
        </w:rPr>
        <w:t>01.28.21.01.12.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Адгезивная пластина, конвексная</w:t>
      </w:r>
    </w:p>
    <w:tbl>
      <w:tblPr>
        <w:tblW w:w="14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701"/>
        <w:gridCol w:w="1134"/>
        <w:gridCol w:w="1134"/>
        <w:gridCol w:w="1276"/>
        <w:gridCol w:w="1134"/>
        <w:gridCol w:w="226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Адгезивная пластина конвексная с защитным покрытием, с вырезаемым отверстием под стому с креплением для пояса, соответствующим фланцу ме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 xml:space="preserve">Диаметр отверстия не менее 40 мм и не более 50 мм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индивидуальный подбор с учетом индивидуальных особенностей получа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21-01-12 Двухкомпонентный дренируемый уроприемник для втянутых стом в комплекте. 01.28.21.01.12.03 Мешок уростомный</w:t>
      </w:r>
    </w:p>
    <w:tbl>
      <w:tblPr>
        <w:tblW w:w="14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701"/>
        <w:gridCol w:w="1134"/>
        <w:gridCol w:w="1276"/>
        <w:gridCol w:w="1134"/>
        <w:gridCol w:w="1134"/>
        <w:gridCol w:w="226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аметр фланца </w:t>
            </w:r>
            <w:r>
              <w:rPr>
                <w:rFonts w:cs="Times New Roman" w:ascii="Times New Roman" w:hAnsi="Times New Roman"/>
                <w:szCs w:val="20"/>
                <w:lang w:eastAsia="zh-CN"/>
              </w:rPr>
              <w:t>в диапазоне не менее 40 мм и не боле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50 (</w:t>
            </w:r>
            <w:r>
              <w:rPr>
                <w:rFonts w:cs="Times New Roman" w:ascii="Times New Roman" w:hAnsi="Times New Roman"/>
                <w:szCs w:val="20"/>
              </w:rPr>
              <w:t>индивидуальный подбор с учетом индивидуальных особенностей получа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0</w:t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1-01-13 </w:t>
      </w:r>
      <w:r>
        <w:rPr>
          <w:rFonts w:cs="Times New Roman" w:ascii="Times New Roman" w:hAnsi="Times New Roman"/>
          <w:bCs/>
          <w:color w:val="000000"/>
          <w:sz w:val="24"/>
        </w:rPr>
        <w:t>Пояс для калоприемников и уроприемников</w:t>
      </w:r>
    </w:p>
    <w:tbl>
      <w:tblPr>
        <w:tblW w:w="14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701"/>
        <w:gridCol w:w="1134"/>
        <w:gridCol w:w="1276"/>
        <w:gridCol w:w="1134"/>
        <w:gridCol w:w="1134"/>
        <w:gridCol w:w="226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(ш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Эластичный пояс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згото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из гипоаллергенного трикотажного полотна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 xml:space="preserve">со специальными крепежами для крепления к пластин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из 100% неломкого полипропилена,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регулируемый по длине до 11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74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 Товара.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 В специальных средствах при нарушениях функций выделения не допускаются механические повреждения (разрыв края, разрезы и т.п.)</w:t>
      </w:r>
    </w:p>
    <w:p>
      <w:pPr>
        <w:pStyle w:val="Normal"/>
        <w:rPr>
          <w:rFonts w:ascii="Times New Roman" w:hAnsi="Times New Roman" w:eastAsia="Arial CYR" w:cs="Times New Roman"/>
          <w:b/>
          <w:b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безопасности товар.</w:t>
      </w:r>
    </w:p>
    <w:p>
      <w:pPr>
        <w:pStyle w:val="Normal"/>
        <w:ind w:left="17" w:firstLine="691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ях функций выделения должны соответствовать требованиям стандартов ГОСТ Р 58235-2022 «Специальные средства при нарушении функции выделения. Термины и определения. Классификация».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 ГОСТ Р 51632-2021 п.4 Технические средства реабилитации людей с ограничениями жизнедеятельности «Общие технические требования и методы испытаний», ГОСТ Р 52770-2016 п.3.3 Изделия медицинские. Требования безопасности. «Методы санитарно-химических токсикологических испытаний»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 в соответствии с ГОСТ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0993-1-2021 «Оценка биологического действия медицинских изделий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хническим характеристикам Товара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делия должны быть представлены действующие регистрационные удостоверения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ункциональным характеристикам Това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ях функций выделения - это устройства, носимые на себе, предназначенные для сбора кишечного содержимого, мочи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инимальный срок годности специальных средств при нарушениях функций выделения составляет не менее 12 месяцев с момента подписания акта приема-передачи Товара Получателем.</w:t>
      </w:r>
    </w:p>
    <w:p>
      <w:pPr>
        <w:pStyle w:val="Normal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5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1:00Z</dcterms:created>
  <dc:creator>Русанов В.В.</dc:creator>
  <dc:description/>
  <cp:keywords/>
  <dc:language>en-US</dc:language>
  <cp:lastModifiedBy>Усачева Инна Геннадьевна</cp:lastModifiedBy>
  <cp:lastPrinted>2024-03-05T09:25:00Z</cp:lastPrinted>
  <dcterms:modified xsi:type="dcterms:W3CDTF">2024-09-20T08:21:00Z</dcterms:modified>
  <cp:revision>3</cp:revision>
  <dc:subject/>
  <dc:title/>
</cp:coreProperties>
</file>