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б осуществлении закуп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 по изготовлению протезов предплечья с микропроцессорным упр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Д2: 32.50.22.121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: 2 шт.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  <w:lang w:bidi="en-US"/>
        </w:rPr>
        <w:t>Срок выполнения работ</w:t>
      </w:r>
      <w:r>
        <w:rPr>
          <w:rFonts w:cs="Times New Roman" w:ascii="Times New Roman" w:hAnsi="Times New Roman"/>
          <w:sz w:val="20"/>
          <w:szCs w:val="20"/>
        </w:rPr>
        <w:t>: с даты заключения Контракта до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15 ноября 2024 года включительн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выполнения работ: Российская Феде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нятие необходимых мерок с Получателя – по месту нахождения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готовление Изделия, примерка, индивидуальный подгон Изделия - по месту нахождения Исполнителя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ыдача Изделия Получателю, обучение Получателей пользованию Изделиями производится с предоставлением права выбора  Получателю - по месту нахождения Исполнителя или по месту жительства Получателя (в доме, квартир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зделия должны соответствовать требованиям стандартов серии ГОСТ Р 52770-2023 «Изделия медицинские. Система оценки биологического действия. Общие требования безопас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елия должны соответствовать требованиям стандартов серии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-2021 «</w:t>
      </w:r>
      <w:r>
        <w:rPr>
          <w:rFonts w:cs="Times New Roman" w:ascii="Times New Roman" w:hAnsi="Times New Roman"/>
          <w:color w:val="000000"/>
          <w:shd w:fill="FFFFFF" w:val="clear"/>
        </w:rPr>
        <w:t>Изделия медицинские. Оценка биологического действия медицинских изделий. Часть 1. Оценка и исследования в процессе менеджмента риск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елия должны соответствовать требованиям стандартов серии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5-2023 «</w:t>
      </w:r>
      <w:r>
        <w:rPr>
          <w:rFonts w:cs="Times New Roman" w:ascii="Times New Roman" w:hAnsi="Times New Roman"/>
          <w:color w:val="000000"/>
          <w:shd w:fill="FFFFFF" w:val="clear"/>
        </w:rPr>
        <w:t>Изделия медицинские. Оценка биологического действия медицинских изделий. Часть 5. Исследования на цитотоксичность: методы invitro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елия должны соответствовать требованиям стандартов серии ГОС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0993-10-2023 «</w:t>
      </w:r>
      <w:r>
        <w:rPr>
          <w:rFonts w:cs="Times New Roman" w:ascii="Times New Roman" w:hAnsi="Times New Roman"/>
          <w:color w:val="000000"/>
          <w:shd w:fill="FFFFFF" w:val="clear"/>
        </w:rPr>
        <w:t>Изделия медицинские. Оценка биологического действия медицинских изделий. Часть 10. Исследования раздражающего и сенсибилизирующего действ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елия должны соответствовать требованиям стандартов серии </w:t>
      </w:r>
      <w:r>
        <w:rPr>
          <w:rFonts w:cs="Times New Roman" w:ascii="Times New Roman" w:hAnsi="Times New Roman"/>
          <w:lang w:eastAsia="ru-RU"/>
        </w:rPr>
        <w:t xml:space="preserve">ГОСТ Р 51632-2021 </w:t>
      </w:r>
      <w:r>
        <w:rPr>
          <w:rFonts w:cs="Times New Roman" w:ascii="Times New Roman" w:hAnsi="Times New Roman"/>
        </w:rPr>
        <w:t>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делия должны соответствовать требованиям стандартов серии </w:t>
      </w:r>
      <w:r>
        <w:rPr>
          <w:rFonts w:cs="Times New Roman" w:ascii="Times New Roman" w:hAnsi="Times New Roman"/>
          <w:lang w:eastAsia="ru-RU"/>
        </w:rPr>
        <w:t>ГОСТ Р ИСО 22523-2007</w:t>
      </w:r>
      <w:r>
        <w:rPr>
          <w:rFonts w:cs="Times New Roman" w:ascii="Times New Roman" w:hAnsi="Times New Roman"/>
        </w:rPr>
        <w:t xml:space="preserve"> «Протезы конечностей и ортезы наружные. Требования и методы испыт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93"/>
        <w:gridCol w:w="6491"/>
        <w:gridCol w:w="992"/>
      </w:tblGrid>
      <w:tr>
        <w:trPr>
          <w:trHeight w:val="5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зделия</w:t>
            </w:r>
            <w:r>
              <w:rPr>
                <w:rFonts w:cs="Times New Roman" w:ascii="Times New Roman" w:hAnsi="Times New Roman"/>
              </w:rPr>
              <w:t>¹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Описание функциональных и технических характеристик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Кол-во, шт</w:t>
            </w:r>
          </w:p>
        </w:tc>
      </w:tr>
      <w:tr>
        <w:trPr>
          <w:trHeight w:val="98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Протез предплечья с микропроцессорным управлением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8-04-02</w:t>
            </w:r>
          </w:p>
        </w:tc>
        <w:tc>
          <w:tcPr>
            <w:tcW w:w="6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Характеристики:</w:t>
              <w:br/>
              <w:t xml:space="preserve">1 функционально – антропометрические данные: </w:t>
              <w:br/>
              <w:t xml:space="preserve">1.1 уровень ампутации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1.1.1 нижняя треть предплечья;</w:t>
              <w:br/>
              <w:t xml:space="preserve">1.2 объем ампутации (отсутствующий сегмент)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1.2.1 кисть, лучезапястный сустав и часть предплечья;</w:t>
              <w:br/>
              <w:t xml:space="preserve">1.3 состояние культи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1.3.1 функциональная;</w:t>
              <w:br/>
              <w:t xml:space="preserve">1.4 протезирование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1.4.1 первичное;</w:t>
              <w:br/>
              <w:t xml:space="preserve">2 приемная гильза: </w:t>
              <w:br/>
              <w:t xml:space="preserve">2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2.1.1 приемная гильза;</w:t>
              <w:br/>
              <w:t xml:space="preserve">3 вкладные элементы: </w:t>
              <w:br/>
              <w:t xml:space="preserve">3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3.1.1 вкладная гильза из силикона;</w:t>
              <w:br/>
              <w:t xml:space="preserve">4 искусственная кисть с микропроцессорным управлением: </w:t>
              <w:br/>
              <w:t xml:space="preserve">4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4.1.1 искусственная кисть с микропроцессорным управлением;</w:t>
              <w:br/>
              <w:t xml:space="preserve">4.2 функциональные особенности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4.2.4 кисть с 8-ю и более видами схвата с активными движениями на доминантную конечность;</w:t>
              <w:br/>
              <w:t xml:space="preserve">4.3 комплектность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4.3.1 искусственная кисть с микропроцессорным управлением без косметической оболочки;</w:t>
              <w:br/>
              <w:t xml:space="preserve">4.4 конструктивные особенности модуля (узла, элемента)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4.4.1 пыле-влагозащищенность;</w:t>
              <w:br/>
              <w:t xml:space="preserve">5 лучезапястный узел: </w:t>
              <w:br/>
              <w:t xml:space="preserve">5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5.1.1 лучезапястный узел;</w:t>
              <w:br/>
              <w:t xml:space="preserve">5.2 функциональные особенности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5.2.2 лучезапястный узел с пассивной ротацией;</w:t>
              <w:br/>
              <w:t xml:space="preserve">6 крепление: </w:t>
              <w:br/>
              <w:t xml:space="preserve">6.1 наименование разновидности модуля (узла, элемента)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6.1.1 крепление;</w:t>
              <w:br/>
              <w:t xml:space="preserve">6.2 конструктивные особенности модуля (узла, элемента):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6.2.1 анатомическое крепление (за счет формы приемной гильзы),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6.2.4 индивидуа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на Изделия – 24 меся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о дня выдачи 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дписания Акта сдачи-приемки Изделия Получателем;</w:t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96">
    <w:name w:val="Font Style96"/>
    <w:qFormat/>
    <w:rPr>
      <w:rFonts w:ascii="Times New Roman" w:hAnsi="Times New Roman" w:cs="Times New Roman"/>
      <w:b/>
      <w:sz w:val="18"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_"/>
    <w:qFormat/>
    <w:rPr>
      <w:rFonts w:cs="Times New Roman"/>
      <w:b/>
      <w:bCs/>
      <w:sz w:val="28"/>
      <w:szCs w:val="28"/>
      <w:shd w:fill="FFFFFF" w:val="clear"/>
    </w:rPr>
  </w:style>
  <w:style w:type="character" w:styleId="413">
    <w:name w:val="Основной текст (4) + 13"/>
    <w:qFormat/>
    <w:rPr>
      <w:rFonts w:cs="Times New Roman"/>
      <w:b w:val="false"/>
      <w:bCs w:val="false"/>
      <w:sz w:val="27"/>
      <w:szCs w:val="27"/>
      <w:u w:val="none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spacing w:lineRule="atLeast" w:line="100" w:before="0" w:after="0"/>
      <w:textAlignment w:val="baseline"/>
    </w:pPr>
    <w:rPr>
      <w:rFonts w:ascii="Times New Roman" w:hAnsi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65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8"/>
      <w:szCs w:val="28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528" w:before="0" w:after="0"/>
      <w:ind w:firstLine="241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 текст 2"/>
    <w:basedOn w:val="TextBody"/>
    <w:qFormat/>
    <w:pPr>
      <w:keepNext w:val="false"/>
      <w:suppressAutoHyphens w:val="false"/>
      <w:overflowPunct w:val="true"/>
      <w:autoSpaceDE w:val="true"/>
      <w:spacing w:lineRule="auto" w:line="240"/>
      <w:jc w:val="both"/>
      <w:textAlignment w:val="auto"/>
    </w:pPr>
    <w:rPr>
      <w:rFonts w:eastAsia="Times New Roman" w:cs="Times New Roman"/>
      <w:color w:val="000000"/>
      <w:sz w:val="28"/>
      <w:szCs w:val="28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7:00Z</dcterms:created>
  <dc:creator>Karpova</dc:creator>
  <dc:description/>
  <cp:keywords/>
  <dc:language>en-US</dc:language>
  <cp:lastModifiedBy>Salova</cp:lastModifiedBy>
  <cp:lastPrinted>2023-07-18T09:30:00Z</cp:lastPrinted>
  <dcterms:modified xsi:type="dcterms:W3CDTF">2024-08-28T08:47:00Z</dcterms:modified>
  <cp:revision>16</cp:revision>
  <dc:subject/>
  <dc:title/>
</cp:coreProperties>
</file>