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 выполнение работ по изготовлению ортезов (корсетов, реклинаторов, головодержателей) с целью социального обеспечения граждан в 2025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</w:rPr>
        <w:t>Ортез – внешнее ортопедическое приспособление, надеваемое на конечность или ее сегмент, сегменты опорно-двигательного аппарата с целью фиксации, разгрузки и восстановления нарушенных функций.</w:t>
      </w:r>
    </w:p>
    <w:p>
      <w:pPr>
        <w:pStyle w:val="Normal"/>
        <w:ind w:firstLine="70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ыполнение работ по ортезированию должны быть направлены на изготовление технических устройств, к которым относятся корсеты, реклинаторы, головодержатели, призванных корригировать, стабилизировать и компенсировать нарушения опорно-двигательной системы, а также обеспечивать защиту и разгрузку суставов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</w:t>
      </w:r>
      <w:r>
        <w:rPr>
          <w:b/>
          <w:sz w:val="22"/>
          <w:szCs w:val="22"/>
          <w:lang w:eastAsia="ru-RU"/>
        </w:rPr>
        <w:t>Требования к качеству работ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злы, элементы, материалы, используемые при изготовлении ортезов (корсетов, реклинаторов, головодержателей)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изготовлению ортезов (корсетов, реклинаторов, головодержателей) должно соответствовать назначениям медико-социальной экспертизы. Работы по изготовлению ортезов (корсетов, реклинаторов, головодержателей) предусматривают индивидуальное изготовление с учетом анатомических дефектов, в том числе обязательную предварительную процедуру замеров, либо использование изделий максимальной гото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тезы должны допускать свободное надевание на пораженную конечность или ее сегменты, сегменты опорно-двигательного аппарата, плотно охватывать их, не вызывая болевых ощущений, не оказывая излишнего давления и не нарушая кровооб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мые работы должны включать комплекс медицинских, технических и социальных мероприятий, проводимых с инвалидами, ветеранами, имеющих </w:t>
      </w:r>
      <w:r>
        <w:rPr>
          <w:rFonts w:cs="Arial"/>
          <w:sz w:val="22"/>
          <w:szCs w:val="22"/>
        </w:rPr>
        <w:t>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, и обеспечивать лечение, восстановление, и компенсацию утраченных функций организма и неустранимых анатомических дефектов и деформаций.</w:t>
      </w:r>
    </w:p>
    <w:p>
      <w:pPr>
        <w:pStyle w:val="Normal"/>
        <w:keepLines/>
        <w:suppressLineNumbers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keepLines/>
        <w:suppressLineNumbers/>
        <w:suppressAutoHyphens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я к безопасности работ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ционные материалы, применяемые в ортопедических устройствах, должны сохранять свои прочностные свойства при нахождении в жидких, газообразных и других средах при нормальных окружающих условиях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Материалы, применяемые при выполнении работ по изготовлению ортезов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ь должен установить средства, с помощью которых поверхности протезного или ортопедического устройства, контактирующие с телом человека, могут быть очищены и, при необходимости. Продезинфицированы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Требования к упаковке, маркировке и хранению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ркировка ортопедического устройства должна содержать: наименование предприятия-изготовителя или его товарный знак, наименование или обозначение типа (вида, модели) устройства, год изготовления устройства (или две последние цифр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аковка ортезов должна обеспечивать защиту от повреждений, порчи (износа) или загрязнения в течение хранения и транспортирования к месту использования по назначению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е к результатам работ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полнение работ по ортезированию следует считать исполненными, если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ередаче Получателю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Гарантийный срок не менее 6 месяцев с даты подписания заказчиком документа о прием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по 02.09.2025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hanging="142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Количество изделий - 1918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4"/>
        <w:gridCol w:w="1939"/>
        <w:gridCol w:w="5392"/>
        <w:gridCol w:w="1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ида ТСР (изделий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/ треб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(шт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держатель полужест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9.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ловодержатель полужесткой фиксации для шейного отдела позвоночника при незначительных функциональных или анатомических нарушениях, требующих частичной разгрузки и стабилизации шейного отде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ененные упругие и смягчающи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 индивидуальным обмерам или изделие максимальной готовности. </w:t>
            </w:r>
            <w:r>
              <w:rPr>
                <w:rFonts w:eastAsia="Arial Unicode MS"/>
                <w:sz w:val="22"/>
                <w:szCs w:val="22"/>
              </w:rPr>
              <w:t>Подбор в соответствии с антропометрическими данными получа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постоянное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держатель полужест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9.08.09.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одержатель полужесткой фиксации для шейного отдела позвоночника при незначительных функциональных или анатомических нарушениях, требующих частичной разгрузки и стабилизации шейного отде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ененные упругие и смягчающи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 индивидуальным обмерам или изделие максимальной готовности. </w:t>
            </w:r>
            <w:r>
              <w:rPr>
                <w:rFonts w:eastAsia="Arial Unicode MS"/>
                <w:sz w:val="22"/>
                <w:szCs w:val="22"/>
              </w:rPr>
              <w:t>Подбор в соответствии с антропометрическими данными получа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постоянное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9-18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держатель жест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9.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водержатель жесткой фиксации предназначен для жесткой фиксации, стабилизации, разгрузки шейного отдела позвоночника, декомпрессии дисков. Выполняет функционально-корригирующую функцию и разгружает шейный и верхне-грудной отдел позвоночника. Обеспечивает фронтальную (препятствует наклону головы вправо-влево) и сагиттальную (препятствует сгибанию и разгибанию вперед-назад) фиксацию шейного отдела позвон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ий полностью разъемный головодержатель из вспененного материала, спереди и сзади усилен жесткими пластмассовыми накладными стабилизирующими элемента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о индивидуальным обмерам или изделие максимальной готовности. Подбор в соответствии с антропометрическими данными получа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постоянное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мяг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9.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сет мягкой фиксации с применением в отношении различных отделов позвоночника: грудного, поясничного, грудо-поясничного, крестцового и крестцово-поясничного. Используется для облегчения нагрузки на мышцы спины при длительном сидении или стоя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фиксации слабая. Эластичные, текстильны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 индивидуальным обмерам </w:t>
            </w:r>
            <w:r>
              <w:rPr>
                <w:rFonts w:eastAsia="Arial Unicode MS"/>
                <w:sz w:val="22"/>
                <w:szCs w:val="22"/>
              </w:rPr>
              <w:t>в соответствии с антропометрическими данными получа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обеспечение фиксации с коррекцией в заданном положении и разгрузки области поражения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полужест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9.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сет полужесткой фиксации с применением в отношении различных отделов позвоночника: грудного, поясничного, грудо-поясничного, крестцового и крестцово-поясничн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фиксации средняя/полужесткая. Эластичные материалы, узлы (модули) и полуфабрика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 индивидуальным обмерам </w:t>
            </w:r>
            <w:r>
              <w:rPr>
                <w:rFonts w:eastAsia="Arial Unicode MS"/>
                <w:sz w:val="22"/>
                <w:szCs w:val="22"/>
              </w:rPr>
              <w:t>в соответствии с антропометрическими данными получа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обеспечение фиксации с коррекцией в заданном положении и разгрузки области поражения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ет полужесткой фи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9.08.09.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сет полужесткой фиксации с применением в отношении различных отделов позвоночника: грудного, поясничного, грудо-поясничного, крестцового и крестцово-поясничн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фиксации средняя/полужесткая. Эластичные материалы, узлы (модули) и полуфабрикат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по индивидуальным обмерам </w:t>
            </w:r>
            <w:r>
              <w:rPr>
                <w:rFonts w:eastAsia="Arial Unicode MS"/>
                <w:sz w:val="22"/>
                <w:szCs w:val="22"/>
              </w:rPr>
              <w:t>в соответствии с антропометрическими данными получате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обеспечение фиксации с коррекцией в заданном положении и разгрузки области поражения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инатор – корректор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8.08.09.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линатор – корректор осанки на грудной отдел позвоночника, фиксирующий, корригирующий. Эластичные материалы, узлы (модули) и полуфабрикаты. Изготовление по индивидуальным обмерам или изделие максимальной готовности. </w:t>
            </w:r>
            <w:r>
              <w:rPr>
                <w:rFonts w:eastAsia="Arial Unicode MS"/>
                <w:sz w:val="22"/>
                <w:szCs w:val="22"/>
              </w:rPr>
              <w:t>Подбор в соответствии с антропометрическими данными получ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постоянное, лечебно-профилактиче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инатор – корректор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 03.29.08.09.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линатор – корректор осанки на грудной отдел позвоночника, фиксирующий, корригирующий. Эластичные материалы, узлы (модули) и полуфабрикаты. Изготовление по индивидуальным обмерам или изделие максимальной готовности. </w:t>
            </w:r>
            <w:r>
              <w:rPr>
                <w:rFonts w:eastAsia="Arial Unicode MS"/>
                <w:sz w:val="22"/>
                <w:szCs w:val="22"/>
              </w:rPr>
              <w:t>Подбор в соответствии с антропометрическими данными получ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– постоянное, лечебно-профилактичес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*Приказ от 13.02.2018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6:00Z</dcterms:created>
  <dc:creator>vnl</dc:creator>
  <dc:description/>
  <cp:keywords/>
  <dc:language>en-US</dc:language>
  <cp:lastModifiedBy>Волчкова Елена Анатольевна</cp:lastModifiedBy>
  <cp:lastPrinted>2021-02-05T11:10:00Z</cp:lastPrinted>
  <dcterms:modified xsi:type="dcterms:W3CDTF">2024-12-11T12:23:00Z</dcterms:modified>
  <cp:revision>13</cp:revision>
  <dc:subject/>
  <dc:title>Техническое задание</dc:title>
</cp:coreProperties>
</file>