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извещению об осуществлении закуп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Proxima Nova;Times New Roman"/>
          <w:b/>
          <w:b/>
          <w:sz w:val="26"/>
          <w:szCs w:val="26"/>
        </w:rPr>
      </w:pPr>
      <w:r>
        <w:rPr>
          <w:rFonts w:eastAsia="Proxima Nova;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Proxima Nova;Times New Roman"/>
          <w:b/>
          <w:b/>
          <w:bCs/>
          <w:sz w:val="26"/>
          <w:szCs w:val="26"/>
        </w:rPr>
      </w:pPr>
      <w:r>
        <w:rPr>
          <w:rFonts w:eastAsia="Proxima Nova;Times New Roman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Техническое задание"</w:t>
      </w:r>
    </w:p>
    <w:tbl>
      <w:tblPr>
        <w:tblW w:w="9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2"/>
        <w:gridCol w:w="5953"/>
        <w:gridCol w:w="1560"/>
      </w:tblGrid>
      <w:tr>
        <w:trPr>
          <w:trHeight w:val="518" w:hRule="atLeast"/>
        </w:trPr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.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есло-коляска с ручным приводом комнатная (для инвалидов и детей-инвалидов)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-01-0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ля инвалидов с ручным приводом комнатная, оснащенная набором инструмента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 высококачественной порошковой краской на основе полиэфи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оротные колеса должны иметь литые полиуретанов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качестве опор вращения в передних и в задних колесах должны быть применены шариковые подшипники, работающие в паре со стальной втулкой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одные  колеса должны иметь лит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 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убина сиденья должна регулироваться в зависимости от длины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соответствовать требованиям государственных стандартов ГОСТ Р 50444-2020 (Разд. 6,7), ГОСТ Р ИСО 7176-8-2015, ГОСТ Р 51083-2021, ГОСТ Р ИСО 7176-16-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</w:tr>
      <w:tr>
        <w:trPr>
          <w:trHeight w:val="7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Кресло-коляска с ручным приводом прогулочная (для инвалидов и детей-инвалидов)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-02-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ресло-коляска для инвалидов с ручным приводом прогулочная, оснащенная набором инструментов, насосом и антиопрокидывающим устройством, должна иметь следующие функциональные и технические характеристики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 высококачественной порошковой краской на основе полиэфи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аметр приводных колес должен составлять не менее 57 см и не более 62 см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одные  колеса должны иметь надувные покрышки, быть легко демонтируемыми путем использования быстросъемных колесных осей с пружинно-шариковыми фиксаторами, должны быть снабжены алюминиевыми ободами и обручам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убина сиденья должна регулироваться в зависимости от длины бедра не менее чем в трех положениях в диапазоне не менее 6 с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длокотники кресла-коляски должны откидываться назад. Для манипулирования одной рукой узла фиксации подлокотника, он не должен обладать возвратной пружиной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º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 не менее чем в 16 позициях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изменение высоты сиденья спереди в диапазоне не менее 3 и сзади в диапазоне не менее 9 см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 изменение угла наклона сиденья от минус 5º до 15º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о-коляска должна быть укомплектована страховочным устройством от опрокидыван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аксимальный вес пользователя: не менее 125 кг включительно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с кресла-коляски без дополнительного оснащения и без подушки не более 18  кг.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есла-коляски должны иметь ширины сиденья: 38 см  +/- 1 см, 40 см +/- 1 см, 43 см +/- 1 см, 45 см +/- 1 см, 48 см +/- 1 см, 50 см +/- 1 см и поставляться в 6 типоразмерах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ркировка кресла-коляски должна содержат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наименование производителя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адрес производителя;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дату выпуска (месяц, год)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артикул модификации кресла-коляски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ерийный номер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комплект поставки должно входит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абор инструментов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есло-коляска должна соответствовать требованиям государственных стандартов ГОСТ Р 50444-2020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Разд.6,7), ГОСТ Р ИСО 7176-8-2015, ГОСТ Р 51083-2021, ГОСТ Р ИСО 7176-16-2015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6:00Z</dcterms:created>
  <dc:creator>USER</dc:creator>
  <dc:description/>
  <cp:keywords/>
  <dc:language>en-US</dc:language>
  <cp:lastModifiedBy>Буваева Ирина Алексеевна</cp:lastModifiedBy>
  <cp:lastPrinted>2024-05-07T11:14:00Z</cp:lastPrinted>
  <dcterms:modified xsi:type="dcterms:W3CDTF">2024-11-02T10:47:00Z</dcterms:modified>
  <cp:revision>1</cp:revision>
  <dc:subject/>
  <dc:title>ТЕХНИЧЕСКОЕ ОПИСАНИЕ</dc:title>
</cp:coreProperties>
</file>