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извещению о проведен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выполнение работ по изготовлению протезов бедра в целях социального обеспечения граждан в 2025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Функциональные, технические, качественные характеристики, эксплуатационные характеристики протезно-ортопедического изделия согласно рекомендаций индивидуальной программы реабилитации или абилитации инвалида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5 - Протез бедра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членение в коленном сустав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гильза - наличи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кладные элемент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ладная гильза из вспененного полимер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а протеза для купания - Стопа бесшарни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ые особенности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соответствии с параметрами указанными в ИП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лагозащищенная,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ый модуль -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стопы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гозащищенная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ивоскользящее по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соответствии с параметрами указанными в ИП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куумный клапан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особенности – Влагозащищ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в соответствии с параметрами указанными в ИП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есткая облицовк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особенности модуля (узла, элемента) - Влагостойкая</w:t>
            </w:r>
          </w:p>
        </w:tc>
      </w:tr>
      <w:tr>
        <w:trPr>
          <w:trHeight w:val="4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мпутаци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членение в коленном сустав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культи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ивности в соответствии с параметрами указанными в ИПРА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-2 </w:t>
              <w:tab/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-3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емодульного протеза в соответствии с параметрами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ез цельно-деревянный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Протез эндоскелетной конструкции с жесткими приемными гильза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ёсткая металлическ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ёсткая из слоистого пласти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ёсткая деревян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Кожа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па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опа бесшарнирн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ный узел в соответствии с параметрами, указанными в ИПР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мплект полуфабрикатов протеза бедра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зел колено-голень деревя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ление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ягкая облиц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е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мпу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ычленение в коленном сустав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остояние куль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ктивности – 1-2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- Жёстк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в соответствии с параметрами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бесшарнир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ленный модуль -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Дополнительное 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устройство переключения высоты каблу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отсутствует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етс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Мягкая облицовк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мпу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ычленение в коленном сустав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остояние куль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2-3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- Жёст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то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топа шарнирная с регулировочно-соединительным устройством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Стопа шарни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Коленный моду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Дополнительное 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устройство переключения высоты каблу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отсутствует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етс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Мяг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мпу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ычленение в коленном сустав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Ниж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Сред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ерхняя треть бедр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Врожденное недоразвитие нижней конечности по типу культи бедра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Состояние куль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Малофункциональная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Нефункциональна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Уровень а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2-3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3-4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ес пациента в соответствии с параметрами указанными в ИПРА, не более 10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ирование</w:t>
              <w:tab/>
              <w:t xml:space="preserve"> в соответствии с параметрами, указанными в ИПРА: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ичное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торично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иемная гильза - Жёсткая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Стопа - Стопа из композиционных материалов (энергосберегающая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оленный модуль - Коленный модуль с механическим управлением для 1-4 уровня двигательной активности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Дополнительное функциональное 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араметрами, указанными в ИПРА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устройство переключения высоты каблука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отсутствует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Вакуум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Бандаж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Кожаное крепление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Индивидуально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Отделочные косметические элемен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араметрами, указанными в ИПРА: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- Жетская облицовка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18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Мягкая облицовк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хлопчатобумажный – 2 ш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18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- Чехол на культю бедра шерстяной – 2 шт.</w:t>
            </w:r>
          </w:p>
        </w:tc>
      </w:tr>
      <w:tr>
        <w:trPr>
          <w:trHeight w:val="6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цены контракта 8 710 000,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плата выполнения работ будет осуществляться по цене единицы работы исходя из объема фактически выполненных работ, но не превышающим максимального значения цены контракта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firstLine="4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 12 месяцев.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зготовленные протезно-ортопедические изделия соответствуют требованиям ГОСТ: 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23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 "ГОСТ ISO 10993-10-2023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01.06.2025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before="0" w:after="0"/>
        <w:ind w:left="708" w:hanging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нахождения сервисной службы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РФ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sectPr>
      <w:footnotePr>
        <w:numFmt w:val="decimal"/>
      </w:footnotePr>
      <w:type w:val="nextPage"/>
      <w:pgSz w:w="11906" w:h="16838"/>
      <w:pgMar w:left="907" w:right="848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5 - Протез бедра для купания, 8-07-07 - Протез бедра немодульный, в том числе при врожденном недоразвитии, 8-07-10 - Протез бедра модульный, в том числе при врожденном недоразвитии.</w:t>
      </w:r>
    </w:p>
    <w:p>
      <w:pPr>
        <w:pStyle w:val="Footnote"/>
        <w:ind w:left="0" w:right="0" w:firstLine="284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3:00Z</dcterms:created>
  <dc:creator>User</dc:creator>
  <dc:description/>
  <cp:keywords/>
  <dc:language>en-US</dc:language>
  <cp:lastModifiedBy>Дивидентова Наталья Станиславовна</cp:lastModifiedBy>
  <cp:lastPrinted>2024-09-02T11:12:00Z</cp:lastPrinted>
  <dcterms:modified xsi:type="dcterms:W3CDTF">2024-10-21T09:00:00Z</dcterms:modified>
  <cp:revision>3</cp:revision>
  <dc:subject/>
  <dc:title/>
</cp:coreProperties>
</file>