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Наименование объекта закупки: </w:t>
      </w:r>
      <w:r>
        <w:rPr>
          <w:sz w:val="24"/>
          <w:szCs w:val="24"/>
        </w:rPr>
        <w:t>Выполнение работ по изготовлению и обеспечению инвалидов и детей-инвалидов ортопедической обувью в 2025 год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4"/>
          <w:szCs w:val="24"/>
        </w:rPr>
        <w:t xml:space="preserve"> </w:t>
      </w:r>
      <w:r>
        <w:rPr>
          <w:b/>
          <w:sz w:val="26"/>
          <w:szCs w:val="26"/>
        </w:rPr>
        <w:t>2.Технические, функциональные, качественные и эксплуатационные характеристики</w:t>
      </w:r>
    </w:p>
    <w:p>
      <w:pPr>
        <w:pStyle w:val="Normal"/>
        <w:tabs>
          <w:tab w:val="clear" w:pos="708"/>
          <w:tab w:val="left" w:pos="0" w:leader="none"/>
        </w:tabs>
        <w:ind w:firstLine="5"/>
        <w:jc w:val="both"/>
        <w:rPr/>
      </w:pPr>
      <w:r>
        <w:rPr>
          <w:sz w:val="24"/>
          <w:szCs w:val="24"/>
        </w:rPr>
        <w:tab/>
        <w:t xml:space="preserve">Обоснование необходимости использования дополнительной информации: </w:t>
      </w:r>
    </w:p>
    <w:p>
      <w:pPr>
        <w:pStyle w:val="Normal"/>
        <w:tabs>
          <w:tab w:val="clear" w:pos="708"/>
          <w:tab w:val="left" w:pos="0" w:leader="none"/>
        </w:tabs>
        <w:ind w:firstLine="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требованиями п. 1 ч. 1 ст. 33 Федерального закона № 44-ФЗ в описании объекта закупки указываются функциональные, технические и качественные характеристики, эксплуатационные характеристики объекта закупки (при необходимости). </w:t>
      </w:r>
    </w:p>
    <w:p>
      <w:pPr>
        <w:pStyle w:val="Normal"/>
        <w:tabs>
          <w:tab w:val="clear" w:pos="708"/>
          <w:tab w:val="left" w:pos="0" w:leader="none"/>
        </w:tabs>
        <w:ind w:firstLine="5"/>
        <w:jc w:val="both"/>
        <w:rPr/>
      </w:pPr>
      <w:r>
        <w:rPr>
          <w:sz w:val="24"/>
          <w:szCs w:val="24"/>
        </w:rPr>
        <w:t xml:space="preserve">В связи с тем, что в позиции КТРУ отсутствуют характеристики объекта закупки, что не позволяет определить его качественные, функциональные и технические характеристики, необходимо указать дополнительную информацию исходя из характеристик, которым должно отвечать Изделие. </w:t>
      </w:r>
    </w:p>
    <w:p>
      <w:pPr>
        <w:pStyle w:val="Normal"/>
        <w:tabs>
          <w:tab w:val="clear" w:pos="708"/>
          <w:tab w:val="left" w:pos="0" w:leader="none"/>
        </w:tabs>
        <w:ind w:firstLine="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843"/>
        <w:gridCol w:w="567"/>
        <w:gridCol w:w="1701"/>
        <w:gridCol w:w="2410"/>
        <w:gridCol w:w="1701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характерис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ийный ср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заполнению характеристики к заявке</w:t>
            </w:r>
          </w:p>
        </w:tc>
      </w:tr>
      <w:tr>
        <w:trPr>
          <w:trHeight w:val="45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опедическая обувь сложная на аппарат без утепленной подкладки для детей-инвалидов (пар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54 - Обувь ортопедическая сложная дл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опедическая обувь сложная на аппарат без утепленной подкладки для детей-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 должна быть предназначена для детей-инвалидов, пользующихся аппаратами нижних конеч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03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napToGrid w:val="false"/>
              <w:spacing w:lineRule="auto" w:line="276"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napToGrid w:val="false"/>
              <w:spacing w:lineRule="auto" w:line="276"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napToGrid w:val="false"/>
              <w:spacing w:lineRule="auto" w:line="276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функциональных и технических характерист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 должна быть изготовлена по индивидуальным меркам и обчерку стопы по колодкам с используемым аппаратом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вь в соответствии с функциональным назначением и медицинскими показаниями может включать: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стелечные слои: супинатор, пронатор, косок, пробка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ые детали низа: каблук и подошва особой формы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специальные детали: искусственный передний отдел стопы и искусственный нос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69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napToGrid w:val="false"/>
              <w:spacing w:lineRule="auto" w:line="276"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napToGrid w:val="false"/>
              <w:spacing w:lineRule="auto" w:line="276"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napToGrid w:val="false"/>
              <w:spacing w:lineRule="auto" w:line="276"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Материалы Изделия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 должна быть выполнена из натуральных материалов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41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napToGrid w:val="false"/>
              <w:spacing w:lineRule="auto" w:line="276"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napToGrid w:val="false"/>
              <w:spacing w:lineRule="auto" w:line="276"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napToGrid w:val="false"/>
              <w:spacing w:lineRule="auto" w:line="276"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Гарантийный 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начала сезона и должен составлять не менее 3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856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pacing w:lineRule="auto" w:line="276"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pacing w:lineRule="auto" w:line="276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опедическая обувь сложная на аппарат на утепленной подкладке для детей-инвалидов (п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50.22.154 - Обувь ортопедическая сложная д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опедическая обувь сложная на аппарат на утепленной подкладке для детей-инвалидов (па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 должна быть предназначена для детей инвалидов, пользующихся аппаратами нижних конеч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509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napToGrid w:val="false"/>
              <w:spacing w:lineRule="auto" w:line="276"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napToGrid w:val="false"/>
              <w:spacing w:lineRule="auto" w:line="276"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функциональных и технических характерист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 должна быть изготовлена по индивидуальным меркам и обчерку стопы по колодкам с используемым аппаратом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вь в соответствии с функциональным назначением и медицинскими показаниями может включать: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стелечные слои: супинатор, пронатор, косок, пробка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ые детали низа: каблук и подошва особой формы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чие специальные детали: искусственный передний отдел стопы и искусственный носок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69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napToGrid w:val="false"/>
              <w:spacing w:lineRule="auto" w:line="276"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napToGrid w:val="false"/>
              <w:spacing w:lineRule="auto" w:line="276"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napToGrid w:val="false"/>
              <w:spacing w:lineRule="auto" w:line="276"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Материалы Изде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 должна быть выполнена из натуральных материалов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35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napToGrid w:val="false"/>
              <w:spacing w:lineRule="auto" w:line="276"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napToGrid w:val="false"/>
              <w:spacing w:lineRule="auto" w:line="276"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napToGrid w:val="false"/>
              <w:spacing w:lineRule="auto" w:line="276"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Гарантийный 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начала сезона и должен составлять не менее 3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847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pacing w:lineRule="auto" w:line="276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топедическая обувь на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тезы при двусторонней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мпутации нижних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нечностей инвалидам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без учета детей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валидов) (пара)</w:t>
            </w:r>
          </w:p>
          <w:p>
            <w:pPr>
              <w:pStyle w:val="31"/>
              <w:keepNext w:val="true"/>
              <w:keepLines/>
              <w:spacing w:lineRule="auto" w:line="276" w:before="0" w:after="0"/>
              <w:ind w:hanging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31"/>
              <w:keepNext w:val="true"/>
              <w:keepLines/>
              <w:spacing w:lineRule="auto" w:line="276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53 - Обувь ортопедическая сложная для взрослы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топедическая обувь на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тезы при двусторонней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мпутации нижних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нечностей инвалидам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без учета детей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валидов) (пара)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вь должна быть предназначе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валидов, пользующихся протезами нижних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napToGrid w:val="false"/>
              <w:spacing w:lineRule="auto" w:line="276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napToGrid w:val="false"/>
              <w:spacing w:lineRule="auto" w:line="276" w:before="0" w:after="0"/>
              <w:ind w:hanging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napToGrid w:val="false"/>
              <w:spacing w:lineRule="auto" w:line="276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функциональных и технических характеристик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 должна быть изготовлена п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ам искусственной стопы проте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napToGrid w:val="false"/>
              <w:spacing w:lineRule="auto" w:line="276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napToGrid w:val="false"/>
              <w:spacing w:lineRule="auto" w:line="276" w:before="0" w:after="0"/>
              <w:ind w:hanging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napToGrid w:val="false"/>
              <w:spacing w:lineRule="auto" w:line="276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Материалы Изде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 долж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выполнена из натуральных материалов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48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napToGrid w:val="false"/>
              <w:spacing w:lineRule="auto" w:line="276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napToGrid w:val="false"/>
              <w:spacing w:lineRule="auto" w:line="276" w:before="0" w:after="0"/>
              <w:ind w:hanging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napToGrid w:val="false"/>
              <w:spacing w:lineRule="auto" w:line="276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Гарантийный 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начала сезона и должен составлять не менее 3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48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pacing w:lineRule="auto" w:line="276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топедическая обувь сложная на аппарат без утепленной подкладки инвалидам (без учета детей-инвалидов) (пара)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pacing w:lineRule="auto" w:line="276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53 - Обувь ортопедическая сложная для взросл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топедическая обувь сложная на аппарат без утепленной подкладки инвалидам (без учета детей-инвалидов) (пара)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pacing w:lineRule="auto" w:line="276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 на аппарат без утепленной подкладки для инвалидов (без учета детей-инвалидов).</w:t>
            </w:r>
          </w:p>
          <w:p>
            <w:pPr>
              <w:pStyle w:val="31"/>
              <w:keepNext w:val="true"/>
              <w:keepLines/>
              <w:spacing w:lineRule="auto" w:line="276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31"/>
              <w:keepNext w:val="true"/>
              <w:keepLines/>
              <w:spacing w:lineRule="auto" w:line="276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48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napToGrid w:val="false"/>
              <w:spacing w:lineRule="auto" w:line="276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napToGrid w:val="false"/>
              <w:spacing w:lineRule="auto" w:line="276" w:before="0" w:after="0"/>
              <w:ind w:hanging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napToGrid w:val="false"/>
              <w:spacing w:lineRule="auto" w:line="276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функциональных и технических характеристик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pacing w:lineRule="auto" w:line="276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 должна быть изготовлена по индивидуальным меркам и обчерку стопы по колодкам с используемым аппаратом.</w:t>
            </w:r>
          </w:p>
          <w:p>
            <w:pPr>
              <w:pStyle w:val="31"/>
              <w:keepNext w:val="true"/>
              <w:keepLines/>
              <w:spacing w:lineRule="auto" w:line="276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вь в соответствии с функциональным назначением и медицинскими показаниями может включать: </w:t>
            </w:r>
          </w:p>
          <w:p>
            <w:pPr>
              <w:pStyle w:val="31"/>
              <w:keepNext w:val="true"/>
              <w:keepLines/>
              <w:spacing w:lineRule="auto" w:line="276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стелечные слои: супинатор, пронатор, косок, пробка;</w:t>
            </w:r>
          </w:p>
          <w:p>
            <w:pPr>
              <w:pStyle w:val="31"/>
              <w:keepNext w:val="true"/>
              <w:keepLines/>
              <w:spacing w:lineRule="auto" w:line="276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ые детали низа: каблук и подошва особой формы;</w:t>
            </w:r>
          </w:p>
          <w:p>
            <w:pPr>
              <w:pStyle w:val="31"/>
              <w:keepNext w:val="true"/>
              <w:keepLines/>
              <w:spacing w:lineRule="auto" w:line="276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чие специальные детали: искусственный передний отдел стопы и искусственный носок. </w:t>
            </w:r>
          </w:p>
          <w:p>
            <w:pPr>
              <w:pStyle w:val="31"/>
              <w:keepNext w:val="true"/>
              <w:keepLines/>
              <w:spacing w:lineRule="auto" w:line="276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 должна быть выполнена из натуральных материалов.</w:t>
            </w:r>
          </w:p>
          <w:p>
            <w:pPr>
              <w:pStyle w:val="31"/>
              <w:keepNext w:val="true"/>
              <w:keepLines/>
              <w:spacing w:lineRule="auto" w:line="276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48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napToGrid w:val="false"/>
              <w:spacing w:lineRule="auto" w:line="276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napToGrid w:val="false"/>
              <w:spacing w:lineRule="auto" w:line="276" w:before="0" w:after="0"/>
              <w:ind w:hanging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napToGrid w:val="false"/>
              <w:spacing w:lineRule="auto" w:line="276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Материалы Изде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 долж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выполнена из натуральных материалов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48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napToGrid w:val="false"/>
              <w:spacing w:lineRule="auto" w:line="276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napToGrid w:val="false"/>
              <w:spacing w:lineRule="auto" w:line="276" w:before="0" w:after="0"/>
              <w:ind w:hanging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napToGrid w:val="false"/>
              <w:spacing w:lineRule="auto" w:line="276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Гарантийный 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начала сезона и должен составлять не менее 3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48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pacing w:lineRule="auto" w:line="276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топедическая обувь сложная на аппарат на утепленной подкладке инвалидам (без учета детей-инвалидов) (пара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pacing w:lineRule="auto" w:line="276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53 - Обувь ортопедическая сложная для взросл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>Ортопедическая обувь сложная на аппарат на утепленной подкладке инвалидам (без учета детей-инвалидов) (пара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333333"/>
                <w:sz w:val="20"/>
                <w:szCs w:val="20"/>
              </w:rPr>
              <w:t>Обувь на аппарат на утепленной подкладке для   инвалидов (без учета детей-инвалидов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31"/>
              <w:keepNext w:val="true"/>
              <w:keepLines/>
              <w:spacing w:lineRule="auto" w:line="276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48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napToGrid w:val="false"/>
              <w:spacing w:lineRule="auto" w:line="276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napToGrid w:val="false"/>
              <w:spacing w:lineRule="auto" w:line="276" w:before="0" w:after="0"/>
              <w:ind w:hanging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napToGrid w:val="false"/>
              <w:spacing w:lineRule="auto" w:line="276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функциональных и технических характерист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вь должна быть изготовле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по индивидуальным меркам и обчерку стопы по колодкам с используемым аппара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вь в соответствии с функциональным назначением и медицинскими показаниями может включа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стелечные слои: супинатор, пронатор, косок, проб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ые детали низа: каблук и подошва особой фор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специальные детали: искусственный передний отдел стопы и искусственный нос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48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napToGrid w:val="false"/>
              <w:spacing w:lineRule="auto" w:line="276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napToGrid w:val="false"/>
              <w:spacing w:lineRule="auto" w:line="276" w:before="0" w:after="0"/>
              <w:ind w:hanging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napToGrid w:val="false"/>
              <w:spacing w:lineRule="auto" w:line="276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Материалы Изде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 долж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выполнена из натуральных материалов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48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napToGrid w:val="false"/>
              <w:spacing w:lineRule="auto" w:line="276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napToGrid w:val="false"/>
              <w:spacing w:lineRule="auto" w:line="276" w:before="0" w:after="0"/>
              <w:ind w:hanging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napToGrid w:val="false"/>
              <w:spacing w:lineRule="auto" w:line="276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Гарантийный 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начала сезона и должен составлять не менее 3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48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pacing w:lineRule="auto" w:line="276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кладной башмач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53 - Обувь ортопедическая сложная для взрослы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кладной башмач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кладной башмачок должен быть предназначен для протезирования пациентов, имеющих дефекты стопы – ампутационные и врожденные по типу культи стоп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48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napToGrid w:val="false"/>
              <w:spacing w:lineRule="auto" w:line="276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napToGrid w:val="false"/>
              <w:spacing w:lineRule="auto" w:line="276" w:before="0" w:after="0"/>
              <w:ind w:hanging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napToGrid w:val="false"/>
              <w:spacing w:lineRule="auto" w:line="276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функциональных и технических характерист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кладной башмачок должен восполнять отсутствующий сегмент стопы и способствовать восстановлению нарушенной функции нижней конечности и должен быть предназначен для эксплуатации в обуви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кладной башмачок должен изготавливаться по индивидуальной колодке, полученной на основе слепка культи стопы и голени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кладной башмачок должен включать специальные ортопедические детали (искусственный носок, при необходимости искусственный передний отдел стопы, межстелечный слой, жесткий клапан, жесткий задник, при необходимости круговой берц, жесткая пластина по следу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06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napToGrid w:val="false"/>
              <w:spacing w:lineRule="auto" w:line="276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napToGrid w:val="false"/>
              <w:spacing w:lineRule="auto" w:line="276" w:before="0" w:after="0"/>
              <w:ind w:hanging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napToGrid w:val="false"/>
              <w:spacing w:lineRule="auto" w:line="276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Материалы Изде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кладной башмачок должен быть выполнен из натураль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48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napToGrid w:val="false"/>
              <w:spacing w:lineRule="auto" w:line="276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napToGrid w:val="false"/>
              <w:spacing w:lineRule="auto" w:line="276" w:before="0" w:after="0"/>
              <w:ind w:hanging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napToGrid w:val="false"/>
              <w:spacing w:lineRule="auto" w:line="276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Гарантийный 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начала сезона и должен составлять не менее 3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/>
        <w:t>При использовании Изделий по назначению не должно создаваться угрозы для жизни и здоровья потребителя, окружающей среды, а также использование Изделий не должно причинять вред имуществу потребителя при его эксплуатации в соответствии с Законом Российской Федерации от 07.02.1992 № 2300-1 «О защите прав потребителей» (далее – Закон «О защите прав потребителей»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Материалы, применяемые для изготовления Изделий, не должны содержать ядовитых (токсичных) компонентов, не должны воздействовать на цвет поверхности, с которой контактируют те или иные детали изделия при его нормальной эксплуатации; Изделия не должны иметь дефектов, связанных с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. Сырьё и материалы для изготовления изделий должны быть разрешены к применению Федеральной службой по надзору в сфере защиты прав потребителей и благополучия человека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зделия должны соответствовать требованиям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ГОСТ Р 54407-2020 «Обувь ортопедическая. Общие технические условия»;</w:t>
      </w:r>
    </w:p>
    <w:p>
      <w:pPr>
        <w:pStyle w:val="Normal"/>
        <w:suppressAutoHyphens w:val="false"/>
        <w:spacing w:lineRule="auto" w:line="276"/>
        <w:ind w:left="709" w:hanging="0"/>
        <w:jc w:val="both"/>
        <w:rPr/>
      </w:pPr>
      <w:r>
        <w:rPr/>
        <w:t>-ГОСТ Р 57761-2023 «Обувь ортопедическая. Термины и определения»;</w:t>
      </w:r>
    </w:p>
    <w:p>
      <w:pPr>
        <w:pStyle w:val="Normal"/>
        <w:suppressAutoHyphens w:val="false"/>
        <w:spacing w:lineRule="auto" w:line="276"/>
        <w:ind w:left="709" w:hanging="0"/>
        <w:jc w:val="both"/>
        <w:rPr/>
      </w:pPr>
      <w:r>
        <w:rPr/>
        <w:t>- ГОСТ Р 55638-2021. «Услуги по изготовлению ортопедической обуви. Состав и содержание услуг. Требования безопасности».</w:t>
      </w:r>
    </w:p>
    <w:p>
      <w:pPr>
        <w:pStyle w:val="Normal"/>
        <w:ind w:firstLine="709"/>
        <w:jc w:val="both"/>
        <w:rPr/>
      </w:pPr>
      <w:r>
        <w:rPr/>
        <w:t>Работы по обеспечению получателей ортопедической обувью должны быть выполнены с надлежащим качеством и в установленные срок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lang w:eastAsia="ru-RU"/>
        </w:rPr>
        <w:t xml:space="preserve">   </w:t>
      </w:r>
      <w:r>
        <w:rPr>
          <w:b/>
          <w:lang w:eastAsia="ru-RU"/>
        </w:rPr>
        <w:t>3. Требования к порядку поставки товаров, выполнению работ, оказанию услуг:</w:t>
      </w:r>
      <w:r>
        <w:rPr>
          <w:lang w:eastAsia="ru-RU"/>
        </w:rPr>
        <w:t xml:space="preserve"> </w:t>
      </w:r>
      <w:r>
        <w:rPr/>
        <w:t>Выполнять работы по изготовлению Изделий по индивидуальным размерам и осуществлять их выдачу в срок не более 30 (тридцати) календарных дней со дня обращения Получателя, но не позднее 05.05.2025.</w:t>
      </w:r>
    </w:p>
    <w:p>
      <w:pPr>
        <w:pStyle w:val="Normal"/>
        <w:widowControl w:val="false"/>
        <w:suppressAutoHyphens w:val="false"/>
        <w:snapToGrid w:val="false"/>
        <w:spacing w:lineRule="atLeast" w:line="100"/>
        <w:ind w:firstLine="709"/>
        <w:jc w:val="both"/>
        <w:rPr>
          <w:lang w:eastAsia="ru-RU"/>
        </w:rPr>
      </w:pPr>
      <w:r>
        <w:rPr>
          <w:lang w:eastAsia="ru-RU"/>
        </w:rPr>
        <w:t>Количество выполняемых работ (изделий): без определенного объёма (количество выполняемых работ (изделий) определяется на основании реестра Получателей изделий, реестр формируется в ходе исполнения Контракта в зависимости от потребности Заказчика в объеме изделий, не превышающем максимального значения цены Контракта).</w:t>
      </w:r>
    </w:p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>
          <w:lang w:eastAsia="ru-RU"/>
        </w:rPr>
        <w:t>Исполнитель обязан привлечь к исполнению Контракта соисполнителей из числа субъектов малого предпринимательства, социально ориентированных некоммерческих организаций в объеме 25 (двадцати пяти) процентов от стоимости Контракта.</w:t>
      </w:r>
    </w:p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Предоставить право выбора Получателю способа обеспечения изделием (по месту жительства (месту пребывания, фактического проживания) или в стационарных пунктах.</w:t>
      </w:r>
      <w:r>
        <w:rPr/>
        <w:t xml:space="preserve"> Доставка Изделий по месту жительства Получателей осуществляется за счет собственных средств Исполнителя.</w:t>
      </w:r>
    </w:p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>
          <w:lang w:eastAsia="ru-RU"/>
        </w:rPr>
        <w:t>Прием Получателей производить в стационарном пункте Исполнителя на территории Нижегородской области (режим работы не менее 40 часов в неделю).</w:t>
      </w:r>
    </w:p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>
          <w:lang w:eastAsia="ru-RU"/>
        </w:rPr>
        <w:t>Стационарный пункт должен соответствовать условиям для беспрепятственного доступа к нему получателей в соответствии с требованиями, установленными Постановления Правительства Российской Федерации от 29.03.2019 № 363 «Об утверждении государственной программы Российской Федерации «Доступная среда».</w:t>
      </w:r>
    </w:p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>
          <w:lang w:eastAsia="ru-RU"/>
        </w:rPr>
        <w:t xml:space="preserve">Стационарный пункт должен находиться в отапливаемом помещении на первом этаже, иметь отдельные помещения для осмотра Получателя, оборудование для подгонки изделия под индивидуальные параметры Получателя, иметь носители информации о графике (режиме) работы исполнителя при входе в здание, на видном месте; наличие оборудованных доступных мест общественного пользования и хранения верхней одежды посетителей; наличие места ожидания для Получателей, оборудованного стульями, кресельными секциями или скамейками; туалетные комнаты, оборудованные для посещения Получателями, со свободным доступом Получателей; иметь места для ожидания и оформления документов; наличие на территории прилегающей к местонахождению здания, где осуществляется обеспечение изделиями, места для парковки автотранспортных средств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lang w:eastAsia="ru-RU"/>
        </w:rPr>
        <w:t xml:space="preserve">4. Порядок оплаты:  </w:t>
      </w:r>
      <w:r>
        <w:rPr>
          <w:lang w:eastAsia="ru-RU"/>
        </w:rPr>
        <w:t>Оплата выполненных работ осуществляется по цене единицы работ, исходя из объема фактически выполненных работ, но в размере, не превышающем максимального значения цены Контра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eastAsia="ru-RU"/>
        </w:rPr>
        <w:t>Оплата производится по безналичному расчету со счета Заказчика на расчетный счет Исполнителя. Перечисление денежных средств осуществляется в течение 7 (Семи) рабочих дней со дня размещения в единой информационной системе документа о приемке, подписанного Заказчиком. Платежи Исполнителю по Контракту осуществляются в российских рублях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lang w:eastAsia="ru-RU"/>
        </w:rPr>
        <w:t xml:space="preserve">5. Размер обеспечения: </w:t>
      </w:r>
      <w:r>
        <w:rPr>
          <w:lang w:eastAsia="ru-RU"/>
        </w:rPr>
        <w:t>Исполнитель при заключении Контракта должен представить Заказчику обеспечение исполнения государственного контракта в размере 30 % от максимального значения цены Контра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lang w:eastAsia="ru-RU"/>
        </w:rPr>
        <w:t>6. Требования к гарантийному сроку товара, работы, услуги и (или) объему:</w:t>
      </w:r>
      <w:r>
        <w:rPr>
          <w:lang w:eastAsia="ru-RU"/>
        </w:rPr>
        <w:t xml:space="preserve"> Исполнитель гарантирует, что Изделия, поставляемые в рамках настоящего Контракта, являются новыми и не будут иметь дефектов, связанных с разработкой,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.</w:t>
      </w:r>
    </w:p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>
          <w:lang w:eastAsia="ru-RU"/>
        </w:rPr>
        <w:t xml:space="preserve">В случае предъявления претензий Исполнитель обязан в течение 10 дней со дня обращения с претензией произвести замену бракованного Изделия или его части без расходов со стороны Заказчика, а также получателя. </w:t>
      </w:r>
    </w:p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>
          <w:lang w:eastAsia="ru-RU"/>
        </w:rPr>
        <w:t>Гарантийное сервисное обслуживание осуществляется на территории Нижегородской области.</w:t>
      </w:r>
    </w:p>
    <w:p>
      <w:pPr>
        <w:pStyle w:val="Footnote"/>
        <w:spacing w:before="0" w:after="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</w:rPr>
        <w:t xml:space="preserve">. </w:t>
      </w:r>
      <w:r>
        <w:rPr>
          <w:rFonts w:eastAsia="Calibri"/>
          <w:b/>
          <w:sz w:val="28"/>
          <w:szCs w:val="28"/>
          <w:lang w:eastAsia="en-US"/>
        </w:rPr>
        <w:t>Максимальное значение цены Контракта</w:t>
      </w:r>
      <w:r>
        <w:rPr>
          <w:rFonts w:eastAsia="Calibri"/>
          <w:sz w:val="28"/>
          <w:szCs w:val="28"/>
          <w:lang w:eastAsia="en-US"/>
        </w:rPr>
        <w:t xml:space="preserve"> составляет 3 700 000 (Три миллиона семьсот  тысяч) рублей 00 копеек, </w:t>
      </w:r>
      <w:r>
        <w:rPr>
          <w:sz w:val="28"/>
          <w:szCs w:val="28"/>
        </w:rPr>
        <w:t>в том числе налог на добавленную стоимость (НДС) (в случае, если НДС не облагается, указать основан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eastAsia="ru-RU"/>
        </w:rPr>
        <w:t>В цену Контракта</w:t>
      </w:r>
      <w:r>
        <w:rPr>
          <w:b/>
          <w:lang w:eastAsia="ru-RU"/>
        </w:rPr>
        <w:t xml:space="preserve"> </w:t>
      </w:r>
      <w:r>
        <w:rPr/>
        <w:t>на выполнение работ по изготовлению и обеспечению получателей ортопедической обувью в 2025 году</w:t>
      </w:r>
      <w:r>
        <w:rPr>
          <w:lang w:eastAsia="ru-RU"/>
        </w:rPr>
        <w:t xml:space="preserve"> включаются все расходы по его исполнению, включая страхование, уплату налогов и других обязательных платежей. 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left="-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2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24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2">
    <w:name w:val="WW8Num1z2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4z2">
    <w:name w:val="WW8Num4z2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ТД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Без интервала Знак"/>
    <w:qFormat/>
    <w:rPr>
      <w:rFonts w:ascii="Calibri" w:hAnsi="Calibri" w:eastAsia="Arial" w:cs="Calibri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3">
    <w:name w:val="Font Style13"/>
    <w:qFormat/>
    <w:rPr>
      <w:rFonts w:ascii="Book Antiqua" w:hAnsi="Book Antiqua" w:cs="Book Antiqu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ТД"/>
    <w:basedOn w:val="Normal"/>
    <w:qFormat/>
    <w:pPr>
      <w:numPr>
        <w:ilvl w:val="0"/>
        <w:numId w:val="2"/>
      </w:numPr>
      <w:suppressAutoHyphens w:val="false"/>
      <w:autoSpaceDE w:val="false"/>
      <w:spacing w:before="0" w:after="200"/>
      <w:jc w:val="both"/>
    </w:pPr>
    <w:rPr>
      <w:rFonts w:eastAsia="Calibri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false"/>
      <w:ind w:firstLine="708"/>
      <w:jc w:val="both"/>
    </w:pPr>
    <w:rPr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21">
    <w:name w:val="Стиль_Шт2"/>
    <w:basedOn w:val="TextBody"/>
    <w:qFormat/>
    <w:pPr>
      <w:tabs>
        <w:tab w:val="clear" w:pos="708"/>
        <w:tab w:val="left" w:pos="5529" w:leader="none"/>
      </w:tabs>
      <w:suppressAutoHyphens w:val="false"/>
      <w:spacing w:before="120" w:after="120"/>
      <w:jc w:val="center"/>
    </w:pPr>
    <w:rPr>
      <w:b/>
      <w:sz w:val="24"/>
      <w:szCs w:val="20"/>
    </w:rPr>
  </w:style>
  <w:style w:type="paragraph" w:styleId="Footnote">
    <w:name w:val="Footnote Text"/>
    <w:basedOn w:val="Normal"/>
    <w:pPr>
      <w:suppressAutoHyphens w:val="false"/>
      <w:spacing w:before="0" w:after="60"/>
      <w:jc w:val="both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47:00Z</dcterms:created>
  <dc:creator>Елена И. Симакова</dc:creator>
  <dc:description/>
  <cp:keywords/>
  <dc:language>en-US</dc:language>
  <cp:lastModifiedBy>Вайгульт Елена Валерьевна</cp:lastModifiedBy>
  <cp:lastPrinted>2021-09-22T11:21:00Z</cp:lastPrinted>
  <dcterms:modified xsi:type="dcterms:W3CDTF">2024-11-26T10:47:00Z</dcterms:modified>
  <cp:revision>2</cp:revision>
  <dc:subject/>
  <dc:title/>
</cp:coreProperties>
</file>