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39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извещению об осуществлении закупки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left="10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0"/>
          <w:szCs w:val="20"/>
        </w:rPr>
        <w:t>к легковому автомобилю с ручным управлением без обеих ног с механической трансмиссией</w:t>
      </w:r>
    </w:p>
    <w:p>
      <w:pPr>
        <w:pStyle w:val="Normal"/>
        <w:keepNext w:val="true"/>
        <w:widowControl w:val="false"/>
        <w:ind w:left="10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Фонда пенсионного и социального страхования Российской Федерации по Республике Калмыкия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чник финансирования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Социального Фонда Росс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едмет размещения заказ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ка автомобиля с адаптированными органами управления, предназначенного для застрахованного лица, с ограниченными физическими возможностями, получившего повреждение здоровья вследствие несчастного случая на производстве, используемого для его реабилитации (далее-автомобиль, Товар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 /или Постановлению Правительства № 855 от 12.05.2022 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легков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новый, ранее не бывший в эксплуат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2024 года изгото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втомобиль, предназначенный для лица с ограниченными физическими возможностями, с нарушениями функций обеих ног по требованию Заказчика оборудован специальными средствами управления (адаптированными органами управ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управления (адаптированные органы управления) на автомобиль  изготовлены и установлены промышленным способом. Специальные средства управления (адаптированные органы управления) имеют сертификат соответствия и  сертифицированы в составе автомоби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и об оценке типа транспортного средства, в объеме 5 литр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кументах, подтверждающих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обеих ног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ередаваемые вместе с автомобил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рантийный талон на автомоби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электронного паспорт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спорт транспортного средства с отметкой таможенного органа об о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870 «Об утилизационном сборе колесных транспортных средств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висная книж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по эксплуатации автомоби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я одобрения типа транспортного средства или заключение об оценке тип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Heading3"/>
        <w:spacing w:before="0" w:after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9"/>
        <w:gridCol w:w="5953"/>
        <w:gridCol w:w="1695"/>
        <w:gridCol w:w="6"/>
      </w:tblGrid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, шт.</w:t>
            </w:r>
          </w:p>
        </w:tc>
      </w:tr>
      <w:tr>
        <w:trPr>
          <w:trHeight w:val="100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с управлением без обеих ног с механической трансмисси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/или Постановлению Правительства №855 от 12.05.2022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овый, ранее не бывший в эксплуат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втомобиль 2024 года изготовл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ах, подтверждающих соответствие автомобилей установленным требованиям:</w:t>
            </w:r>
          </w:p>
          <w:p>
            <w:pPr>
              <w:pStyle w:val="Style25"/>
              <w:rPr/>
            </w:pPr>
            <w:r>
              <w:rPr/>
      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firstLine="8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124" w:leader="none"/>
              </w:tabs>
              <w:ind w:firstLine="709"/>
              <w:jc w:val="center"/>
              <w:outlineLvl w:val="1"/>
              <w:rPr/>
            </w:pPr>
            <w:r>
              <w:rPr/>
              <w:t>ОБЩИЕ ХАРАКТЕРИСТИКИ ТРАНСПОРТНОГО СРЕД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2820"/>
            </w:tblGrid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709"/>
                    <w:jc w:val="both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Категория автомоби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 / ведущие колес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х 2 / передни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компоновки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епривод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двигате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нее попереч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узова количество дверей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нометаллический, несущий, седан / 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 для сидени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передних / задних колес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 / 141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ренс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багажного отделения, дм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игатель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етырехтактный, с искровым зажига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0"/>
                      <w:szCs w:val="20"/>
                    </w:rPr>
                    <w:t>- количество, расположение цилиндр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ряд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ий объем, см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о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нзин с октановым числом 95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топливного бака, 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ит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прыск топлива с электронным управле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клапан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зажиг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электрон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выпуска отработавших газ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глушителя, нейтрализатор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мисс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цепление, тип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хое, однодисковое, с тросовым приводо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робка передач (марка,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 ручным управлением (механическая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перед – 5, назад – 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передача (тип, маркировка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ическая, косозубая</w:t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</w:t>
                  </w:r>
                </w:p>
                <w:p>
                  <w:pPr>
                    <w:pStyle w:val="Normal"/>
                    <w:ind w:hanging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исимая, типа Макферсон, пружинная, со стабилизатором поперечной устойчивост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зависимая, рычажная, пружинная с телескопическими амортизаторами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левое управление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улевой механизм типа «шестерня – рейка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ые систе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</w:t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асна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яночная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идравлический, двухконтурный привод с диагональным разделением на контуры, с регулятором тормозных сил или АБС, с вакуумным усилителем; тормозные механизмы передних колес – дисковые, задних – барабанны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ждый контур рабочей тормозной систем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й (тросовый) привод к тормозным механизмам задних колес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оответствии с пунктом 15 Приложения №3 ТР ТС 018/2011 и/или постановления Правительства РФ от 12.05.2022 № 85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УА 13 для лиц с нарушением функции обеих ног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ессуары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</w:rPr>
                    <w:t>Набор автомобилиста: огнетушитель порошковый ОП-2, лента для троса, знак аварийной остановки. Ковры салона-4шт., ковер в багажник-1шт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Срок поставки товара: </w:t>
            </w:r>
            <w:r>
              <w:rPr>
                <w:sz w:val="20"/>
                <w:szCs w:val="20"/>
              </w:rPr>
              <w:t>до 01.12.202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ведения о передаче и приемке автомоби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автомобиля осуществляется на месте поставки Товара при представлении Получателями (их доверенными лицами) паспорта и Направления, выдаваемого Заказч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месте поставки автомобил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вка и выдача Товара Получателям осуществляется Поставщиком (представителем поставщика) по адресу: </w:t>
            </w:r>
            <w:r>
              <w:rPr>
                <w:bCs/>
                <w:sz w:val="20"/>
                <w:szCs w:val="20"/>
              </w:rPr>
              <w:t>Российская Федерация, Республика Калмыкия, г. Элиста, ул. им. К.Илюмжинова, д.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роках и объемах предоставления гарантий на товар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на Товар составляет 36 месяцев или 100 000 км (сто тысяч) пробега (в зависимости от того, что наступит раньше), с момента передачи его Заказчик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ведения о качестве това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словия перевозки Товара полностью обеспечивают полную его сохранность от всякого рода повреждений при транспортиров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вке некачественного Товара Поставщик заменяет его на Товар надлежащего качества в течение 30 (тридцати календарных дней с момента получения мотивированного отказа Получателя от подписания Акта сдачи-передачи Товара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единицы Товара: 1 093 966 (один миллион девяносто три тысячи девятьсот шестьдесят шесть) рублей 67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Татьяна Шевчук</dc:creator>
  <dc:description/>
  <cp:keywords/>
  <dc:language>en-US</dc:language>
  <cp:lastModifiedBy>Буваева Ирина Алексеевна</cp:lastModifiedBy>
  <cp:lastPrinted>2024-07-15T16:17:00Z</cp:lastPrinted>
  <dcterms:modified xsi:type="dcterms:W3CDTF">2024-09-16T14:15:00Z</dcterms:modified>
  <cp:revision>25</cp:revision>
  <dc:subject/>
  <dc:title>ФОНД СОЦИАЛЬНОГО СТРАХОВАНИЯ</dc:title>
</cp:coreProperties>
</file>