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работ по изготовлению протеза бедра модульного с микропроцессорным управл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КПД2: 32.50.22.121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личество: 1 шт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bidi="en-US"/>
        </w:rPr>
        <w:t>Срок выполнения работ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с даты заключения Контракта </w:t>
      </w:r>
      <w:r>
        <w:rPr>
          <w:rFonts w:eastAsia="Lucida Sans Unicode" w:cs="Times New Roman;Times New Roman" w:ascii="Times New Roman;Times New Roman" w:hAnsi="Times New Roman;Times New Roman"/>
          <w:color w:val="000000"/>
          <w:sz w:val="20"/>
          <w:szCs w:val="20"/>
          <w:lang w:bidi="en-US"/>
        </w:rPr>
        <w:t>по 30 апреля 2025 года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сто выполнения работ: Российская Феде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нятие необходимых мерок с Получателя –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 изготовление Изделия, примерка, индивидуальный подгон Изделия - по месту нахождения Исполн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 выдача Изделия Получателю, обучение Получателя пользованию Изделием - по месту нахождения Исполн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е должно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shd w:fill="FFFFFF" w:val="clear"/>
        </w:rPr>
        <w:t>ГОСТ Р 52770-2023 «Изделия медицинские. Система оценки биологического действия. Общие требования безопасности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е должно соответствовать требованиям стандартов серии ГОСТ </w:t>
      </w:r>
      <w:r>
        <w:rPr>
          <w:rFonts w:cs="Times New Roman;Times New Roman" w:ascii="Times New Roman;Times New Roman" w:hAnsi="Times New Roman;Times New Roman"/>
          <w:lang w:val="en-US"/>
        </w:rPr>
        <w:t>ISO</w:t>
      </w:r>
      <w:r>
        <w:rPr>
          <w:rFonts w:cs="Times New Roman;Times New Roman" w:ascii="Times New Roman;Times New Roman" w:hAnsi="Times New Roman;Times New Roman"/>
        </w:rPr>
        <w:t xml:space="preserve"> 10993-1-2021 «</w:t>
      </w:r>
      <w:r>
        <w:rPr>
          <w:rFonts w:cs="Times New Roman;Times New Roman" w:ascii="Times New Roman;Times New Roman" w:hAnsi="Times New Roman;Times New Roman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Изделие должно </w:t>
      </w:r>
      <w:r>
        <w:rPr>
          <w:sz w:val="22"/>
          <w:szCs w:val="22"/>
        </w:rPr>
        <w:t xml:space="preserve">соответствовать требованиям стандартов серии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993-5-2023 «</w:t>
      </w:r>
      <w:r>
        <w:rPr>
          <w:bCs/>
          <w:sz w:val="22"/>
          <w:szCs w:val="22"/>
          <w:lang w:eastAsia="ru-RU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bCs/>
          <w:iCs/>
          <w:sz w:val="22"/>
          <w:szCs w:val="22"/>
          <w:lang w:eastAsia="ru-RU"/>
        </w:rPr>
        <w:t>in vitro».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eastAsia="Lucida Sans Unicode"/>
          <w:kern w:val="2"/>
        </w:rPr>
      </w:pPr>
      <w:r>
        <w:rPr/>
        <w:t xml:space="preserve">Изделие должно </w:t>
      </w:r>
      <w:r>
        <w:rPr>
          <w:sz w:val="22"/>
          <w:szCs w:val="22"/>
        </w:rPr>
        <w:t xml:space="preserve">соответствовать требованиям стандартов серии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993-10-2023 «</w:t>
      </w:r>
      <w:r>
        <w:rPr>
          <w:bCs/>
          <w:sz w:val="22"/>
          <w:szCs w:val="22"/>
          <w:lang w:eastAsia="ru-RU"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е должно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ГОСТ Р 53869-2021 </w:t>
      </w:r>
      <w:r>
        <w:rPr>
          <w:rFonts w:cs="Times New Roman;Times New Roman" w:ascii="Times New Roman;Times New Roman" w:hAnsi="Times New Roman;Times New Roman"/>
        </w:rPr>
        <w:t>«Протезы нижних конечностей. Технические треб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делие должно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lang w:eastAsia="ru-RU"/>
        </w:rPr>
        <w:t>ГОСТ Р ИСО 22523-2007</w:t>
      </w:r>
      <w:r>
        <w:rPr>
          <w:rFonts w:cs="Times New Roman;Times New Roman" w:ascii="Times New Roman;Times New Roman" w:hAnsi="Times New Roman;Times New Roman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бучение получателя пользованию Изделием должно соответствовать требованиям ГОСТ Р 59542-2021 «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237"/>
        <w:gridCol w:w="1842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именование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>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 xml:space="preserve"> 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bidi="en-US"/>
              </w:rPr>
              <w:t>Количество изделий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07-12 Протез бедра модульный с микропроцессорным управле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характеристики:</w:t>
              <w:br/>
              <w:t xml:space="preserve">1 функционально – антропометрические данные: </w:t>
              <w:br/>
              <w:t>1.1 уровень ампутации: 1.1.2 нижняя треть бедра;</w:t>
              <w:br/>
              <w:t>1.2 состояние культи: 1.2.1 функциональная;</w:t>
              <w:br/>
              <w:t>1.3 уровень активности: 1.3.3 3-4;</w:t>
              <w:br/>
              <w:t>1.5 протезирование: 1.5.2 повторное;</w:t>
              <w:br/>
              <w:t>1.4 вес пациента, кг: 55;</w:t>
              <w:br/>
              <w:t xml:space="preserve">2 приемная гильза: </w:t>
              <w:br/>
              <w:t>2.1 наименование разновидности модуля (узла, элемента): 2.1.1 приемная гильза;</w:t>
              <w:br/>
              <w:t>2.2 конструктивные особенности модуля (узла, элемента): 2.2.1 жесткая;</w:t>
              <w:br/>
              <w:t xml:space="preserve">3 вкладные элементы: </w:t>
              <w:br/>
              <w:t>3.1 наименование разновидности модуля (узла, элемента): 3.1.1 вкладная гильза из силикона;</w:t>
              <w:br/>
              <w:t xml:space="preserve">4 стопа: </w:t>
              <w:br/>
              <w:t>4.1 наименование разновидности модуля (узла, элемента): 4.1.1 стопа;</w:t>
              <w:br/>
              <w:t>4.2 конструктивные особенности модуля (узла, элемента): 4.2.4 стопа из композиционных материалов (энергосберегающая);</w:t>
              <w:br/>
              <w:t xml:space="preserve">5 коленный модуль: </w:t>
              <w:br/>
              <w:t>5.1 наименование разновидности модуля (узла, элемента): 5.1.1 коленный модуль;</w:t>
              <w:br/>
              <w:t>5.2 конструктивные особенности модуля (узла, элемента): 5.2.1 коленный модуль с микропроцессорным управлением;</w:t>
              <w:br/>
              <w:t xml:space="preserve">6 дополнительный компонент (модуль) протеза: </w:t>
              <w:br/>
              <w:t>6.1 наименование разновидности модуля (узла, элемента): 6.1.2 торсионно-демпферное устройство;</w:t>
              <w:br/>
              <w:t xml:space="preserve">7 крепление: </w:t>
              <w:br/>
              <w:t>7.1 наименование разновидности модуля (узла, элемента): 7.1.1 крепление;</w:t>
              <w:br/>
              <w:t>7.2 конструктивные особенности модуля (узла, элемента): 7.2.5 индивидуальное;</w:t>
              <w:br/>
              <w:t xml:space="preserve">8 отделочные косметические элементы: </w:t>
              <w:br/>
              <w:t>8.1 наименование разновидности модуля (узла, элемента): 8.1.1 жесткая облицовка, 8.1.2 мягкая облицовк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>Гарантийный срок на протезы – 12 месяцев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ar-SA"/>
        </w:rPr>
        <w:t xml:space="preserve"> со дня выдачи и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 xml:space="preserve">подписания Акта сдачи-приемки Изделия Получателем;  на чехлы полимерные – 6 месяцев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ar-SA"/>
        </w:rPr>
        <w:t xml:space="preserve">со дня выдачи и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>подписания Акта сдачи -приемки Изделия Получателем</w:t>
      </w:r>
    </w:p>
    <w:p>
      <w:pPr>
        <w:pStyle w:val="Style22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/>
          <w:kern w:val="2"/>
          <w:sz w:val="20"/>
          <w:szCs w:val="20"/>
          <w:lang w:eastAsia="ru-RU"/>
        </w:rPr>
      </w:r>
    </w:p>
    <w:p>
      <w:pPr>
        <w:pStyle w:val="Style2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нсультант отдела обеспечения инвалидов ТСР Е.В. Мартынов</w:t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ahoma;Times New Roman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;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;Times New Roman" w:hAnsi="Times New Roman;Times New Roman" w:cs="Tahoma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;Times New Roman" w:cs="Times New Roman;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;PragmaticaCondC" w:hAnsi="Arial;PragmaticaCondC" w:eastAsia="Times New Roman;Times New Roman" w:cs="Tahoma;Times New Roman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Tahoma;Times New Roman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11-28T06:33:00Z</dcterms:modified>
  <cp:revision>14</cp:revision>
  <dc:subject/>
  <dc:title/>
</cp:coreProperties>
</file>