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Приложение № 1 к Извещению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>Предмет контракта</w:t>
      </w:r>
      <w:r>
        <w:rPr>
          <w:sz w:val="24"/>
          <w:szCs w:val="24"/>
        </w:rPr>
        <w:t>: Выполнение работ для социального обеспечения получателей техническими средствами реабилитации в 2025 году - специальной одеждой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выполнения работ </w:t>
      </w:r>
      <w:r>
        <w:rPr>
          <w:sz w:val="24"/>
          <w:szCs w:val="24"/>
        </w:rPr>
        <w:t>г. Воронеж, Воронежская обла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в течение 60 дней со дня, следующего за днем получения Исполнителем от Заказчика списка Получателей, которым выданы направления на изготовление изделий, но не позднее 30.08.2025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специальной одеждой должно осуществляться при наличии направления, выданного Заказчик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специальной одежды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телефонных звонков Получ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ями по вопросам обеспечения издели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Получателей о дате, времени и месте выдач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изделия получателю, либо об отказе от полу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Получателей, в случае выбора ими способа получения готового изделия по месту нахождения пунктов выдач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готовы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еред выдачей изделий Получателю Исполнитель должен предоставить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еред подписанием Акта выборочной проверки изделий Исполнитель предоставляет Заказчику информацию о месте нахождения стационарных пунктов выдачи издел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авка готовых изделий Получателям осуществляется после подписания Акта выборочной проверки издел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дежда представляет собой совокупность швейных изделий, изготовленных с включением специальных деталей, надеваемых на тело человека, и предназначенных для медико-социальной и социально-бытовой реабили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ьная одежда не должна препятствовать управлению и пользованию протезами и другими техническими средствами реабилитации, а также обеспечивает незатруднительный допуск к местам их регулировки и обслу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дежда по внешнему виду, посадке на фигуре, размеру, конструктивному решению и художественному оформлению должна соответствовать индивидуальным особенности Получ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дежда должна быть новая, не бывшая в употреблении, не восстановленная, должна быть изготовлена из новых, не восстановленных, не бывших в употреблении, не снятых с длительного хранения материалов и комплектующих, без дефектов материала, изготовления и пригодной для эксплуатации в соответствии со своим целевым назначением и техническими характерист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одеждой специальной выдаётся инструкция по эксплуатации и способами ухода за изделием (памятка по пользованию) в соответствии с видом и свойствами материалов, используемых в издел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ьная одежда должна соответствовать требованиям ГОСТ Р 54408-2021. Одежда специальная для инвалидов. Общие технические услов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ребования к маркировке, упаковке, транспортированию и хранени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, упаковка, транспортирование и хранение должна осуществляться в соответствии с ГОСТ 10581-91. Изделия швейные. Маркировка, упаковка, транспортирование и хранение. Межгосударственный стандарт. Изделия швейны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ребования безопас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ая одежда должна быть изготовлена из материалов, безопасных для здоровья Получателя. Одежда специальная должна обеспечивать безопасное пользование за счет исключения из её констру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коративных воздушных петель и подобного рода дета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астей и деталей свободного кроя (накидок, пелерин, декоративных бантов и шарфов, тесемок и завязок на рукавах и т.п.), перекрывающих верхний обод колеса кресла-коляс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гарант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й срок эксплуатации изделия составляет 40 дней со дня выдачи его в носку или с начала сезона. Начало сезона определяется в соответствии с Законом РФ          № 2300-1 от 07.02.1992 «О защите прав потребителей»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В течение указанного срока Исполнитель обязан производить ремонт или безвозмездную замену одежды, преждевременно вышедшей из строя не по вине Получателя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5954"/>
      </w:tblGrid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/ ОКПД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12-01-01) Комплект функционально-эстетической одежды для инвалидов, в том числе с парной ампутацией верхних конеч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ПД 2 </w:t>
            </w:r>
            <w:r>
              <w:rPr>
                <w:sz w:val="24"/>
                <w:szCs w:val="24"/>
              </w:rPr>
              <w:t xml:space="preserve">14.12.30.170 / КТРУ </w:t>
            </w:r>
            <w:r>
              <w:rPr>
                <w:color w:val="000000"/>
                <w:sz w:val="22"/>
                <w:szCs w:val="22"/>
              </w:rPr>
              <w:t>14.12.30.170-00000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ункционально-эстетической одежды для инвалидов, в том числе с парной ампутацией верхних конечностей предназначен для инвалидов, имеющих ампутационные или врожденные дефекты обеих верхних конечностей на уровне плеча или вычленения плеча, а также на уровне проксимальных отделов предплечья, при параличах верхних конечностей. Назначение комплекта одежды – обеспечение действий по самообслуживанию (при физиологических оправлениях) в любых условиях без посторонней помощи.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01-02) Ортопедические брю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ПД 2 14.12.30.170 / КТРУ 14.12.30.170-00000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е брюки изготавливаются по индивидуальным замерам, с учетом анатомо-функциональных особенностей и компенсаторных возможностей получателя, включая специальные измерения, определяющие размеры и параметры специальных элементов и функциональных уз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е брюки эстетичны и изготовлены из полушерстяной или смесовой ткани, утеплитель – синтепон (по потребности получателя), прямые по всей длине. Пояс брюк на резинке. Боковые швы разъемные, на застежке по типу «Контакт», что обеспечивает самостоятельное одевание изделия. На брюках имеются функциональные карманы с различным направлением входа в карман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01-03) Рукавицы утепленные кожаные на меху (для инвалидов пользующихся малогабаритными креслами-коляс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Д 2 14.12.30.170 / КТРУ 14.12.30.170-00000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утепленные кожаные на меху (для инвалидов, пользующихся малогабаритными креслами-колясками). Рукавицы изготовлены из натуральной галантерейной кожи и подкладкой из натурального или искусственного меха, манжеты на резинках или кнопках. Рукавицы предназначены для инвалидов с ампутацией бедра, пользующихся малогабаритной креслом -коляской.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01-04) Шерстяной чехол  на культю бедра (для инвалидов, пользующихся малогабаритными креслами-коляс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Д 2 14.12.30.170 / КТРУ 14.12.30.170-00000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хол бесшовный на культю бедра из ткани с содержанием шерсти не менее 90%. Предназначен для инвалидов, пользующихся малогабаритными креслами-коляскам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01-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кожаных или трикотажных перчаток (на протез верхней конечности и сохраненную конеч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КПД 2 14.12.30.170 / КТРУ 14.12.30.170-0000000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кожаных или трикотажных перчаток (на протез верхней конечности и сохраненную конечность) изготовлены из натуральной кожи или трикотажного материала, с подкладкой из натурального или искусственного меха, манжеты на резинках или кнопках.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01-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кожаных перчаток (на протезы обеих верхних конеч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Д 2 14.12.30.170 / КТРУ 14.12.30.170-00000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кожаных перчаток (на протезы обеих верхних конечностей) изготовлены из натуральной галантерейной кожи, манжеты на резинках или кнопках.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01-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кожаных перчаток на деформированные верхние коне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ПД 2 14.12.30.170 / КТРУ 14.12.30.170-00000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кожаных перчаток на деформированные верхние конечности. Перчатки кожаные на деформированные кисти рук или на искусственные кисти протезов верхних конечностей. Перчатки должны быть весенне-осеннего и зимнего ассортимента из натуральной кожи, возможно исполнение резинки на манжетах. Весенне-осенний ассортимент изделий и на протез должны быть изготовлены без подкладки, а зимний ассортимент- на подкладке из трикотажного полотна с начесом или утепленной тканевой подкладке.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01-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ая перчатка на утепленной подкладке на кисть сохранившейся верхней коне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ПД 2 14.12.30.170 / КТРУ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14.12.30.170-00000008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ая перчатка на утепленной подкладке на кисть сохранившейся верхней конечности изготовлена из натуральной кожи с подкладкой из натурального или искусственного меха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false"/>
      <w:ind w:left="120" w:right="120" w:firstLine="150"/>
    </w:pPr>
    <w:rPr>
      <w:rFonts w:ascii="Tahoma" w:hAnsi="Tahoma" w:cs="Tahoma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54668&amp;backUrl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37:00Z</dcterms:created>
  <dc:creator>tsr1</dc:creator>
  <dc:description/>
  <cp:keywords/>
  <dc:language>en-US</dc:language>
  <cp:lastModifiedBy>Кулик Татьяна Ивановна</cp:lastModifiedBy>
  <cp:lastPrinted>2022-10-08T14:20:00Z</cp:lastPrinted>
  <dcterms:modified xsi:type="dcterms:W3CDTF">2024-10-10T08:54:00Z</dcterms:modified>
  <cp:revision>11</cp:revision>
  <dc:subject/>
  <dc:title>ТЕХНИЧЕСКОЕ ЗАДАНИЕ</dc:title>
</cp:coreProperties>
</file>