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Приложение № 1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3827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Parameter"/>
        <w:ind w:firstLine="709"/>
        <w:jc w:val="center"/>
        <w:rPr/>
      </w:pPr>
      <w:r>
        <w:rPr/>
        <w:t>Поставка автомобилей с адаптированными органами управления, с автоматической трансмиссией</w:t>
      </w:r>
    </w:p>
    <w:p>
      <w:pPr>
        <w:pStyle w:val="Parameter"/>
        <w:ind w:left="720" w:hanging="0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Parameter"/>
        <w:ind w:firstLine="709"/>
        <w:jc w:val="both"/>
        <w:rPr/>
      </w:pPr>
      <w:r>
        <w:rPr/>
        <w:t>Легковые автомобили с адаптированными органами управления, с автоматической трансмиссией (далее по тексту - Автомобили, Товар), предназначенные для обеспечения застрахованных лиц, пострадавших в результате несчастных случаев на производстве и профессиональных заболеваний, в соответствии со следующими характеристиками Товара (Таблица № 1).</w:t>
      </w:r>
    </w:p>
    <w:p>
      <w:pPr>
        <w:pStyle w:val="Parameter"/>
        <w:ind w:left="720" w:hanging="0"/>
        <w:jc w:val="center"/>
        <w:rPr>
          <w:b/>
          <w:b/>
          <w:bCs/>
        </w:rPr>
      </w:pPr>
      <w:r>
        <w:rPr>
          <w:b/>
          <w:bCs/>
        </w:rPr>
        <w:t>Требования к Товару</w:t>
      </w:r>
    </w:p>
    <w:p>
      <w:pPr>
        <w:pStyle w:val="Normal"/>
        <w:ind w:firstLine="708"/>
        <w:jc w:val="both"/>
        <w:rPr/>
      </w:pPr>
      <w:r>
        <w:rPr/>
        <w:t>Автомобили с адаптированными органами управления, с автоматической трансмиссией должны выпускаться в соответствии с Техническим регламентом Таможенного союза «О безопасности колесных транспортных средств» ТР ТС 018/2011 и/или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Автомобили являются легковыми.</w:t>
      </w:r>
    </w:p>
    <w:p>
      <w:pPr>
        <w:pStyle w:val="Normal"/>
        <w:ind w:left="709" w:hanging="0"/>
        <w:jc w:val="both"/>
        <w:rPr/>
      </w:pPr>
      <w:r>
        <w:rPr/>
        <w:t>Автомобили являются новыми, ранее не бывшие в эксплуатации.</w:t>
      </w:r>
    </w:p>
    <w:p>
      <w:pPr>
        <w:pStyle w:val="Normal"/>
        <w:ind w:left="709" w:hanging="0"/>
        <w:jc w:val="both"/>
        <w:rPr/>
      </w:pPr>
      <w:r>
        <w:rPr/>
        <w:t>Автомобили являются не ранее 2024 года вы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втомобили, предназначенные для лиц с ограниченными физическими возможностями, с различными нарушениями функций нижних конечностей, по требованию Заказчика должны быть оборудованы специальными средствами управления (адаптированными органами управления в соответствии с таблицей 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на Автомобиль должны быть изготовлены и установлены промышле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должны иметь сертификат соответствия или сертифицированы в составе Автомобиля.</w:t>
      </w:r>
    </w:p>
    <w:p>
      <w:pPr>
        <w:pStyle w:val="Parameter"/>
        <w:jc w:val="both"/>
        <w:rPr/>
      </w:pPr>
      <w:r>
        <w:rPr/>
        <w:t>2. Требования к документам, подтверждающим соответствие Автомобилей установленным требованиям:</w:t>
      </w:r>
    </w:p>
    <w:p>
      <w:pPr>
        <w:pStyle w:val="Parameter"/>
        <w:jc w:val="both"/>
        <w:rPr/>
      </w:pPr>
      <w:r>
        <w:rPr/>
        <w:t>2.1. Документом, подтверждающим соответствие обязательным требованиям, установленным в Российской Федерации, является Одобрение типа транспортного средства или Заключение об оценке типа транспортного средства.</w:t>
      </w:r>
    </w:p>
    <w:p>
      <w:pPr>
        <w:pStyle w:val="Parameter"/>
        <w:jc w:val="both"/>
        <w:rPr/>
      </w:pPr>
      <w:r>
        <w:rPr/>
        <w:t>2.2. Сертификат соответствия на адаптированные органы управления - 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, если адаптированные органы управления не сертифицированы в составе автомобиля.</w:t>
      </w:r>
    </w:p>
    <w:p>
      <w:pPr>
        <w:pStyle w:val="Heading1"/>
        <w:ind w:firstLine="840"/>
        <w:rPr>
          <w:sz w:val="24"/>
          <w:szCs w:val="24"/>
        </w:rPr>
      </w:pPr>
      <w:r>
        <w:rPr>
          <w:sz w:val="24"/>
          <w:szCs w:val="24"/>
        </w:rPr>
        <w:t>Порядок проверки и приемки Товара</w:t>
      </w:r>
    </w:p>
    <w:p>
      <w:pPr>
        <w:pStyle w:val="Normal"/>
        <w:ind w:firstLine="709"/>
        <w:jc w:val="both"/>
        <w:rPr/>
      </w:pPr>
      <w:r>
        <w:rPr/>
        <w:t>Проверка Товара осуществляется в присутствии полномочного представителя Поставщика и Заказчика на предмет его соответствия Техническому заданию и выявление недостатков, которые по своему характеру не являлись бы скрытыми и которые возможно выявить, не применяя технологическое оборудование. При осуществлении проверки Товара Заказчик вправе проверять: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внешних пов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установленных правил маркировки Товара (соответствие номера двигателя, кузова, транспортного средства, идентификационного номера (VIN) и других показателей содержанию представле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поставляемого Товара требованиям, установленным техническим задани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четкое и правильное оформление документов, удостоверяющих качество и комплектность поставляемого Товара; 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следующих документов на русском языке: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1. гарантийный талон на Автомобиль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2. сервисная книжка;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3. выписка из электронного паспорта транспортного средства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4. руководство по эксплуатации транспортного средства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5. Одобрение типа транспортного средства или Заключение об оценке типа транспортного средства (заверенная копия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6. действующий сертификат соответствия на устройства ручного управления автомобилями категории М1 для водителей – застрахованных лиц (заверенная копия), если устройство ручного управления не сертифицировано в составе автомобиля;</w:t>
      </w:r>
    </w:p>
    <w:p>
      <w:pPr>
        <w:pStyle w:val="Normal"/>
        <w:jc w:val="both"/>
        <w:rPr/>
      </w:pPr>
      <w:r>
        <w:rPr/>
        <w:t>7. Договор между Заказчиком, Поставщиком и Получателем об обеспечении транспортным средством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8. Акт приема - передачи товара;</w:t>
      </w:r>
    </w:p>
    <w:p>
      <w:pPr>
        <w:pStyle w:val="Normal"/>
        <w:jc w:val="both"/>
        <w:rPr/>
      </w:pPr>
      <w:r>
        <w:rPr/>
        <w:t>9.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той поставки Товара по Государственному Контракту является дата подписания Поставщиком и Получателем Акта приема-передачи товара Получателю.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7 (сем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иемки поставленного Поставщиком Товара Заказчик проводит экспертизу. Экспертиза Товара может проводиться своими силами или к ее проведению могут привлекаться эксперты, экспертные организации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оведение экспертизы результатов Заказчиком своими силами осуществляется в части соответствия требованиям, установленным Государственным Контрактом, на основании документов, представленных Поставщиком. Подписанный документ о приемке, является подтверждением проведения экспертизы Заказчиком своими силами. Проведенная экспертиза Товара не распространяется на возможные недостатки Товара,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гарантийному сроку и (или) объему предоставления гарантий на Тов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арантия на Товар должна составлять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ind w:firstLine="709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Пользователю при фактической передачи Товара. </w:t>
      </w:r>
    </w:p>
    <w:p>
      <w:pPr>
        <w:pStyle w:val="Normal"/>
        <w:ind w:firstLine="709"/>
        <w:jc w:val="both"/>
        <w:rPr/>
      </w:pPr>
      <w:r>
        <w:rPr/>
        <w:t xml:space="preserve">Дата передачи Товара Пользов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Гарантия утрачивает силу в случае нарушения Пользователем условий эксплуатации Товара, указанных в инструкции по его эксплуатации, а также при несоблюдении Пользов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>Недостатки, обнаруженные в Товаре, подлежат устранению Поставщиком либо его официальным представителем в течение 14 (четырнадцати) рабочих дней с даты предъявления Пользователем соответствующего письменного требования и передачи Товара Поставщику, либо иному официальному представителю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представителю, в который обратился Получатель для выполнения работ.</w:t>
      </w:r>
    </w:p>
    <w:p>
      <w:pPr>
        <w:pStyle w:val="Normal"/>
        <w:ind w:firstLine="709"/>
        <w:jc w:val="both"/>
        <w:rPr/>
      </w:pPr>
      <w:r>
        <w:rPr/>
        <w:t>В период гарантийного срока Поставщик (представитель Поставщика) обеспечивает сервисное обслуживание транспортного средства на станциях технического обслуживания, указанных в Перечне СТО, предоставленном Поставщиком (представителем Поставщика) Заказчику, в субъекте Российской Федерации, в котором находится Получател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вщик (представитель Поставщика) должен предоставить Заказчику не позднее 5 рабочих дней с даты заключения государственного контракта информацию о наименованиях станций технического обслуживания, адресах, телефонах, телефаксах, адресах электронной почты, Ф.И.О. ответственных лиц станций технического обслу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ind w:firstLine="709"/>
        <w:jc w:val="both"/>
        <w:rPr/>
      </w:pPr>
      <w:r>
        <w:rPr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ind w:firstLine="709"/>
        <w:jc w:val="both"/>
        <w:rPr/>
      </w:pPr>
      <w:r>
        <w:rPr/>
        <w:t>Автомобили с адаптированными органами управления с автоматической трансмиссией должны выпускаться в соответствии с Техническим регламентом Таможенного союза «О безопасности колесных транспортных средств» ТР ТС 018/2011 и/или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оответствие обязательным требованиям, установленным в Российской Федерации, является Одобрение типа транспортного средства или Заключение об оценки типа транспортного средства.</w:t>
      </w:r>
    </w:p>
    <w:p>
      <w:pPr>
        <w:pStyle w:val="Normal"/>
        <w:ind w:firstLine="709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рабочих дней с момента получения мотивированного отказа Получателя от подписания Акта приема-передачи товара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словия передачи Автомобилей</w:t>
      </w:r>
    </w:p>
    <w:p>
      <w:pPr>
        <w:pStyle w:val="Normal"/>
        <w:ind w:firstLine="709"/>
        <w:jc w:val="both"/>
        <w:rPr/>
      </w:pPr>
      <w:r>
        <w:rPr/>
        <w:t>Доставка в г. Майкоп, предпродажная подготовка, хранение до выдачи Получателям, на складе (площадке) Поставщика (представителя Поставщика) в г. Майкоп осуществляется Поставщиком.</w:t>
      </w:r>
    </w:p>
    <w:p>
      <w:pPr>
        <w:pStyle w:val="Normal"/>
        <w:ind w:firstLine="709"/>
        <w:jc w:val="both"/>
        <w:rPr/>
      </w:pPr>
      <w:r>
        <w:rPr/>
        <w:t>Передача Автомобилей Получателям осуществляется в присутствии полномочного представителя Поставщика и Заказчика, на складе Поставщика (представителя Поставщика) в г. Майкоп по адресу, указанному Поставщиком (сообщается Поставщиком Заказчику в срок, не более одного дня со дня заключения Государственного Контракта посредством интернет связи, отправив оригинал почтой) на основании Направления, выданного Получателю Заказчиком, при предъявлении им паспорта.</w:t>
      </w:r>
    </w:p>
    <w:p>
      <w:pPr>
        <w:pStyle w:val="Normal"/>
        <w:ind w:firstLine="709"/>
        <w:jc w:val="both"/>
        <w:rPr/>
      </w:pPr>
      <w:r>
        <w:rPr/>
        <w:t>Факт передачи подтверждается подписанием Получателем и Поставщиком или представителем Поставщика Акта приема - передачи Товара.</w:t>
      </w:r>
    </w:p>
    <w:p>
      <w:pPr>
        <w:pStyle w:val="Normal"/>
        <w:ind w:firstLine="709"/>
        <w:jc w:val="both"/>
        <w:rPr/>
      </w:pPr>
      <w:r>
        <w:rPr/>
        <w:t>Не позднее одного дня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даты поставки Получателю.</w:t>
      </w:r>
    </w:p>
    <w:p>
      <w:pPr>
        <w:pStyle w:val="Normal"/>
        <w:ind w:firstLine="709"/>
        <w:jc w:val="both"/>
        <w:rPr/>
      </w:pPr>
      <w:r>
        <w:rPr/>
        <w:t>В случае привлечения Поставщиком к исполнению обязанностей по Государственному Контракту третьего лица, Поставщик должен предоставить Заказчику доверенность, подтверждающую его право действовать от имени Поставщика. При этом ответственность за выполнение Государственного Контракта несет Поставщик.</w:t>
      </w:r>
    </w:p>
    <w:p>
      <w:pPr>
        <w:pStyle w:val="Normal"/>
        <w:ind w:firstLine="709"/>
        <w:jc w:val="both"/>
        <w:rPr/>
      </w:pPr>
      <w:r>
        <w:rPr/>
        <w:t>При передаче Товара Поставщик обязан привести Автомобиль в товарный вид.</w:t>
      </w:r>
    </w:p>
    <w:p>
      <w:pPr>
        <w:pStyle w:val="Normal"/>
        <w:ind w:firstLine="709"/>
        <w:jc w:val="both"/>
        <w:rPr/>
      </w:pPr>
      <w:r>
        <w:rPr/>
        <w:t>Поставщик обязан обеспечить инструктаж и консультативную помощь Получателю по правильному использованию Товаром.</w:t>
      </w:r>
    </w:p>
    <w:p>
      <w:pPr>
        <w:pStyle w:val="Normal"/>
        <w:ind w:firstLine="709"/>
        <w:jc w:val="both"/>
        <w:rPr/>
      </w:pPr>
      <w:r>
        <w:rPr/>
        <w:t>При передаче Автомобиля Поставщик обязан разъяснять Получателю условия и требования к эксплуатации товара, а также разъяснять порядок обеспечения гарантийного ремонта товара.</w:t>
      </w:r>
    </w:p>
    <w:p>
      <w:pPr>
        <w:pStyle w:val="Normal"/>
        <w:ind w:firstLine="709"/>
        <w:jc w:val="both"/>
        <w:rPr/>
      </w:pPr>
      <w:r>
        <w:rPr/>
        <w:t xml:space="preserve">При поставке Товара Поставщик предоставляет Получателю следующую документацию на русском языке: </w:t>
      </w:r>
    </w:p>
    <w:p>
      <w:pPr>
        <w:pStyle w:val="Normal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709"/>
        <w:jc w:val="both"/>
        <w:rPr/>
      </w:pPr>
      <w:r>
        <w:rPr/>
        <w:t xml:space="preserve">- сервисная книжка; </w:t>
      </w:r>
    </w:p>
    <w:p>
      <w:pPr>
        <w:pStyle w:val="Normal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ыписку из электронного паспорта транспортного 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транспортного средств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средствами управления (специальным оборудованием (ручным управлением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>- Одобрение типа транспортного средства или Заключение об оценки типа транспортного средства (заверенная копия);</w:t>
      </w:r>
    </w:p>
    <w:p>
      <w:pPr>
        <w:pStyle w:val="Normal"/>
        <w:ind w:firstLine="709"/>
        <w:jc w:val="both"/>
        <w:rPr/>
      </w:pPr>
      <w:r>
        <w:rPr/>
        <w:t>- действующий сертификат соответствия на устройства ручного управления автомобилями категории М1 для водителей – застрахованных лиц (заверенная коп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говор между Заказчиком, Поставщиком и Получателем об обеспечении транспортным средством 2 экземпляра;</w:t>
      </w:r>
    </w:p>
    <w:p>
      <w:pPr>
        <w:pStyle w:val="Normal"/>
        <w:ind w:firstLine="709"/>
        <w:jc w:val="both"/>
        <w:rPr/>
      </w:pPr>
      <w:r>
        <w:rPr/>
        <w:t>- Акт приема-передачи Товара 2 экземплярах;</w:t>
      </w:r>
    </w:p>
    <w:p>
      <w:pPr>
        <w:pStyle w:val="Normal"/>
        <w:ind w:firstLine="709"/>
        <w:jc w:val="both"/>
        <w:rPr/>
      </w:pPr>
      <w:r>
        <w:rPr/>
        <w:t>Срок поставки автомобилей не ранее 20 января 2025 года, но не позднее 21 февраля  2025 года.</w:t>
      </w:r>
    </w:p>
    <w:p>
      <w:pPr>
        <w:pStyle w:val="Normal"/>
        <w:ind w:firstLine="709"/>
        <w:jc w:val="both"/>
        <w:rPr/>
      </w:pPr>
      <w:r>
        <w:rPr/>
        <w:t>Действие Государственного Контракта по 13.03.2025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ребования к количеству, техническим и функциональным характеристикам Това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требность в Автомобилях в модификации, требуемой для управления лицами с ограниченными физическими возможностями, с различными нарушениями функций нижних конечностей (Таблица № 1)</w:t>
      </w:r>
    </w:p>
    <w:p>
      <w:pPr>
        <w:pStyle w:val="TextBodyIndent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866"/>
        <w:gridCol w:w="4704"/>
        <w:gridCol w:w="907"/>
        <w:gridCol w:w="1072"/>
        <w:gridCol w:w="1073"/>
      </w:tblGrid>
      <w:tr>
        <w:trPr>
          <w:trHeight w:val="1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 2/КОЗ/КТ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89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Трансмиссия Автомат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Двигатель внутреннего сгорания (рабочий объем), более 1500 куб. см, но не более 1800 куб. см 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/01.29.24.03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Трансмиссия Автомат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Двигатель внутреннего сгорания (рабочий объем), более 1500 куб. см, но не более 1800 куб. см 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/01.29.24.03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Трансмиссия Автомат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Двигатель внутреннего сгорания (рабочий объем), более 1500 куб. см, но не более 1800 куб. см 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/01.29.24.03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eastAsia="Arial Unicode MS"/>
        </w:rPr>
      </w:pPr>
      <w:r>
        <w:rPr>
          <w:rFonts w:eastAsia="Times New Roman"/>
          <w:b/>
          <w:kern w:val="2"/>
          <w:sz w:val="22"/>
          <w:szCs w:val="22"/>
          <w:lang w:eastAsia="ar-SA" w:bidi="hi-IN"/>
        </w:rPr>
        <w:t xml:space="preserve">   </w:t>
      </w:r>
      <w:r>
        <w:rPr>
          <w:rFonts w:eastAsia="Times New Roman"/>
          <w:b/>
          <w:kern w:val="2"/>
          <w:szCs w:val="22"/>
          <w:lang w:eastAsia="ar-SA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eastAsia="Arial Unicode MS"/>
          <w:kern w:val="2"/>
          <w:sz w:val="22"/>
          <w:szCs w:val="22"/>
          <w:lang w:eastAsia="ar-SA" w:bidi="hi-IN"/>
        </w:rPr>
      </w:pPr>
      <w:r>
        <w:rPr>
          <w:rFonts w:eastAsia="Arial Unicode MS"/>
          <w:b/>
          <w:kern w:val="2"/>
          <w:szCs w:val="22"/>
          <w:lang w:eastAsia="ar-SA" w:bidi="hi-IN"/>
        </w:rPr>
        <w:t>Планируемый срок проведения закупки: декабрь 2024 года</w:t>
      </w:r>
      <w:r>
        <w:rPr>
          <w:rFonts w:eastAsia="Arial Unicode MS"/>
          <w:kern w:val="2"/>
          <w:szCs w:val="22"/>
          <w:lang w:eastAsia="ar-SA" w:bidi="hi-IN"/>
        </w:rPr>
        <w:t>.</w:t>
      </w:r>
    </w:p>
    <w:p>
      <w:pPr>
        <w:pStyle w:val="Normal"/>
        <w:rPr>
          <w:rFonts w:eastAsia="Arial Unicode MS"/>
          <w:kern w:val="2"/>
          <w:sz w:val="22"/>
          <w:szCs w:val="22"/>
          <w:lang w:eastAsia="ar-SA" w:bidi="hi-IN"/>
        </w:rPr>
      </w:pPr>
      <w:r>
        <w:rPr>
          <w:rFonts w:eastAsia="Arial Unicode MS"/>
          <w:kern w:val="2"/>
          <w:sz w:val="22"/>
          <w:szCs w:val="22"/>
          <w:lang w:eastAsia="ar-SA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  <w:tab w:val="left" w:pos="1701" w:leader="none"/>
      </w:tabs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</w:rPr>
  </w:style>
  <w:style w:type="character" w:styleId="WW8Num8z5">
    <w:name w:val="WW8Num8z5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1701" w:leader="none"/>
      </w:tabs>
      <w:suppressAutoHyphens w:val="true"/>
      <w:ind w:left="1200" w:hanging="360"/>
      <w:jc w:val="center"/>
    </w:pPr>
    <w:rPr>
      <w:b/>
      <w:bCs/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uppressAutoHyphens w:val="true"/>
      <w:ind w:left="43" w:firstLine="66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1">
    <w:name w:val="Контракт-пункт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6:00Z</dcterms:created>
  <dc:creator>ISHNAZAROVA</dc:creator>
  <dc:description/>
  <cp:keywords/>
  <dc:language>en-US</dc:language>
  <cp:lastModifiedBy>001TlyunyaevaSR</cp:lastModifiedBy>
  <cp:lastPrinted>2024-03-15T13:09:00Z</cp:lastPrinted>
  <dcterms:modified xsi:type="dcterms:W3CDTF">2024-11-29T09:23:00Z</dcterms:modified>
  <cp:revision>4</cp:revision>
  <dc:subject/>
  <dc:title>Согласовано</dc:title>
</cp:coreProperties>
</file>