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контр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тавка в 2025 году технических средств реабилитации для социального обеспечения получателей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опротезов молочной желез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600 ш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:</w:t>
      </w:r>
      <w:r>
        <w:rPr>
          <w:rFonts w:cs="Times New Roman" w:ascii="Times New Roman" w:hAnsi="Times New Roman"/>
          <w:sz w:val="24"/>
          <w:szCs w:val="24"/>
        </w:rPr>
        <w:t xml:space="preserve"> г. Воронеж, Воронежская об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: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, а в отношении Получателей из числа нуждающихся в оказании паллиативной медицинской помощи, 7 календарных дней со дня получения Поставщиком от Заказчика реестра получателей Изделий, которым выданы направления на обеспечение протезно-ортопедическими изделиями, но не позднее 30.08.2025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поставк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лучателей должно осуществляться при наличии направления, выданного Заказчик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олучателям права выбора способа получения готового изделия: по месту жительства Получателя или по месту нахождения пункта выдачи изделий, организованном Поставщ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готовых изделий Получателя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журнала телефонных звонков Получате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аудиозаписи телефонных разговоров с Получателями по вопросам обеспечения протезно-ортопедическими издел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олучателей о дате, времени и месте выдач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длительного ожидания и обслуживания Получателей, в случае выбора ими способа получения изделия по месту нахождения пунктов выда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выдачи должны быть оснащены видеокамерами. С целью контроля обеспечения Поставщик должен иметь возможность по запросу Заказчика и с согласия Получателя предоставить Заказчику видеоотчет передачи протезно-ортопедических изделий Получател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ыдачей изделий Получателю Поставщик должен предоставить протезно-ортопедическое изделие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одписанием Акта выборочной проверки изделий Поставщик предоставляет Заказчику информацию о месте нахождения пунктов выдачи протезно-ортопедических издел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а протезно-ортопедических изделий Получателям осуществляется после подписания Акта выборочной проверки издел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Заказчиком контроля за порядком и сроками поставки изделий, согласно условиям Контракта, в течение 5 дней с момента передачи Заказчиком Реестра Получателей изделий Поставщик предоставляет график поставки изделий Получателям по муниципальным районам Воронежской области и районам городского округа города Воронеж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, техническим, функциональным характеристикам протезно-ортопедических издел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опротез молочной железы используется для одновременного восполнения отсутствующей ткани верхней половины грудной клетки и подмышечной области. Экзопротез молочной железы должен изготавливаться с использованием покрытия, обеспечивающего повышенный комфорт при эксплуатации и лучшее эстетическое восприятие. Материалы, применяемые при изготовлении экзопротеза и контактирующие с телом человека, не должны вызывать токсических и аллергических реакций кожных тканей и разрешены к применению в протезно-ортопедических изделиях органами Минздрава Ро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опротез молочной железы должен отвечать требованиям Национальный стандарт Российской Федерации ГОСТ Р 52770-2023 «Изделия медицинские. Требования безопасности. Методы санитарно-химических и токсикологических испыта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ГОСТ ISO 10993-1-20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Изделия медицинские. Оценка биологического действия медицинских изделий. Часть 1. Оценка и исследова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ого удостоверения Федеральной службы по надзору в здравоохранении на изделия максимальной готовности (серийного производства). В случае предоставления изделий индивидуального изготовления, в соответствии с Правилами государственной регистрации медицинских изделий, утвержденных Постановлением Правительства Российской Федерации от 27.12.2012 №1416, необходимо предоставить регистрационные удостоверения на материалы, из которых изготовлены данные издел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действующих деклараций о соответствии (сертификатов соответств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для изготовления экзопротезов должны соответствовать требованиям действующих стандартов и технических услов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делия не должны имеют дефектов, связанных с материалами или качеством изготовления, либо проявляющихся при нормальном использовании в обычных услов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эксплуатации устанавливается со дня выдачи готового изделия Получателю в соответствии с приказом Министерства труда и социальной защиты РФ от 05.03.2021 № 107н «Об утверждении сроков пользования техническими средствами реабилитации, протезами и протезно-ортопедическими изделиями», замена такого протезно-ортопедического изделия осуществляется по истечении срока службы, установленного изготовителем протезно-ортопедического издел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йный срок устанавливается со дня выдачи готового изделия в эксплуатацию и составляет 6 месяцев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маркировке, упаковке, хранению и транспортированию протезно-ортопедических изделий: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аковка экзопротезов молочной железы должна обеспечивать защиту от повреждений, порчи (изнашивания) или загрязнения во время хранения и транспортировки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77"/>
        <w:gridCol w:w="5449"/>
        <w:gridCol w:w="14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здел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зиции КТР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издел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09-01) Экзопротез молочной желез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Д2 32.50.22.1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50.22.190-000050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опротез молочной желез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опротез молочной железы на основе силиконового геля должен быть ассиметричной (правое и левое исполнение) или симметричной формы. Экзопротез должен иметь форму, восполняющую постмаст-эктомический дефект в широком диапазоне - от секторной ампутации до обширного удаления ткани в подмышечной и подключичной областях. Обеспечивает естественный вид груди. Размерность с 0 по 10 типоразмер (в зависимости от потребностей получателей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left="120" w:right="120" w:firstLine="150"/>
    </w:pPr>
    <w:rPr>
      <w:rFonts w:ascii="Tahoma" w:hAnsi="Tahoma" w:eastAsia="Times New Roman" w:cs="Tahoma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9:00Z</dcterms:created>
  <dc:creator>welcome1</dc:creator>
  <dc:description/>
  <cp:keywords/>
  <dc:language>en-US</dc:language>
  <cp:lastModifiedBy>Арнаутова Оксана Вадимовна</cp:lastModifiedBy>
  <cp:lastPrinted>2024-10-15T13:43:00Z</cp:lastPrinted>
  <dcterms:modified xsi:type="dcterms:W3CDTF">2024-11-05T08:06:00Z</dcterms:modified>
  <cp:revision>3</cp:revision>
  <dc:subject/>
  <dc:title/>
</cp:coreProperties>
</file>