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411"/>
        <w:keepNext w:val="true"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keepNext w:val="true"/>
        <w:keepLines/>
        <w:suppressAutoHyphens w:val="false"/>
        <w:spacing w:lineRule="atLeast" w:line="240"/>
        <w:ind w:firstLine="709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ъект закупки: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  <w:lang w:eastAsia="ru-RU"/>
        </w:rPr>
        <w:t xml:space="preserve">ыполнение работ по изготовлению </w:t>
      </w:r>
      <w:r>
        <w:rPr>
          <w:sz w:val="22"/>
          <w:szCs w:val="22"/>
        </w:rPr>
        <w:t xml:space="preserve">ортезов (туторов) </w:t>
      </w:r>
    </w:p>
    <w:p>
      <w:pPr>
        <w:pStyle w:val="Normal"/>
        <w:keepNext w:val="true"/>
        <w:keepLines/>
        <w:suppressAutoHyphens w:val="false"/>
        <w:spacing w:lineRule="atLeast" w:line="240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2024 году в целях социального обеспечения лиц, проживающих на территории Челябинской области.</w:t>
      </w:r>
    </w:p>
    <w:p>
      <w:pPr>
        <w:pStyle w:val="Normal"/>
        <w:keepNext w:val="true"/>
        <w:keepLines/>
        <w:suppressAutoHyphens w:val="false"/>
        <w:spacing w:lineRule="atLeast" w:line="240"/>
        <w:ind w:firstLine="709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7"/>
        <w:gridCol w:w="1560"/>
        <w:gridCol w:w="1275"/>
        <w:gridCol w:w="4536"/>
        <w:gridCol w:w="760"/>
      </w:tblGrid>
      <w:tr>
        <w:trPr>
          <w:trHeight w:val="5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и код товара, работы, услуги ОКПД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абот/код КОЗ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технические и качественные характеристики изготавливаемых издел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5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-3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**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лучезапястны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лучезапястный сустав, кисть или ее часть и часть предплечья (п.п.89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лучезапястны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лучезапястный сустав, кисть или ее часть и часть предплечья (п.п.89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4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работ по изготовлению тутора на </w:t>
            </w:r>
            <w:r>
              <w:rPr>
                <w:sz w:val="18"/>
                <w:szCs w:val="18"/>
              </w:rPr>
              <w:t>предплечье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предплечье (п.п.90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46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локтево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локтевой сустав с захватом частей предплечья и плеча (п.п.91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b/>
                <w:sz w:val="20"/>
                <w:szCs w:val="20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b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плечево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плечевой сустав с захватом частей туловища и плеча  (п.п.92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индивидуальное изготовление (п.4.4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всю руку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плечевой сустав с захватом части туловища или плечевого пояса, плечо, локтевой сустав, предплечье, лучезапястный сустав, кисть или ее часть (или без охвата кисти) или охватывает локтевой сустав с захватом части плеча, предплечье, лучезапястный сустав, кисть или ее часть (или без охвата кисти)  (п.п.93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голеностопны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голеностопный сустав, часть голени, всю стопу или часть стопы (п.п.132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голеностопны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голеностопный сустав, часть голени, всю стопу или часть стопы (п.п.132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работ по изго-товлению ту-тора косметического на гол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Техническое средство реабилитации, которое охватывает голень для получения косметического эффекта (п.п.137 п.2 ГОСТ Р 51819-2022 «Протезирование и ортезирование верхних и нижних конечностей. Термины и определения»).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индивидуальное изготовление (п.4.4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Определяется индивидуально, в зависимости от анатомических особенностей Получателя и в соответствии с п.5 ГОСТ Р 52878-20221 «Туторы на верхние и нижние конечности. Технические требования и методы испытаний»**.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 w:cs="Tahoma"/>
                <w:sz w:val="18"/>
                <w:szCs w:val="18"/>
                <w:lang w:bidi="fa-IR"/>
              </w:rPr>
            </w:pPr>
            <w:r>
              <w:rPr>
                <w:rFonts w:eastAsia="Andale Sans UI;Times New Roman" w:cs="Tahoma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коленны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коленный сустав с захватом частей голени и бедра (п.п.133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коленный сустав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коленный сустав с захватом частей голени и бедра (п.п.133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тазобедренны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тазобедренный сустав с захватом частей тазового пояса и бедра (п.п.134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коленный и тазобедренный сустав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коленный сустав с захватом части голени, бедро, тазобедренный сустав с захватом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частей тазового пояса. (п.п.135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индивидуальное изготовление (п.4.4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18"/>
                <w:szCs w:val="18"/>
                <w:lang w:bidi="fa-IR"/>
              </w:rPr>
            </w:pPr>
            <w:r>
              <w:rPr>
                <w:rFonts w:eastAsia="Andale Sans UI;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полнение работ по изготовлению тутора на всю ногу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Техническое средство реабилитации, которое охватывает стопу или ее часть (или без охвата стопы), голень, коленный сустав и часть бедра с посадкой (или без) на седалищный бугор или дополнительно с захватом тазобедренного сустава и части туловища (п.п.136 п.2 ГОСТ Р 51819  – 2022 «Протезирование и ортезирование верхних и нижних конечностей. Термины и определения»)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 изгот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 xml:space="preserve">индивидуальное изготовление (п.4.4 </w:t>
            </w:r>
            <w:r>
              <w:rPr>
                <w:rFonts w:eastAsia="Andale Sans UI;Times New Roman"/>
                <w:bCs/>
                <w:sz w:val="20"/>
                <w:szCs w:val="20"/>
                <w:lang w:bidi="fa-IR"/>
              </w:rPr>
              <w:t>ГОСТ Р 52878-2021 «Туторы на верхние и нижние конечности. Технические требования и методы испытаний»**</w:t>
            </w:r>
            <w:r>
              <w:rPr>
                <w:rFonts w:eastAsia="Andale Sans UI;Times New Roman"/>
                <w:sz w:val="20"/>
                <w:szCs w:val="20"/>
                <w:lang w:bidi="fa-IR"/>
              </w:rPr>
              <w:t>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иль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в зависимости от индивидуальных особенностей Получателя, любой из нижеперечисленных материалов: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полимерные листовые терм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жа с металлическим каркасом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слоистые пластики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реактопласты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композиционные термопласты (п.4.6 ГОСТ Р 52878-2021 «Туторы на верхние и нижние конечности. Технические требования и методы испытаний»)**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b/>
                <w:sz w:val="20"/>
                <w:szCs w:val="20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sz w:val="20"/>
                <w:szCs w:val="20"/>
                <w:lang w:bidi="fa-IR"/>
              </w:rPr>
              <w:t>Определяется индивидуально, в зависимости от анатомических особенностей Получателя и в соответствии с п.5 ГОСТ Р 52878-2021 «Туторы на верхние и нижние конечности. Технические требования и методы испытаний»**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ndale Sans UI;Times New Roman"/>
                <w:b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Значение функциональных, технических и качественных характеристик объекта закупки применяется в зависимости от индивидуальных особенностей получателя. Употребление союза «или» в техническом задании предполагает, что Подрядчик обязан обеспечить возможность изготовления ортеза с использованием всех составляющих и материалов ортеза, исходя из индивидуальных особенностей Получателей.</w:t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240"/>
        <w:ind w:right="57" w:hanging="0"/>
        <w:jc w:val="center"/>
        <w:rPr/>
      </w:pPr>
      <w:r>
        <w:rPr>
          <w:b/>
          <w:sz w:val="22"/>
          <w:szCs w:val="22"/>
        </w:rPr>
        <w:t xml:space="preserve">Требования к результатам работ, к  качеству  и  безопасности  работ,  </w:t>
      </w:r>
    </w:p>
    <w:p>
      <w:pPr>
        <w:pStyle w:val="Normal"/>
        <w:keepNext w:val="true"/>
        <w:spacing w:lineRule="atLeast" w:line="24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ировке, упаковке и транспортированию изготовленного изделия</w:t>
      </w:r>
    </w:p>
    <w:p>
      <w:pPr>
        <w:pStyle w:val="Normal"/>
        <w:keepNext w:val="true"/>
        <w:widowControl w:val="false"/>
        <w:suppressAutoHyphens w:val="false"/>
        <w:autoSpaceDE w:val="false"/>
        <w:ind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тезы на верхние и нижние конечности</w:t>
      </w:r>
      <w:r>
        <w:rPr>
          <w:sz w:val="22"/>
          <w:szCs w:val="22"/>
        </w:rPr>
        <w:t xml:space="preserve">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06, 06 12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ртез конечности – техническое средство реабилитации, надеваемое на сегменты конечностей или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мин 8 раздела 2</w:t>
      </w:r>
      <w:r>
        <w:rPr>
          <w:rFonts w:eastAsia="Times New Roman" w:cs="Segoe U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)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ты по изготовлению ортеза для обеспечения инвалидов предусматривают индивидуальное изготовление, выдачу технического средства реабилитации, а также</w:t>
      </w:r>
      <w:r>
        <w:rPr>
          <w:rFonts w:cs="Times New Roman" w:ascii="Times New Roman" w:hAnsi="Times New Roman"/>
          <w:color w:val="000000"/>
        </w:rPr>
        <w:t xml:space="preserve"> инструкции по применению (памятка по обращению с изделием)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right="57" w:firstLine="709"/>
        <w:jc w:val="center"/>
        <w:rPr>
          <w:rFonts w:eastAsia="SimSun;宋体" w:cs="Mangal;Courier"/>
          <w:kern w:val="2"/>
          <w:lang w:eastAsia="zh-CN" w:bidi="hi-IN"/>
        </w:rPr>
      </w:pPr>
      <w:r>
        <w:rPr>
          <w:b/>
          <w:sz w:val="22"/>
          <w:szCs w:val="22"/>
          <w:lang w:eastAsia="zh-CN"/>
        </w:rPr>
        <w:t>Требования  к качеству и  безопасности работ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Тутор - техническое средство реабилитации, выполненное в виде гильз(ы) различной локации, в котором отсутствуют шарнирные соединения, и предназначенное для жесткой фиксации сустава(ов) и (или) сегмента(ов) конечности, их частичной разгрузки в приданном положении коррекции и (или) обеспечения косметичности (п.п2 п.2 ГОСТ Р 58268-2021 «Ортезы и другие средства наружной поддержки тела.Термины и определения. Классификация»).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Туторы соответствуют требованиям п.4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.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Туторы и его элементы изготавливаются в соответствии с требованиями ГОСТ Р 52878-2021 «Туторы на верхние и нижние конечности. Технические требования и методы испытаний»: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металлические детали тутора изготовлены из коррозийно-стойких материалов или защищены от коррозии специальными покрытиями (п.6.2.5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- тутор устойчив к воздействию биологических жидкостей (пот, моча) (п.6.2.3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тутор, за исключением косметических оболочек, устойчив к санитарно-гигиенической обработке 3%-ным раствором перекиси водорода по ГОСТ 177-88 с добавлением 0,5% моющего средства по ГОСТ 25644-96 либо других моющих средств, указанных в технологической и эксплуатационной документации изготовителя (п.6.2.6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- косметические элементы оболочки тутора изготовлены из материалов, допускающих обработку водным раствором нейтральных моющих средств (туалетного мыла, шампуня для ухода за волосами) (п.6.2.7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- конструкция и материалы тутора обеспечивают жесткую фиксацию и частичную разгрузку суставов или сегментов конечности в приданном положении коррекции (п.6.3.1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внешние обводы тутора не вызывают нарушений целостности и повышенного износа одежды (п.6.3.3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на поверхности металлических и пластмассовых деталей тутора отсутствуют трещины, забоины, вмятины, расслоения материала, заусенцы и острые кромки, ухудшающие его внешний вид, прочность и безопасность (п.6.3.9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 (п.6.4.1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на внутренней поверхности гильзы со смягчающим внутренним слоем отсутствуют морщины, складки, замины, отслоения смягчающего слоя, утолщения, оказывающие избыточное давление на мягкие ткани и костные выступы (п.6.4.4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элементы крепления и форма гильзы тутора обеспечивают удержание тутора на конечности (п.6.4.6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- гильза и элементы крепления тутора не оказывают избыточного давления на ткани и костные выступы, не пережимают нервные стволы и кровеносные сосуды (п.6.4.7); 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ab/>
        <w:t>- косметическая оболочка тутора имеет эстетичный вид (п.6.5.1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ab/>
        <w:t>- крепление косметической оболочки на тутор надежное, не вызывает повреждений и разрывов оболочки в процессе эксплуатации тутора (п.6.5.2);</w:t>
      </w:r>
    </w:p>
    <w:p>
      <w:pPr>
        <w:pStyle w:val="Normal"/>
        <w:keepNext w:val="true"/>
        <w:keepLines/>
        <w:suppressLineNumbers/>
        <w:ind w:firstLine="56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      </w:t>
      </w:r>
      <w:r>
        <w:rPr>
          <w:bCs/>
          <w:sz w:val="22"/>
          <w:szCs w:val="22"/>
          <w:lang w:eastAsia="zh-CN"/>
        </w:rPr>
        <w:t xml:space="preserve">- при изготовлении тутора не допускается применять легковоспламеняющиеся горючие материалы (п.6.6.2)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rFonts w:eastAsia="Andale Sans UI;Times New Roman"/>
          <w:bCs/>
          <w:kern w:val="2"/>
          <w:sz w:val="22"/>
          <w:szCs w:val="22"/>
          <w:lang w:eastAsia="zh-CN"/>
        </w:rPr>
      </w:pPr>
      <w:r>
        <w:rPr>
          <w:rFonts w:eastAsia="Andale Sans UI;Times New Roman"/>
          <w:bCs/>
          <w:kern w:val="2"/>
          <w:sz w:val="22"/>
          <w:szCs w:val="22"/>
          <w:lang w:eastAsia="zh-CN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 к маркировке, упаковке и транспортированию изготовленного издели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Маркировка и упаковка каждого протезно-ортопедического изделия осуществляется с соблюдением требований Национального стандарта Российской Федерации 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Инструкция по применению ортопедическ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опедическ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Andale Sans UI;Times New Roman"/>
          <w:bCs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Andale Sans UI;Times New Roman"/>
          <w:bCs/>
          <w:kern w:val="2"/>
          <w:sz w:val="22"/>
          <w:szCs w:val="22"/>
          <w:lang w:eastAsia="fa-IR" w:bidi="fa-IR"/>
        </w:rPr>
        <w:t>Транспортирование ортезов производится всеми видами крытого транспорта в соответствии с правилами перевозок, действующими на данном виде транспорта, предохраняя их от механических повреждений и атмосферных осадков при погрузочно-разгрузочных работах.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арантийный срок составляет 12 месяце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рок гарантийного ремонта со дня обращения Получателя пр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становлении изделия не превышает 20 (двадцать) рабочих дне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готовлении нового изделия не превышает 30 (тридцать) рабочих дне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firstLine="595"/>
        <w:rPr>
          <w:rFonts w:eastAsia="Times New Roman CYR"/>
          <w:bCs/>
          <w:kern w:val="2"/>
          <w:sz w:val="22"/>
          <w:szCs w:val="22"/>
          <w:shd w:fill="FFFFFF" w:val="clear"/>
        </w:rPr>
      </w:pPr>
      <w:r>
        <w:rPr>
          <w:rFonts w:eastAsia="Times New Roman CYR"/>
          <w:bCs/>
          <w:kern w:val="2"/>
          <w:sz w:val="22"/>
          <w:szCs w:val="22"/>
          <w:shd w:fill="FFFFFF" w:val="clear"/>
        </w:rPr>
      </w:r>
    </w:p>
    <w:p>
      <w:pPr>
        <w:pStyle w:val="Normal"/>
        <w:ind w:firstLine="595"/>
        <w:rPr/>
      </w:pPr>
      <w:r>
        <w:rPr>
          <w:rFonts w:eastAsia="Times New Roman CYR"/>
          <w:bCs/>
          <w:kern w:val="2"/>
          <w:sz w:val="22"/>
          <w:szCs w:val="22"/>
        </w:rPr>
        <w:t>Срок выполнения работ: не позднее 30 (тридцати)</w:t>
      </w:r>
      <w:r>
        <w:rPr>
          <w:bCs/>
          <w:sz w:val="22"/>
          <w:szCs w:val="22"/>
        </w:rPr>
        <w:t xml:space="preserve"> календарных дней, следующих за днем получения Подрядчиком Направления, выданного Заказчиком Получателю.</w:t>
      </w:r>
    </w:p>
    <w:p>
      <w:pPr>
        <w:pStyle w:val="Normal"/>
        <w:ind w:firstLine="595"/>
        <w:jc w:val="both"/>
        <w:rPr>
          <w:rFonts w:eastAsia="Andale Sans UI;Times New Roman"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ja-JP" w:bidi="fa-IR"/>
        </w:rPr>
        <w:t>Место выполнения работ: Российская Федерация.</w:t>
      </w:r>
    </w:p>
    <w:p>
      <w:pPr>
        <w:pStyle w:val="Normal"/>
        <w:ind w:left="595" w:hanging="0"/>
        <w:jc w:val="both"/>
        <w:rPr>
          <w:sz w:val="18"/>
        </w:rPr>
      </w:pPr>
      <w:r>
        <w:rPr>
          <w:rFonts w:eastAsia="Andale Sans UI;Times New Roman"/>
          <w:bCs/>
          <w:kern w:val="2"/>
          <w:sz w:val="22"/>
          <w:szCs w:val="22"/>
          <w:lang w:eastAsia="ja-JP" w:bidi="fa-IR"/>
        </w:rPr>
        <w:t>Место приема заказа, снятия слепков, примерки, получения ортезов (туторов):</w:t>
      </w:r>
    </w:p>
    <w:p>
      <w:pPr>
        <w:pStyle w:val="Normal"/>
        <w:ind w:firstLine="595"/>
        <w:jc w:val="both"/>
        <w:rPr>
          <w:rFonts w:eastAsia="Andale Sans UI;Times New Roman"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ja-JP" w:bidi="fa-IR"/>
        </w:rPr>
        <w:t>Челябинская область,  г.Челябинск____________________________________________________</w:t>
      </w:r>
    </w:p>
    <w:p>
      <w:pPr>
        <w:pStyle w:val="Normal"/>
        <w:ind w:firstLine="595"/>
        <w:jc w:val="center"/>
        <w:rPr>
          <w:rFonts w:eastAsia="Andale Sans UI;Times New Roman"/>
          <w:bCs/>
          <w:kern w:val="2"/>
          <w:sz w:val="18"/>
          <w:szCs w:val="22"/>
          <w:lang w:eastAsia="ja-JP" w:bidi="fa-IR"/>
        </w:rPr>
      </w:pPr>
      <w:r>
        <w:rPr>
          <w:rFonts w:eastAsia="Andale Sans UI;Times New Roman"/>
          <w:bCs/>
          <w:kern w:val="2"/>
          <w:sz w:val="18"/>
          <w:szCs w:val="22"/>
          <w:lang w:eastAsia="ja-JP" w:bidi="fa-IR"/>
        </w:rPr>
        <w:t>(указывается конкретный адрес)*</w:t>
      </w:r>
    </w:p>
    <w:p>
      <w:pPr>
        <w:pStyle w:val="Normal"/>
        <w:ind w:firstLine="595"/>
        <w:jc w:val="both"/>
        <w:rPr>
          <w:rFonts w:eastAsia="Andale Sans UI;Times New Roman"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Cs/>
          <w:kern w:val="2"/>
          <w:sz w:val="22"/>
          <w:szCs w:val="22"/>
          <w:lang w:eastAsia="ja-JP" w:bidi="fa-IR"/>
        </w:rPr>
        <w:t>а также, при необходимости, по месту жительства Получателя.</w:t>
      </w:r>
    </w:p>
    <w:p>
      <w:pPr>
        <w:pStyle w:val="Normal"/>
        <w:suppressAutoHyphens w:val="false"/>
        <w:ind w:firstLine="595"/>
        <w:jc w:val="both"/>
        <w:rPr/>
      </w:pPr>
      <w:r>
        <w:rPr>
          <w:i/>
          <w:iCs/>
          <w:sz w:val="18"/>
          <w:szCs w:val="20"/>
          <w:lang w:val="de-DE" w:eastAsia="ru-RU"/>
        </w:rPr>
        <w:t xml:space="preserve">*заполняется на этапе заключения контракта по согласованию с участником </w:t>
      </w:r>
      <w:r>
        <w:rPr>
          <w:i/>
          <w:iCs/>
          <w:sz w:val="18"/>
          <w:szCs w:val="20"/>
          <w:lang w:eastAsia="ru-RU"/>
        </w:rPr>
        <w:t>запроса котировок в электронной форме</w:t>
      </w:r>
      <w:r>
        <w:rPr>
          <w:i/>
          <w:iCs/>
          <w:sz w:val="18"/>
          <w:szCs w:val="20"/>
          <w:lang w:val="de-DE" w:eastAsia="ru-RU"/>
        </w:rPr>
        <w:t>, с которым в соответствии с законом заключается контракт</w:t>
      </w:r>
      <w:r>
        <w:rPr>
          <w:i/>
          <w:iCs/>
          <w:sz w:val="18"/>
          <w:szCs w:val="20"/>
          <w:lang w:eastAsia="ru-RU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765" w:right="566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;Courier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;Times New Roman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;Times New Roman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Style2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1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10">
    <w:name w:val="Название объекта1"/>
    <w:basedOn w:val="Standard1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1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;Times New Roman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b/>
      <w:bCs/>
      <w:sz w:val="22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67">
    <w:name w:val="P367"/>
    <w:basedOn w:val="Normal"/>
    <w:qFormat/>
    <w:pPr>
      <w:shd w:fill="FFFFFF" w:val="clear"/>
      <w:spacing w:before="99" w:after="0"/>
      <w:ind w:right="44" w:hanging="0"/>
    </w:pPr>
    <w:rPr>
      <w:rFonts w:cs="Tahoma"/>
      <w:kern w:val="2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8:00Z</dcterms:created>
  <dc:creator>Сирик АА</dc:creator>
  <dc:description/>
  <cp:keywords/>
  <dc:language>en-US</dc:language>
  <cp:lastModifiedBy>Булкина Полина Сергеевна</cp:lastModifiedBy>
  <cp:lastPrinted>2023-11-29T11:47:00Z</cp:lastPrinted>
  <dcterms:modified xsi:type="dcterms:W3CDTF">2024-10-14T05:43:00Z</dcterms:modified>
  <cp:revision>130</cp:revision>
  <dc:subject/>
  <dc:title>ИЗВЕЩЕНИЕ №8</dc:title>
</cp:coreProperties>
</file>