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объекта закупки (техническое задание) на </w:t>
      </w:r>
    </w:p>
    <w:p>
      <w:pPr>
        <w:pStyle w:val="Normal"/>
        <w:keepNext w:val="true"/>
        <w:jc w:val="center"/>
        <w:rPr/>
      </w:pPr>
      <w:r>
        <w:rPr>
          <w:b/>
          <w:color w:val="333333"/>
          <w:sz w:val="22"/>
          <w:szCs w:val="22"/>
          <w:shd w:fill="FFFFFF" w:val="clear"/>
        </w:rPr>
        <w:t xml:space="preserve">поставку сигнализаторов звука </w:t>
      </w:r>
    </w:p>
    <w:p>
      <w:pPr>
        <w:pStyle w:val="Normal"/>
        <w:keepNext w:val="true"/>
        <w:jc w:val="center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34"/>
        <w:gridCol w:w="2371"/>
        <w:gridCol w:w="1815"/>
        <w:gridCol w:w="4744"/>
        <w:gridCol w:w="1257"/>
        <w:gridCol w:w="1954"/>
        <w:gridCol w:w="97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 по КТР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функциональных и технических характерист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по заполнению характеристик в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шт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Сигнализатор звука цифровой с световой индик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20.120-00000001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и технические характерис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   звука    цифровой     со    световой    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наименование технического средства реабилитации (изделия) / Номер вида технического средства реабилитации (изделия) и его наиме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вука цифровой со световой индикацией/16-01-0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устойчивого приема сигнала в условиях прямой види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Рабочая част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2 МГц «+/- 0,2 %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МГ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(настенный) приемник со световой индикаци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(настенный) приемник со световой индикацией служит для оповещения пользователя о наличие бытовых сигналов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ерного звонк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ового телефона (смартфона)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й (настенный) световой приемник имеет возможность устанавливаться в удобном для наблюдения месте (прикроватная тумба, стол, стена и т.д.). Настольный (настенный) приемник имеет дисплей.   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льный (настенный) приемник оповещает пользователя о произошедших бытовых событиях с помощью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ой индикац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вой индикац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екстовом виде (за счет текста на русском языке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(настенный) приемник имее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у включения и выключен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ю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дильник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     одновременно      в     световом, звуковом и текстовом виде (за счет текста на русском языке) информировать пользователя о происходящем событ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ситуационного включения и отключения видов индикации (световой и звуковой)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проводного подключения специального внешнег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онного устройства, предназначенного для использования его в качестве выносного будильника или сигнализатора во время сна, отдыха и пр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приемника осуществляется от аккумулятора или сменных элементов питания (батаре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tab/>
              <w:t>приемнике</w:t>
              <w:tab/>
              <w:t>имеется</w:t>
              <w:tab/>
              <w:t>индикация уровня заряда аккумулятора или сменных элементов питания (батаре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автономной работы прием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-x су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омоф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омофона служит для передачи информации   о   входящем    сигнале    домофона    на настольный (настенный) приемник. Передатчик домофона имеет возможность подключаться к линии домофона. Передатчик подключается проводным способом к источнику сигнала (домофону) с помощью клемм. Передатчик имеет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тчик домофона имее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ую</w:t>
              <w:tab/>
              <w:t>индикацию</w:t>
              <w:tab/>
              <w:t>для</w:t>
              <w:tab/>
              <w:t>подтверждения активации устройства и передачи данных на приемник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фон с регулятором уровня чувствительност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у включения и выключения микр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ую кнопк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передатчика осуществляется от встроенного аккумулятора или сменных элементов питания (батарей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верного зво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верного звонка служит для передачи информации о входящем сигнале дверного звонка на настольный (настенный) приемни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верного звонка беспроводной и имеет возможность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передатчика осуществляется от встроенного аккумулятора или сменных элементов питания (батарей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сотового телеф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  сотового   телефона (смартфона)    служит для передачи информации о входящем сигнале (входящий звонок, сообщение и т.д.) сотового телефона (смартфона) на настольный световой приемни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а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(настенный) приемник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чик домофона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чик дверного звонка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 сотового телефона (смартфона)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ммы для подключения к линии дом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ржатели, </w:t>
              <w:tab/>
              <w:t>элементы</w:t>
              <w:tab/>
              <w:t>питания, зарядные устройства, необходимые для работы сигнализатор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льзователя на русском язык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ркировке и упаковк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й</w:t>
              <w:tab/>
              <w:t>знак</w:t>
              <w:tab/>
              <w:t>и</w:t>
              <w:tab/>
              <w:t>(или)</w:t>
              <w:tab/>
              <w:t>наименование предприятия- изготовител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стандарта и (или) ТУ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ковый номер сигнализатор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етку о прием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ы упакованы</w:t>
              <w:tab/>
              <w:t>в индивидуальную (потребительскую) тару по ГОСТ 28594-90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ранспортной таре, упаковке и ее маркировке по ГОСТ 28594-9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декларации о соответств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2"/>
                <w:szCs w:val="22"/>
              </w:rPr>
              <w:t>Соответствие требованиям ГО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32-2021  (Раздел 4), ГОСТ Р 51264-99, ГОСТ Р 70185-2022, ГОСТ Р ИСО 9999-2019, ГОСТ Р 52084-2003, ГОСТ 15150-6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вука цифровой с вибрационной индик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20.120-00000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и технические характерис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гнализатор    звука    цифровой    с вибрационной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наименование технического средства реабилитации (изделия) / Номер вида технического средства реабилитации (изделия) и его наиме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вука цифровой с вибрационной индикацией/16-0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устойчивого приема сигнала в условиях прямой види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Рабочая част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2 МГц «+/- 0,2 %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МГ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манный (напоясный) приемник с вибрационной индикацие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манный приемник с вибрационной световой индикацией служит для оповещения пользователя о наличие бытовых сигналов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ерного звонк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ового телефона (смартфона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манный (напоясный) приемник имеет компактные габаритные размеры. Карманный (напоясный) приемник имеет клипсу для крепления на пояс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ник оповещает пользователя о произошедших бытовых событиях с помощью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ибрационной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ветовой индикации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вуковой индикации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текстовом виде (за счет текста на русском языке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ник имеет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нопку включения и выключения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ню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удильник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зможность      одновременно      в     световом, звуковом и текстовом виде (за счет текста на русском языке) информировать пользователя о происходящем событии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зможность ситуационного включения и отключения видов индикации (световой и звуковой и вибрационно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итание приемника осуществляется от аккумулятора </w:t>
            </w:r>
            <w:r>
              <w:rPr>
                <w:sz w:val="22"/>
                <w:szCs w:val="22"/>
              </w:rPr>
              <w:t>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</w:t>
              <w:tab/>
              <w:t>приемнике</w:t>
              <w:tab/>
              <w:t>имеется</w:t>
              <w:tab/>
              <w:t xml:space="preserve">индикация уровня заряда аккумулятора </w:t>
            </w:r>
            <w:r>
              <w:rPr>
                <w:sz w:val="22"/>
                <w:szCs w:val="22"/>
              </w:rPr>
              <w:t>или сменных элементов питания (батарей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автономной работы прием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-x су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омоф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омофона служит для передачи информации   о   входящем    сигнале    домофона на карманный (напоясный) приемник. Передатчик домофона имеет возможность подключаться к линии домофона. Передатчик подключается проводным способом к источнику сигнала (домофону) с помощью клемм. Передатчик имеет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тчик домофона имее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ую</w:t>
              <w:tab/>
              <w:t>индикацию</w:t>
              <w:tab/>
              <w:t>для</w:t>
              <w:tab/>
              <w:t>подтверждения активации устройства и передачи данных на приемник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фон с регулятором уровня чувствительност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у включения и выключения микр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ую кнопк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передатчика осуществляется от встроенного аккумулятора или сменных элементов питания (батарей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тчик дверного звонк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тчик дверного звонка служит для передачи информации о входящем сигнале дверного звонка на карманный (напоясный) приемник с вибрационной индикацией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тчик дверного звонка беспроводной и имеет возможность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итание передатчика осуществляется </w:t>
            </w:r>
            <w:r>
              <w:rPr>
                <w:sz w:val="22"/>
                <w:szCs w:val="22"/>
              </w:rPr>
              <w:t>от встроенного аккумулятора или сменных элементов питания (батарей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чик сотового телеф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чик   сотового   телефона (смартфона)  служит для передачи информации о входящем сигнале (входящий звонок, сообщение и т.д.) сотового телефона (смартфона) на карманный приемник с вибрационной индикаци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т поста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арманный (напоясный) приемник с вибрационной индикацией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чик домофона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чик дверного звонка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 сотового телефона (смартфона)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ммы для подключения к линии дом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ржатели, </w:t>
              <w:tab/>
              <w:t>элементы</w:t>
              <w:tab/>
              <w:t>питания, зарядные устройства, необходимые для работы сигнализатор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льзователя на русском язык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к маркировке и упаковке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оварный</w:t>
              <w:tab/>
              <w:t>знак</w:t>
              <w:tab/>
              <w:t>и (или) наименование предприятия-изготовителя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омер стандарта и (или) ТУ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овый номер сигнализатора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метку о приемке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гнализаторы</w:t>
              <w:tab/>
              <w:t>упакованы</w:t>
              <w:tab/>
              <w:t>в индивидуальную (потребительскую) тару по ГОСТ 28594-90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к транспортной таре, упаковке и ее маркировке по ГОСТ 28594-9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декларации о соответств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2"/>
                <w:szCs w:val="22"/>
              </w:rPr>
              <w:t>Соответствие требованиям ГО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32-2021  (Раздел 4), ГОСТ Р 51264-99, ГОСТ Р 70185-2022, ГОСТ Р ИСО 9999-2019, ГОСТ Р 52084-2003, ГОСТ 15150-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вука цифровой с вибрационной и световой индик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20.120-0000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и технические характерис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   звука    цифровой    с вибрационной и световой    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наименование технического средства реабилитации (изделия) / Номер вида технического средства реабилитации (изделия) и его наиме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вука цифровой с вибрационной и световой индикацией/16-01-0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устойчивого приема сигнала в условиях прямой види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Рабочая част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2 МГц «+/- 0,2 %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МГ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ный (напоясный) приемник с вибрационной и световой индикаци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ный (напоясный) приемник с вибрационной и световой индикацией служит для оповещения пользователя о наличие бытовых сигналов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ерного звонк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ового телефона (смартфона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ный (напоясный) приемник имеет компактные габаритные размеры. Карманный (напоясный) приемник имеет клипсу для крепления на поя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ник оповещает пользователя о произошедших бытовых событиях с помощью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ой индикац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вой индикац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брационной индикац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екстовом виде (за счет текста на русском языке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 имее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у включения и выключен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ю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дильник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     одновременно      в     световом, звуковом и текстовом виде (за счет текста на русском языке), а также в вибрационном виде (за счет вибраций корпуса приемника) информировать пользователя о происходящем событ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ситуационного включения и отключения видов индикации (световой, звуковой и вибрационно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итание приемника осуществляется от аккумулятора </w:t>
            </w:r>
            <w:r>
              <w:rPr>
                <w:sz w:val="22"/>
                <w:szCs w:val="22"/>
              </w:rPr>
              <w:t>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</w:t>
              <w:tab/>
              <w:t>приемнике</w:t>
              <w:tab/>
              <w:t>имеется</w:t>
              <w:tab/>
              <w:t xml:space="preserve">индикация уровня заряда аккумулятора </w:t>
            </w:r>
            <w:r>
              <w:rPr>
                <w:sz w:val="22"/>
                <w:szCs w:val="22"/>
              </w:rPr>
              <w:t>или сменных элементов питания (батарей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автономной работы прием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-x су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омофо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омофона служит для передачи информации   о   входящем    сигнале    домофона   на карманный (напоясный) приемник. Передатчик домофона имеет возможность подключаться к линии домофона. Передатчик подключается проводным способом к источнику сигнала (домофону) с помощью клемм. Передатчик имеет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тчик домофона имее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ую</w:t>
              <w:tab/>
              <w:t>индикацию</w:t>
              <w:tab/>
              <w:t>для</w:t>
              <w:tab/>
              <w:t>подтверждения активации устройства и передачи данных на приемник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фон с регулятором уровня чувствительност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у включения и выключения микр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ую кнопк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передатчика осуществляется от встроенного аккумулятора или сменных элементов питания (батарей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верного звон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верного звонка служит для передачи информации о входящем сигнале дверного звонка на карманный (напоясный) приемни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верного звонка беспроводной и имеет возможность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передатчика осуществляется от встроенного аккумулятора или сменных элементов питания (батарей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сотового телеф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  сотового   телефона (смартфона) служит для передачи информации о входящем сигнале (входящий звонок, сообщение и т.д.) сотового телефона (смартфона) на карманный приемник с вибрационной и световой индикаци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лект поста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манный приемник с вибрационной и световой индикацией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чик домофона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чик дверного звонка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 сотового телефона (смартфона)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ммы для подключения к линии дом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ржатели, </w:t>
              <w:tab/>
              <w:t>элементы</w:t>
              <w:tab/>
              <w:t>питания, зарядные устройства, необходимые для работы сигнализатор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льзователя на русском язык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ркировке и упаковк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й</w:t>
              <w:tab/>
              <w:t>знак</w:t>
              <w:tab/>
              <w:t>и (или) наименование предприятия- изготовител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стандарта и (или) ТУ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ковый номер сигнализатор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етку о прием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игнализаторы упакованы</w:t>
              <w:tab/>
              <w:t>в индивидуальную (потребительскую) тару по ГОСТ 28594-90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ранспортной таре, упаковке и ее маркировке - по ГОСТ 28594-9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ичие декларации о соответств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2"/>
                <w:szCs w:val="22"/>
              </w:rPr>
              <w:t>Соответствие требованиям ГО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1632-2021  (Раздел 4), ГОСТ Р 51264-99, ГОСТ Р 70185-2022, ГОСТ Р ИСО 9999-2019, ГОСТ Р 52084-2003, ГОСТ 15150-6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  <w:lang w:eastAsia="ar-SA"/>
        </w:rPr>
        <w:t>Предоставить Получателям согласно реестру получателей Товара в пределах административных границ Тамбовской области, право выбора одного из способов получения Товар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/>
      </w:pPr>
      <w:r>
        <w:rPr>
          <w:rFonts w:eastAsia="Arial"/>
          <w:bCs/>
          <w:sz w:val="22"/>
          <w:szCs w:val="22"/>
          <w:lang w:eastAsia="ar-SA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rFonts w:eastAsia="Arial"/>
          <w:bCs/>
          <w:sz w:val="22"/>
          <w:szCs w:val="22"/>
          <w:lang w:eastAsia="ar-SA"/>
        </w:rPr>
      </w:pPr>
      <w:r>
        <w:rPr>
          <w:rFonts w:eastAsia="Arial"/>
          <w:bCs/>
          <w:sz w:val="22"/>
          <w:szCs w:val="22"/>
          <w:lang w:eastAsia="ar-SA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rFonts w:eastAsia="Arial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 </w:t>
      </w:r>
      <w:r>
        <w:rPr>
          <w:rFonts w:eastAsia="Arial"/>
          <w:b/>
          <w:bCs/>
          <w:sz w:val="22"/>
          <w:szCs w:val="22"/>
          <w:lang w:eastAsia="ar-SA"/>
        </w:rPr>
        <w:t xml:space="preserve">Гарантийный срок: </w:t>
      </w:r>
      <w:r>
        <w:rPr>
          <w:rFonts w:eastAsia="Arial"/>
          <w:bCs/>
          <w:sz w:val="22"/>
          <w:szCs w:val="22"/>
          <w:lang w:eastAsia="ar-SA"/>
        </w:rPr>
        <w:t>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месте с Актом приема-передачи Товара Поставщик передает Заказчику копии гарантийных талонов или книжек (руководства пользователя) на поставленный им Това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рок поставки:</w:t>
      </w:r>
      <w:r>
        <w:rPr>
          <w:sz w:val="22"/>
          <w:szCs w:val="22"/>
        </w:rPr>
        <w:t xml:space="preserve"> с даты получения от Заказчика реестра получателей Товара до «30» ноябр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13"/>
    <w:rPr/>
  </w:style>
  <w:style w:type="character" w:styleId="6">
    <w:name w:val="Основной шрифт абзаца6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1"/>
    <w:qFormat/>
    <w:pPr>
      <w:tabs>
        <w:tab w:val="clear" w:pos="708"/>
        <w:tab w:val="left" w:pos="-133" w:leader="none"/>
      </w:tabs>
      <w:suppressAutoHyphens w:val="true"/>
      <w:spacing w:lineRule="atLeast" w:line="100" w:before="0" w:after="0"/>
      <w:ind w:left="360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1:00Z</dcterms:created>
  <dc:creator>blazhto</dc:creator>
  <dc:description/>
  <cp:keywords/>
  <dc:language>en-US</dc:language>
  <cp:lastModifiedBy>Корабельникова Анастасия Николаевна</cp:lastModifiedBy>
  <cp:lastPrinted>2024-10-21T17:00:00Z</cp:lastPrinted>
  <dcterms:modified xsi:type="dcterms:W3CDTF">2024-10-22T10:48:00Z</dcterms:modified>
  <cp:revision>32</cp:revision>
  <dc:subject/>
  <dc:title>ТЕХНИЧЕСКОЕ  ЗАДАНИЕ</dc:title>
</cp:coreProperties>
</file>