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именование объекта закупки: Поставка технических средств реабилитации </w:t>
      </w:r>
      <w:r>
        <w:rPr>
          <w:b/>
          <w:sz w:val="26"/>
          <w:szCs w:val="26"/>
        </w:rPr>
        <w:t xml:space="preserve">(электронных стационарных видеоувеличителей) </w:t>
      </w:r>
      <w:r>
        <w:rPr>
          <w:sz w:val="26"/>
          <w:szCs w:val="26"/>
        </w:rPr>
        <w:t>в целях социального обеспечения граждан в 2025 году.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КПД2: 26.40.33.190 – Аппаратура записи и воспроизведения изображения прочая.</w:t>
      </w:r>
      <w:bookmarkStart w:id="0" w:name="_GoBack"/>
      <w:bookmarkEnd w:id="0"/>
    </w:p>
    <w:p>
      <w:pPr>
        <w:pStyle w:val="Normal"/>
        <w:tabs>
          <w:tab w:val="clear" w:pos="708"/>
          <w:tab w:val="left" w:pos="8780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КОЗ: 01.28.13.01.03 Электронный стационарный видеоувеличитель</w:t>
      </w:r>
    </w:p>
    <w:p>
      <w:pPr>
        <w:pStyle w:val="Normal"/>
        <w:tabs>
          <w:tab w:val="clear" w:pos="708"/>
          <w:tab w:val="left" w:pos="8780" w:leader="none"/>
        </w:tabs>
        <w:ind w:left="3544" w:hanging="3544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КТРУ: 28.99.39.190-00000283- Видеоувеличитель</w:t>
      </w:r>
    </w:p>
    <w:p>
      <w:pPr>
        <w:pStyle w:val="Normal"/>
        <w:tabs>
          <w:tab w:val="clear" w:pos="708"/>
          <w:tab w:val="left" w:pos="8780" w:leader="none"/>
        </w:tabs>
        <w:ind w:left="3544" w:hanging="3544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оличество выполняемых работ (</w:t>
      </w:r>
      <w:r>
        <w:rPr>
          <w:bCs/>
          <w:sz w:val="26"/>
          <w:szCs w:val="26"/>
        </w:rPr>
        <w:t>поставки товара, оказания услуг)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5 штук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рок поставки товара: </w:t>
      </w:r>
      <w:r>
        <w:rPr>
          <w:b/>
          <w:bCs/>
          <w:color w:val="000000"/>
          <w:sz w:val="26"/>
          <w:szCs w:val="26"/>
        </w:rPr>
        <w:t xml:space="preserve">до 21.11.2025 г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 Контракта включает в себя все расходы Поставщика по исполнению Контракта, а также страхование, уплата всех пошлин, налогов и других обязательных платежей, доставка Товара Получа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70"/>
        <w:gridCol w:w="567"/>
        <w:gridCol w:w="754"/>
        <w:gridCol w:w="2506"/>
        <w:gridCol w:w="1417"/>
        <w:gridCol w:w="1410"/>
        <w:gridCol w:w="892"/>
      </w:tblGrid>
      <w:tr>
        <w:trPr>
          <w:trHeight w:val="4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 по Приказу № 86н от 13.02.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Р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объекта закуп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рукция по заполнению характеристик в заяв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</w:tr>
      <w:tr>
        <w:trPr>
          <w:trHeight w:val="104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лектронный стационарный видеоувеличите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-01-03 Электронный стационарный видеоувели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28.13.01.0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8.99.39.190-00000283- Видеоувеличит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(характеристика является обязательной для приме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ационар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ксимальный уровень увеличения, крат </w:t>
            </w:r>
            <w:r>
              <w:rPr>
                <w:i/>
                <w:sz w:val="20"/>
                <w:szCs w:val="20"/>
                <w:shd w:fill="FFFFFF" w:val="clear"/>
              </w:rPr>
              <w:t>(характеристика является обязательной для приме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мер диагонали экр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 xml:space="preserve">≥ </w:t>
            </w:r>
            <w:r>
              <w:rPr>
                <w:color w:val="334059"/>
                <w:sz w:val="20"/>
                <w:szCs w:val="20"/>
                <w:shd w:fill="FFFFFF" w:val="clear"/>
              </w:rPr>
              <w:t xml:space="preserve">24  и  &lt;26 </w:t>
            </w:r>
            <w:r>
              <w:rPr>
                <w:sz w:val="20"/>
                <w:szCs w:val="20"/>
              </w:rPr>
              <w:t>Дюйм (25,4 м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подсв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озможность регулир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334059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>Яркость изображ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334059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>Положение экра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чество цветовых реж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сетевого адаптера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полнитель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334059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>Автофоку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334059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>Стоп кад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>Цветная HD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334059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34059"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писание объекта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РФ от 13 февраля 2018 г. N 86 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ind w:firstLine="851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ind w:firstLine="851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ребования к качеству това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sz w:val="26"/>
          <w:szCs w:val="26"/>
        </w:rPr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азработка, производство, сертификация, эксплуатация и ремонт специальных устройств для оптической коррекции слабовидения должны отвечать требованиям ГОСТ Р 15.111-2015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ьные устройства для оптической коррекции слабовидения должны изготавливаться в соответствии с требованиями ГОСТ Р 51075-2017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right="-143" w:firstLine="709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ребования к безопасности товара</w:t>
      </w:r>
    </w:p>
    <w:p>
      <w:pPr>
        <w:pStyle w:val="Normal"/>
        <w:widowControl w:val="false"/>
        <w:spacing w:before="0" w:after="0"/>
        <w:ind w:right="-1" w:firstLine="851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ьные устройства для оптической коррекции слабовидения должны отвечать требованиям ГОСТ Р 51264-99, ГОСТ Р 51632-2021, ГОСТ Р ИСО 9999-2019.</w:t>
      </w:r>
    </w:p>
    <w:p>
      <w:pPr>
        <w:pStyle w:val="Normal"/>
        <w:widowControl w:val="false"/>
        <w:spacing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ьные устройства для оптической коррекции слабовидения должны иметь действующие сертификаты или декларации соответствия,либо иные документы, свидетельствующие о качестве и безопасности Товара, предусмотренные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ребования к размерам, упаковке и отгрузке товара</w:t>
      </w:r>
    </w:p>
    <w:p>
      <w:pPr>
        <w:pStyle w:val="Normal"/>
        <w:widowControl w:val="false"/>
        <w:spacing w:before="0" w:after="0"/>
        <w:ind w:right="142" w:firstLine="851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 товар должен быть нанесен товарный знак, установленный для предприятия-изготовителя, и маркировка, не нарушающая покрытие и товарный вид изделия. При этом каждый товар должен быть упакован в индивидуальную упаковку, предохраняющую его от повреждений при транспортировке и хран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Требования к сроку и объему предоставленных гарантий качества товара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арантийный срок устанавливается со дня выдачи товара. Его продолжительность12 месяцев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Наличие гарантийных талонов, дающих право на бесплатный ремонт товара во время гарантийного срока, с указанием в гарантийных талонах адресов специализированных мастерских, в которые следует обращаться для гарантийного ремонта товара и устранения неисправностей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kern w:val="2"/>
          <w:sz w:val="26"/>
          <w:szCs w:val="26"/>
          <w:lang w:eastAsia="ru-RU"/>
        </w:rPr>
      </w:pPr>
      <w:r>
        <w:rPr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есто, условия и сроки (периоды) поставки товар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едоставления Товара на проверку Заказчику — не позднее 15 (пятнадца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выдачи должен быть организован не позднее 15 (пятнадца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ход в пункт выдачи и передвижение по ним должны быть беспрепятственны для инвалидов. Пункт выдачи должен иметь туалетную комнату со свободным и бесплатным доступом Получате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067LukstYUV</cp:lastModifiedBy>
  <cp:lastPrinted>2023-04-21T12:03:00Z</cp:lastPrinted>
  <dcterms:modified xsi:type="dcterms:W3CDTF">2024-11-05T14:23:00Z</dcterms:modified>
  <cp:revision>43</cp:revision>
  <dc:subject/>
  <dc:title>1</dc:title>
</cp:coreProperties>
</file>