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 автомобиля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1.1 Автомобиль должен соответствовать требованиям Техническ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 </w:t>
      </w:r>
      <w:r>
        <w:rPr>
          <w:rFonts w:cs="Times New Roman" w:ascii="Times New Roman" w:hAnsi="Times New Roman"/>
          <w:sz w:val="28"/>
          <w:szCs w:val="28"/>
        </w:rPr>
        <w:t>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Автомобиль с адаптированными органами управления должны соответствовать Коду по Общероссийскому классификатору ОК –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                   № 104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Автомобиль должен быть легковы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мобиль должен быть новым, ранее не бывшим в эксплуат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Автомобиль должен быть 2024 года изгото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 Автомобиль, предназначенный для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застрахованных лиц, получивших повреждение здоровья вследствие несчастных случаев на производстве,</w:t>
      </w:r>
      <w:r>
        <w:rPr>
          <w:rFonts w:cs="Times New Roman" w:ascii="Times New Roman" w:hAnsi="Times New Roman"/>
          <w:sz w:val="28"/>
          <w:szCs w:val="28"/>
        </w:rPr>
        <w:t xml:space="preserve"> с нарушениями функций нижних конечнос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правой ноги) по</w:t>
      </w:r>
      <w:r>
        <w:rPr>
          <w:rFonts w:cs="Times New Roman" w:ascii="Times New Roman" w:hAnsi="Times New Roman"/>
          <w:sz w:val="28"/>
          <w:szCs w:val="28"/>
        </w:rPr>
        <w:t xml:space="preserve">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Специальные средства управления (адаптированные органы управления) на автомобиль должен быть изготовлен и установлен промышленным способ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Специальные средства управления (адаптированные органы управления) на автомобиль должен иметь сертификат соответствия и сертифицированы в составе автомобил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/или заключении об оценке типа транспортного средства, в объеме не менее 5 литр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окументам, подтверждающим соответствие автомобиля установленным требованиям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>с различными уровнями поражений (без правой ноги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 в том случае, если адаптированные органы управления сертифицированы не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 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с различными уровнями поражений (без правой ноги)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адаптированные органы управления сертифицированы не в составе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эксплуатации специального оборудования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оно не входит в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 между Поставщиком, Получателем и Заказчиком об обеспечении Получателя автомобилем и оплате его стоимости Заказчико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личеству автомобиле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1 Количество поставляемых автомобил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. </w:t>
      </w:r>
    </w:p>
    <w:tbl>
      <w:tblPr>
        <w:tblW w:w="92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92"/>
      </w:tblGrid>
      <w:tr>
        <w:trPr>
          <w:trHeight w:val="58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с адаптированными органами управления. Коробка передач: с автоматическим управлением (с нарушениями функции пра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й характеристике автомобил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ой автомобиль с автоматической трансмиссией с ручным управлением (без правой ноги – </w:t>
      </w:r>
      <w:r>
        <w:rPr>
          <w:rFonts w:cs="Times New Roman" w:ascii="Times New Roman" w:hAnsi="Times New Roman"/>
          <w:b/>
          <w:sz w:val="28"/>
          <w:szCs w:val="28"/>
        </w:rPr>
        <w:t>1 шт.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9"/>
        <w:gridCol w:w="4961"/>
      </w:tblGrid>
      <w:tr>
        <w:trPr>
          <w:trHeight w:val="7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ические характеристи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узова / количество две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ан или хэтчбек / не менее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ая формула / ведущие коле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x 2 / перед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компонов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непривод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ие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нее, попере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ырехтактный, бензинов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 (т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оробки пере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матическим управлением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 внутреннего сгорания (рабочий объём) куб.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0 см3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 с октановым числом не менее 92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транспорт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. 15 Приложения № 3 к ТР ТС 018/2011 устройства управления для водителе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лиц с ограниченными физическими возможност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 патологиями нижних конеч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зменениями и дополнениями в соответствии с постановлением Правительства РФ 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я</w:t>
      </w:r>
      <w:r>
        <w:rPr>
          <w:rFonts w:cs="Times New Roman" w:ascii="Times New Roman" w:hAnsi="Times New Roman"/>
          <w:sz w:val="28"/>
          <w:szCs w:val="28"/>
        </w:rPr>
        <w:t>: со склада поставщика в г. Ряза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Срок поставки Товара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заключения контракта по               01 декабря 2024 года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Требования к сроку и объему предоставления гарантий на автомобил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ных обязательств по контракту – 1% от начальной (максимальной) цены контра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Гарантия на автомобиль должна составлять не менее 36 (тридцати шести) месяцев или не менее 100 000 км. (сто тысяч)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В соответствии с Сервисной книжкой и/или Гарантийным талоном на Товар, а также на отдельные его комплектующие изделия и элементы может устанавливаться гарантия в пре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двенадцати) месяцев вне зависимости от пробег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Для автомобиля с адаптированными органами управления гаран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полнительное оборудование, устанавливаемое Поставщиком и передаваемое им по заявке Заказчика вместе с автомобиле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Условия и порядок гарантийного обслуживания автомобиля указаны в Сервисной книжке, выдаваемой Получателю при фактической передаче автомоби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Дата передачи автомобиля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 и Гарантийном тало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Недостатки, обнаруженные в автомобиле, подлежат устранению Поставщиком, либо иным официальным дилером в течение 30 (тридцати) рабочих дней с даты предъявления Получателем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ое обслуживание автомобилей производится на территории г. Рязани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олнительны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словия перевозки автомобиля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Качество и маркировка автомобил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3 При поставке некачественного автомобиля Поставщик обязан заменить его на автомобиль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поставленного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3:00Z</dcterms:created>
  <dc:creator>Schetchikova_EA</dc:creator>
  <dc:description/>
  <cp:keywords/>
  <dc:language>en-US</dc:language>
  <cp:lastModifiedBy>Назарова Марина Вадимовна</cp:lastModifiedBy>
  <cp:lastPrinted>2023-09-20T09:28:00Z</cp:lastPrinted>
  <dcterms:modified xsi:type="dcterms:W3CDTF">2024-07-26T11:24:00Z</dcterms:modified>
  <cp:revision>4</cp:revision>
  <dc:subject/>
  <dc:title/>
</cp:coreProperties>
</file>