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работ по изготовлению протезов верхних конечностей для социального обеспечения в 2025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работ, объема выполняемых работ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изготовлению протезов нижних конечностей для социального обеспечения в 2025 год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аботы по изготовл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протез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сроки, условия выполнения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 Воронежская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рок выполнения работ:</w:t>
      </w:r>
      <w:r>
        <w:rPr>
          <w:sz w:val="24"/>
          <w:szCs w:val="24"/>
        </w:rPr>
        <w:t xml:space="preserve"> до 01.06.2024, но не более 60-ти календарных дней со дня обращения получателя к Исполнителю (при наличии направления Заказчика) или не более 60-ти календарных дней со дня получения Исполнителем списка (реестра) получателя, которому Заказчик выдал направление на протезировани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словия выполнения работ: -</w:t>
      </w:r>
      <w:r>
        <w:rPr>
          <w:sz w:val="24"/>
          <w:szCs w:val="24"/>
        </w:rPr>
        <w:t xml:space="preserve"> выполнение работ для социального обеспечения (далее Получателей), осуществляется при наличии направления, выданного Заказчик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ем заказа на изготовление протеза или протезно-ортопедического изделия, примерка и доставка готового изделия осуществляются с выездом представителей Исполнителя по месту жительства Получателя за счет Исполн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ребования к сроку предоставления гарантий качеств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езы бедра, голени, стопы с мягким приемником – 7 месяце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езы бедра, голени деревянные – 8 месяце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езы бедра, голени металлические – 9 месяце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езы бедра, голени и после вычленения бедра с облицовкой из пенополиуретана – 7 месяце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езы голени пластмассовые – 7 месяце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езы голени с вакуумной системой крепления, для купания и мягким вкладышем с молекулами серебра – 12 месяце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езы бедра с полуфабрикатами из титана – 12 месяце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этого срока Исполнитель обязан производить замену или ремонт изделий бесплатн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ям в соответствии с приказом Минтруда и соцзащиты РФ от 05 марта 2021г.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ты по социальному обеспечению протезами нижних конечностей следует считать эффективно исполненными, если у застрахованного лица восстановлена опорная и двигательная функции конечности, созданы условия для предупреждения развития деформации или не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езы изготавливают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ные гильзы и крепления протезов не вызывают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являются  разрешенными к применению Минздравом Рос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злы протезов стойкие к воздействию физиологических растворов (пота, мочи).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тезы конечностей классифицированы в соответствии с требованиями ГОСТ Р ИСО 9999-2019 Государственному стандарту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тез конечности соответствует требованиям </w:t>
      </w:r>
      <w:r>
        <w:rPr>
          <w:bCs/>
          <w:color w:val="0E141A"/>
          <w:sz w:val="24"/>
          <w:szCs w:val="24"/>
        </w:rPr>
        <w:t>ГОСТ Р ИСО 22523-2007 «Протезы конечностей и ортезы наружные. Требования и методы испытан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 xml:space="preserve">протезы нижних конечностей представляются заверенные копии декларации о соответствии (при наличии)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На протезы нижних конечностей предста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аверенные копии </w:t>
      </w:r>
      <w:r>
        <w:rPr>
          <w:sz w:val="24"/>
          <w:szCs w:val="24"/>
        </w:rPr>
        <w:t xml:space="preserve">регистрационных удостоверений, подтверждающих в соответствии с Правилами государственной регистрации медицинских изделий, утвержденных постановлением Правительства Российской Федерации от 27 декабря 2012 г. N 1416, факт государственной регистрации медицинского изделия (при наличии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тезы нижних конечностей отвечают: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-2021 «Изделия медицинские. Оценка биологического действия медицинских изделий. Часть 1. Оценка и исследования в процессе менеджмента риска»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0267.0-92 «Изделия медицинские электрические. Часть 1. Общие требования безопас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выдачи товара Исполнитель должен по запросу Заказчика предоставить фотоотчет передачи протеза Получателю, либо зафиксировать факт отказа застрахованного лица от ПО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ротезов нижних конечностей должны входить сопутствующие издел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технические требования», в комплект протезов входя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хол шерстяной — 4 шт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хол хлопчатобумажный — 4 шт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паковка протезов и протезно-ортопедических изделий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емная гильза протеза конечности изготавливается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. Функциональный узел протеза конечности выполняет заданную функцию и имеет конструктивно-технологическую завершен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гласовании способа, места и времени приема заказа, примерки и доставки готового изделия Получателю Исполнитель обязан вести журнал телефонных звонков Получателям. По запросу Заказчика Исполнитель представляет Заказчику в рамках подтверждения исполнения государственного контракта журнал телефонных звон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ыдачей товара получателю Исполнитель представляет готовые изделия по адресу Заказчика для проверки на соответствие требованиям технического зад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выдачи товара Исполнитель по запросу Заказчика и согласия Получателя предоставляет заказчику фотоотчет передачи протезно-ортопедических изделий Получателям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Техническое задание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655"/>
        <w:gridCol w:w="1170"/>
      </w:tblGrid>
      <w:tr>
        <w:trPr>
          <w:trHeight w:val="6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здел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готавливаемых протезов, шт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  <w:r>
              <w:rPr>
                <w:rStyle w:val="Kin"/>
                <w:sz w:val="18"/>
                <w:szCs w:val="18"/>
              </w:rPr>
              <w:t xml:space="preserve"> (8-07-09)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>03.29.08.0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/>
            </w:pPr>
            <w:r>
              <w:rPr>
                <w:b/>
              </w:rPr>
              <w:t>Протез голени модульный</w:t>
            </w:r>
            <w:r>
              <w:rPr>
                <w:bCs/>
              </w:rPr>
              <w:t xml:space="preserve">. Формообразующая часть косметической облицовки - модульная мягкая полиуретановая или листовой поролон. Косметическое покрытие облицовки - чулки ортопедические перлоновые. Приёмная гильза индивидуальная (одна пробная гильза). Материал индивидуальной постоянной гильзы: кожа, литьевой слоистый пластик на основе акриловых смол.  Допускается применение вкладной гильзы из вспененных материалов. Крепление протеза с использованием гильзы (манжеты с шинами) бедра.  Регулировочно-соединительные устройства соответствуют весу инвалида. </w:t>
            </w:r>
            <w:r>
              <w:rPr>
                <w:color w:val="000000"/>
              </w:rPr>
              <w:t>Модуль стопы из комбинации сложноконтурного закладного элемента и функциональной оболочки, обеспечивает комфортный перекат и амортизацию, или Модуль стопы с упрочненным угленаполненным полимерным вкладышем</w:t>
            </w:r>
            <w:r>
              <w:rPr>
                <w:bCs/>
              </w:rPr>
              <w:t>. Тип протеза по назначению: постоянны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  <w:r>
              <w:rPr>
                <w:rStyle w:val="Kin"/>
                <w:sz w:val="18"/>
                <w:szCs w:val="18"/>
              </w:rPr>
              <w:t xml:space="preserve"> (8-07-09)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>03.29.08.0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/>
            </w:pPr>
            <w:r>
              <w:rPr>
                <w:b/>
                <w:bCs/>
              </w:rPr>
              <w:t>Протез голени модульный</w:t>
            </w:r>
            <w:r>
              <w:rPr>
                <w:bCs/>
              </w:rPr>
              <w:t>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 Приёмная гильза индивидуальная (одна пробная гильза).  Материал индивидуальной постоянной гильзы: литьевой слоистый пластик на основе акриловых смол. С вкладной смягчающей гильзой из вспененных материалов. Крепление протеза с использованием кожаных полуфабрикатов (без шин) или с использованием тканевого наколенника.  Регулировочно-соединительные устройства соответствуют весу инвалида. Модуль стопы с повышенной упругостью носочной части или Модуль стопы со средней степенью энергосбережения. Тип протеза по назначению: постоянны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pacing w:before="240" w:after="0"/>
              <w:rPr>
                <w:rStyle w:val="Kin"/>
                <w:sz w:val="18"/>
                <w:szCs w:val="18"/>
              </w:rPr>
            </w:pPr>
            <w:r>
              <w:rPr>
                <w:rStyle w:val="Kin"/>
                <w:sz w:val="18"/>
                <w:szCs w:val="18"/>
              </w:rPr>
              <w:t xml:space="preserve"> </w:t>
            </w:r>
            <w:r>
              <w:rPr>
                <w:rStyle w:val="Kin"/>
                <w:sz w:val="18"/>
                <w:szCs w:val="18"/>
              </w:rPr>
              <w:t>(8-07-09)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>03.29.08.0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/>
            </w:pPr>
            <w:r>
              <w:rPr>
                <w:b/>
                <w:color w:val="000000"/>
              </w:rPr>
              <w:t>Протез голени модульный в том числе при недоразвитии.</w:t>
            </w:r>
            <w:r>
              <w:rPr>
                <w:color w:val="000000"/>
              </w:rPr>
              <w:t xml:space="preserve"> Индивидуальная приемная гильза из литьевого слоистого пластика на основе акриловых смол (одна пробная гильза). Стопа шарнирная с регулировочно-соединительным устройством. Полимерный чехол. Крепление протеза с использованием вакуумного клапана и герметизирующего полимерного наколенника. Регулировочно-соединительные устройства соответствуют весу получателя. Косметическая облицовка модульная пенополиуретановая.. Покрытие косметической облицовки- чулки ортопедические перлоновые. Тип протеза по назначению: постоянны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  <w:r>
              <w:rPr>
                <w:rStyle w:val="Ki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Style w:val="Kin"/>
                <w:sz w:val="18"/>
                <w:szCs w:val="18"/>
              </w:rPr>
            </w:pPr>
            <w:r>
              <w:rPr>
                <w:rStyle w:val="Kin"/>
                <w:sz w:val="18"/>
                <w:szCs w:val="18"/>
              </w:rPr>
              <w:t>(8-07-09)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>03.29.08.07.09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/>
            </w:pPr>
            <w:r>
              <w:rPr>
                <w:b/>
                <w:color w:val="000000"/>
              </w:rPr>
              <w:t>Протез голени модульны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Cs/>
              </w:rPr>
            </w:pPr>
            <w:r>
              <w:rPr>
                <w:color w:val="000000"/>
              </w:rPr>
              <w:t>1. Протез голени модульного типа с несущей приемной гильзой из слоистого пластика, углепластиковая стопа с взаимосоединенными сдвоенными упругими элементами и пропорциональным   накоплением и возвратом энергии.  Полимерный чехол с дистальным креплением. Чехлы махровые, чехлы перлоновые. Полуфабрикаты – сталь на нагрузку до 100 кг. Косметическая облицовка модульная - пенополиуретан. Крепление за счет замкового устройства для полимерного чехла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Протез голени модульный, в том числе при недоразвитии 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 xml:space="preserve"> </w:t>
            </w:r>
            <w:r>
              <w:rPr>
                <w:rStyle w:val="Kin"/>
                <w:sz w:val="18"/>
                <w:szCs w:val="18"/>
              </w:rPr>
              <w:t>(8-07-09)</w:t>
            </w:r>
            <w:r>
              <w:rPr>
                <w:rStyle w:val="Ki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>03.29.08.07.09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тез голени модульного типа, в том числе при врожденном недоразвитии - 1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тез голени модульного типа с несущей приемной гильзой из слоистого пластика, углепластиковая стопа с взаимосоединенными сдвоенными упругими элементами и пропорциональным   накоплением и возвратом энергии.  Полимерный чехол с дистальным креплением. Чехлы махровые, чехлы перлоновые. Полуфабрикаты – сталь на нагрузку до 100 кг. Косметическая облицовка модульная - пенополиуретан. Крепление за счет замкового устройства для полимерного чехла)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тез голени для купания (8-07-04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3.29.08.07.04 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10.225.30.24/" \l "/Koz?id=1410006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(ОКПД2: 32.50.22.121 - Протезы внеш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Cs/>
              </w:rPr>
            </w:pPr>
            <w:r>
              <w:rPr/>
              <w:t>Протез голени для купания. Приемная гильза индивидуальная, изготовленная по индивидуальному слепку с культи инвалида (одна пробная гильза). Материал приемной гильзы: литьевой слоистый пластик на основе акриловых смол. Вкладная гильза из вспененных материалов. Крепления протеза за счет формы приемной гильзы, и амортизационным наколенником из различных материалов. Стопа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ют весу инвалида. Комплектующие устойчивые к применению во влажной среде. Тип протеза по назначению: специ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Kin"/>
                <w:sz w:val="18"/>
                <w:szCs w:val="18"/>
              </w:rPr>
              <w:t xml:space="preserve"> 8-07-10)</w:t>
            </w:r>
            <w:r>
              <w:rPr>
                <w:rStyle w:val="Ki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rStyle w:val="Kin"/>
                <w:sz w:val="18"/>
                <w:szCs w:val="18"/>
              </w:rPr>
              <w:t>03.29.08.0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/>
            </w:pPr>
            <w:r>
              <w:rPr>
                <w:b/>
                <w:color w:val="000000"/>
              </w:rPr>
              <w:t>Протез бедра модульный.</w:t>
            </w:r>
            <w:r>
              <w:rPr>
                <w:color w:val="000000"/>
              </w:rPr>
              <w:t xml:space="preserve"> Формообразующая часть косметической облицовки - модульная мягкая полиуретановая. Косметическое покрытие облицовки-чулки ортопедические перлоновые.  Приёмная гильза унифицированная или индивидуальная (одна пробная гильза).  Материал индивидуальной постоянной гильзы: литьевой слоистый пластик на основе акриловых смол.  Допускается применение вкладных гильз из вспененных материалов.  </w:t>
            </w:r>
            <w:r>
              <w:rPr>
                <w:bCs/>
              </w:rPr>
              <w:t xml:space="preserve">Крепление протеза поясное, с использованием бандажа, вакуумное. </w:t>
            </w:r>
            <w:r>
              <w:rPr>
                <w:color w:val="000000"/>
              </w:rPr>
              <w:t>Регулировочно-соединительные устройства должны соответствовать весу инвалида.  Модуль стопы с пяточным амортизатором, имеет анатомическую форму, устойчивую опорную поверхность или Модуль стопы из комбинации сложноконтурного закладного элемента и функциональной оболочки, обеспечивает комфортный перекат и амортизацию. Модульный облегченный одноосный коленный шарнир с фиксатором. Регулируемый фиксатор фиксирует шарнир в разогнутом состоянии, разблоковка шарнира посредством тяги.  Тип протеза по назначению: постоянны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Kin"/>
                <w:sz w:val="18"/>
                <w:szCs w:val="18"/>
              </w:rPr>
              <w:t xml:space="preserve"> 8-07-10)</w:t>
            </w:r>
            <w:r>
              <w:rPr>
                <w:rStyle w:val="Ki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rStyle w:val="Kin"/>
                <w:sz w:val="18"/>
                <w:szCs w:val="18"/>
              </w:rPr>
              <w:t>03.29.08.0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отез бедра модульный, в том числе при врожденном недоразвитии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Протез бедра модульный с несущей приемной гильзой, индивидуального изготовления по слепку из слоистого пластика, (с промежуточной гильзой) с пневматическим многоосным коленным шарниром, с независимым бесступенчатым механизмом регулирования. Стопа с высокой степенью энергосбережения.  Для инвалидов со средним и повышенным уровнем двигательной активности Полуфабрикаты титан на нагрузку до 100 кг. Косметическая облицовка модульная - пенополиуретан.  Крепление мышечно-вакуумное. Протез постоянный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Kin"/>
                <w:sz w:val="18"/>
                <w:szCs w:val="18"/>
              </w:rPr>
              <w:t xml:space="preserve"> 8-07-10)</w:t>
            </w:r>
            <w:r>
              <w:rPr>
                <w:rStyle w:val="Ki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rStyle w:val="Kin"/>
                <w:sz w:val="18"/>
                <w:szCs w:val="18"/>
              </w:rPr>
              <w:t>03.29.08.07.1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Cs/>
              </w:rPr>
            </w:pPr>
            <w:r>
              <w:rPr>
                <w:b/>
                <w:iCs/>
              </w:rPr>
              <w:t>Протез   бедра модульный</w:t>
            </w:r>
            <w:r>
              <w:rPr>
                <w:iCs/>
              </w:rPr>
              <w:t xml:space="preserve"> с несущей приемной гильзой, индивидуального изготовления по слепку из слоистого пластика. С промежуточной гильзой. С пневматическим многоосным коленным шарниром, с независимым механизмом регулирования фазы сгибания и разгибания. Стопа с подвижным в сагиттальной плоскости шарниром.  Для инвалидов со средним и повышенным уровнем двигательной активности Полуфабрикаты сталь на нагрузку до 100 кг. Косметическая облицовка модульная - пенополиуретан.  Крепление мышечно-вакуумное. Протез постоянный</w:t>
            </w:r>
            <w:r>
              <w:rPr>
                <w:b/>
                <w:iCs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Kin"/>
                <w:sz w:val="18"/>
                <w:szCs w:val="18"/>
              </w:rPr>
              <w:t xml:space="preserve"> 8-07-10)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rStyle w:val="Kin"/>
                <w:sz w:val="18"/>
                <w:szCs w:val="18"/>
              </w:rPr>
              <w:t>03.29.08.0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/>
            </w:pPr>
            <w:r>
              <w:rPr>
                <w:color w:val="000000"/>
              </w:rPr>
              <w:t xml:space="preserve">Протез бедра модульный. Формообразующая часть косметической облицовки - модульная мягкая полиуретановая. Косметическое покрытие облицовки-чулки ортопедические перлоновые. Приёмная гильза унифицированная или индивидуальная (одна пробная гильза). Материал унифицированной постоянной гильзы: литьевой слоистый пластик на основе акриловых смол. Материал индивидуальной постоянной гильзы: литьевой слоистый пластик на основе акриловых смол.  Допускается применение вкладных гильз из вспененных материалов.  </w:t>
            </w:r>
            <w:r>
              <w:rPr>
                <w:bCs/>
              </w:rPr>
              <w:t xml:space="preserve">Крепление протеза поясное, с использованием бандажа, вакуума. </w:t>
            </w:r>
            <w:r>
              <w:rPr>
                <w:color w:val="000000"/>
              </w:rPr>
              <w:t>Регулировочно-соединительные устройства должны соответствовать весу инвалида.  Модуль стопы имеет комбинацию из сложноконтурного закладного элемента и функциональной оболочки, обеспечивает комфортный перекат и амортизацию, или Модуль стопы с подвижным в сагиттальной плоскости шарниром. Модульный многоосный коленный шарнир с интегрированным толкателем, геометрический замок обеспечивает подкосоустойчивость в фазе опоры.  Тип протеза по назначению: постоянны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ез бедра для куп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-07-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9.08.07.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Kin"/>
                <w:color w:val="000000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ротез бедра для купания (ОКПД2: 32.50.22.121 - Протезы внешние)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/>
            </w:pPr>
            <w:r>
              <w:rPr>
                <w:b/>
                <w:color w:val="000000"/>
              </w:rPr>
              <w:t xml:space="preserve">Протез бедра для купания. </w:t>
            </w:r>
            <w:r>
              <w:rPr>
                <w:color w:val="000000"/>
              </w:rPr>
              <w:t>Без косметической облицовки. Приемная гильза индивидуальная, изготовленная по индивидуальному слепку с культи инвалида (одна пробная гильза). Материал индивидуальной постоянной гильзы: литьевой слоистый пластик на основе акриловых смол. Крепление протеза вакуумное, дополнительное крепление за счет бандажа. Регулировочно-соединительные устройства  рассчитаны на нагрузку 100кг, материал влагозащищенный. Стопа бесшарнирная  влагозащищенная. Коленный модуль с механическим  управлением для 1-4 уровня двигательной активности (одноосный, с механическим замком) , с возможностью вертикальной нагрузки 100кг, влагозащищенный. Тип протеза по назначению : специальный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40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0" w:hanging="0"/>
      <w:jc w:val="both"/>
      <w:outlineLvl w:val="1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eastAsia="Arial Unicode MS" w:cs="Mangal"/>
      <w:kern w:val="2"/>
      <w:lang w:bidi="hi-IN"/>
    </w:rPr>
  </w:style>
  <w:style w:type="character" w:styleId="3">
    <w:name w:val="Основной текст с отступом 3 Знак"/>
    <w:qFormat/>
    <w:rPr>
      <w:rFonts w:eastAsia="Arial Unicode MS" w:cs="Mangal"/>
      <w:kern w:val="2"/>
      <w:sz w:val="16"/>
      <w:szCs w:val="16"/>
      <w:lang w:bidi="hi-IN"/>
    </w:rPr>
  </w:style>
  <w:style w:type="character" w:styleId="Style14">
    <w:name w:val="Подзаголовок Знак"/>
    <w:qFormat/>
    <w:rPr>
      <w:sz w:val="26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Kin2">
    <w:name w:val="k-in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eastAsia="Arial Unicode MS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256" w:before="0" w:after="120"/>
      <w:ind w:left="283" w:hanging="0"/>
    </w:pPr>
    <w:rPr>
      <w:rFonts w:eastAsia="Arial Unicode MS" w:cs="Mangal"/>
      <w:kern w:val="2"/>
      <w:sz w:val="16"/>
      <w:szCs w:val="16"/>
      <w:lang w:bidi="hi-IN"/>
    </w:rPr>
  </w:style>
  <w:style w:type="paragraph" w:styleId="Style18">
    <w:name w:val="Цитаты"/>
    <w:basedOn w:val="Normal"/>
    <w:qFormat/>
    <w:pPr>
      <w:widowControl/>
      <w:spacing w:before="100" w:after="100"/>
      <w:ind w:left="360" w:right="360" w:hanging="0"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4:00Z</dcterms:created>
  <dc:creator>kuznela</dc:creator>
  <dc:description/>
  <cp:keywords/>
  <dc:language>en-US</dc:language>
  <cp:lastModifiedBy>Федорова Ольга Викторовна</cp:lastModifiedBy>
  <cp:lastPrinted>2024-09-10T09:09:00Z</cp:lastPrinted>
  <dcterms:modified xsi:type="dcterms:W3CDTF">2024-11-01T06:50:00Z</dcterms:modified>
  <cp:revision>11</cp:revision>
  <dc:subject/>
  <dc:title>ФОНД СОЦИАЛЬНОГО СТРАХОВАНИЯ</dc:title>
</cp:coreProperties>
</file>