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изготовлению протезов плеч при парной ампу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7796"/>
        <w:gridCol w:w="1559"/>
        <w:gridCol w:w="851"/>
        <w:gridCol w:w="567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арактерис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заполнению характеристик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ОКЭ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Протез плеча косме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Функционально – антропометрические данные: Уровень ампутации: Верхняя треть плеча; 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Вкладные элементы: Наименование разновидности модуля (узла, элемента): Вкладная гильза из силикона; Функциональные особенности: Защита культи при болезненных и рубцово- 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Искусственная кисть косметическая: Наименование разновидности модуля (узла, элемента): Искусственная кисть косметическая; Функциональные особенности: Компенсация косметического (эстетического, анатомического) дефекта; Комплектность: Косметическая оболочка и формообразующая ки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Лучезапястный узел: Наименование разновидности модуля (узла, элемента): Лучезапястный узел; Функциональные особенности: Лучезапястный узел с пассивной ротаци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 Индивидуа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ИСО 13405-1-2018, ГОСТ Р ИСО 13405-3-2018, ГОСТ Р 7125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Протез плеча ра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Функционально – антропометрические данные: Уровень ампутации: Верхняя треть плеча;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Вкладные элементы: Наименование разновидности модуля (узла, элемента): Вкладная гильза из силикона; Функциональные особенности: Защита культи при болезненных и рубцово- 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Приемник для насадок: Наименование разновидности модуля (узла, элемента): Приемник для насадок; Насадка рабочая: Наименование разновидности модуля (узла, элемента): Насадка рабочая пассивная; Насадка рабочая активная; Функциональные особенности: Обеспечивает схват и удержание предметов, Выполнение трудовых операций, Осуществление самообслуживания в быту; Для занятий физкультурой и спортом;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 Индивидуа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ИСО 13405-1-2018, ГОСТ Р ИСО 13405-3-2018, ГОСТ Р 7125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Протез плеча с микропроцессор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Функционально – антропометрические данные: Уровень ампутации: Верхняя треть плеча; 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Вкладные элементы: Наименование разновидности модуля (узла, элемента): Вкладные элементы; Конструктивные особенности модуля (узла, элемента): Вкладная гильза из силикона; Функциональные особенности: Защита культи при болезненных и рубцово-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 Функциональные особенности: Кисть с двумя и более парами активных движений; Комплектность: Искусственная кисть с микропроцессорным управлением с косметической оболочко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Лучезапястный узел: Наименование разновидности модуля (узла, элемента): Лучезапястный узел; Функциональные особенности: Лучезапястный узел многофункциональны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Индивидуа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ИСО 13405-1-2018, ГОСТ Р ИСО 13405-3-2018, ГОСТ Р 7125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Требования к гарантийному сроку</w:t>
      </w:r>
    </w:p>
    <w:p>
      <w:pPr>
        <w:pStyle w:val="Normal"/>
        <w:ind w:firstLine="567"/>
        <w:jc w:val="both"/>
        <w:rPr>
          <w:rFonts w:eastAsia="Andale Sans UI;Arial Unicode MS"/>
          <w:kern w:val="2"/>
          <w:sz w:val="18"/>
          <w:szCs w:val="18"/>
          <w:lang w:eastAsia="ar-SA"/>
        </w:rPr>
      </w:pPr>
      <w:r>
        <w:rPr>
          <w:rFonts w:eastAsia="Andale Sans UI;Arial Unicode MS"/>
          <w:kern w:val="2"/>
          <w:sz w:val="18"/>
          <w:szCs w:val="18"/>
          <w:lang w:eastAsia="ar-SA"/>
        </w:rPr>
        <w:t>- Протез плеча косметический: 7 месяцев с даты подписания Акта приема-передачи Изделия Получателем;</w:t>
      </w:r>
    </w:p>
    <w:p>
      <w:pPr>
        <w:pStyle w:val="Normal"/>
        <w:ind w:firstLine="567"/>
        <w:jc w:val="both"/>
        <w:rPr>
          <w:rFonts w:eastAsia="Andale Sans UI;Arial Unicode MS"/>
          <w:kern w:val="2"/>
          <w:sz w:val="18"/>
          <w:szCs w:val="18"/>
          <w:lang w:eastAsia="ar-SA"/>
        </w:rPr>
      </w:pPr>
      <w:r>
        <w:rPr>
          <w:rFonts w:eastAsia="Andale Sans UI;Arial Unicode MS"/>
          <w:kern w:val="2"/>
          <w:sz w:val="18"/>
          <w:szCs w:val="18"/>
          <w:lang w:eastAsia="ar-SA"/>
        </w:rPr>
        <w:t>- Протез плеча рабочий: 7 месяцев с даты подписания Акта приема-передачи Изделия Получателем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  <w:lang w:eastAsia="ar-SA"/>
        </w:rPr>
        <w:t>- Протез плеча с микропроцессорным управлением: 24 месяца с даты подписания Акта приема-передачи Изделия Получателем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eastAsia="ar-SA"/>
        </w:rPr>
      </w:pPr>
      <w:r>
        <w:rPr>
          <w:rFonts w:eastAsia="Andale Sans UI;Arial Unicode MS"/>
          <w:b/>
          <w:kern w:val="2"/>
          <w:sz w:val="18"/>
          <w:szCs w:val="18"/>
          <w:lang w:eastAsia="ar-SA"/>
        </w:rPr>
        <w:t>Срок выполнения работ</w:t>
      </w:r>
    </w:p>
    <w:p>
      <w:pPr>
        <w:pStyle w:val="Normal"/>
        <w:suppressAutoHyphens w:val="true"/>
        <w:ind w:firstLine="708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ыполнение работ осуществляется в срок не превышающий 40 календарных дней с даты обращения Получателя с направлением к Исполнителю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есто выполнения работ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ab/>
        <w:t>По выбору Получателя прием заказов, примерка, подгонка и выдача готовых Изделий Исполнителем осуществляется по месту нахождения Исполнителя либо по месту жительства (пребывания) Получателя, либо в пункте выдачи Изделий, организованном Исполнителем.</w:t>
      </w:r>
    </w:p>
    <w:sectPr>
      <w:type w:val="nextPage"/>
      <w:pgSz w:orient="landscape" w:w="16838" w:h="11906"/>
      <w:pgMar w:left="992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2">
    <w:name w:val="Без интервала Знак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Стиль_Шт1"/>
    <w:basedOn w:val="TextBody"/>
    <w:qFormat/>
    <w:pPr>
      <w:suppressAutoHyphens w:val="true"/>
      <w:spacing w:before="200" w:after="0"/>
      <w:jc w:val="center"/>
    </w:pPr>
    <w:rPr>
      <w:b/>
      <w:caps/>
      <w:sz w:val="24"/>
      <w:lang w:eastAsia="zh-CN"/>
    </w:rPr>
  </w:style>
  <w:style w:type="paragraph" w:styleId="23">
    <w:name w:val="Стиль_Шт2"/>
    <w:basedOn w:val="TextBody"/>
    <w:qFormat/>
    <w:pPr>
      <w:suppressAutoHyphens w:val="true"/>
      <w:spacing w:before="120" w:after="120"/>
      <w:jc w:val="center"/>
    </w:pPr>
    <w:rPr>
      <w:b/>
      <w:sz w:val="24"/>
      <w:lang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8:00Z</dcterms:created>
  <dc:creator>N84</dc:creator>
  <dc:description/>
  <cp:keywords/>
  <dc:language>en-US</dc:language>
  <cp:lastModifiedBy>Хвостова Римма Викторовна</cp:lastModifiedBy>
  <cp:lastPrinted>2024-10-18T11:59:00Z</cp:lastPrinted>
  <dcterms:modified xsi:type="dcterms:W3CDTF">2024-10-18T08:59:00Z</dcterms:modified>
  <cp:revision>3</cp:revision>
  <dc:subject/>
  <dc:title>ФОНД</dc:title>
</cp:coreProperties>
</file>