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  <w:t>Приложение № 1 к Извещению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тракта: «Выполнение работ для социального обеспечения получателей техническими средствами реабилитации в 2025 году - тутора на нижние конечности»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 г. Воронеж, Воронежская область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в течение 60 дней со дня, следующего за днем получения Исполнителем от Заказчика списка Получателей, которым выданы направления на изготовление протезно-ортопедических изделий, но не позднее 30.08.2025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выполнения работ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 по обеспечению Получателя должно осуществляться при наличии направления Заказчиком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журнала телефонных звонков Получателей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Получателей о дате, времени и месте выдачи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выдачей изделий Получателю Исполнитель должен предоставить протезно-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подписанием Акта проверки выполненных работ Исполнитель предоставляет Заказчику информацию о месте нахождения стационарных пунктов выдачи изделий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, техническим и функциональным характеристикам выполнения работ по изготовлению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по обеспечению Получателей туторами (ортезирование) должно быть направлено на обеспечение механической фиксации, разгрузки, компенсации функций, поврежденных или реконструированных суставов и других функций опорно-двигательного аппарата. 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емые работы должны включать комплекс медицинских, технических и социальных мероприятий, проводимых с Получателями, имеющими нарушения опорно-двигательного аппарата вследствие заболеваний травматологического, ортопедического, неврологического и иного характера, а также обеспечивать лечение, восстановление и компенсацию утраченных функций организма и неустранимых анатомических дефектов и деформаций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торы (ортезы) должны отвечать требованиям следующих стандартов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Т Р 52878-2021 Туторы на верхние и нижние конечности. Технические требования и методы испытаний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Т Р ИСО 22523-2007 Протезы конечностей и ортезы наружные. Требования и методы испытаний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зультатам работы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получателей туторами (ортезами) считаются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торы должны плотно охватывать конечность или ее сегменты, не вызывая болевых ощущений, не оказывая давления на костные выступы и не нарушая кровообращения конечности. Должны допускать свободное надевание на пораженную конечность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получателей туторами (ортезами) должны быть выполнены с надлежащим качеством и в установленные срок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при нормальном использовании в обычных условиях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зделий не должно создавать угрозы для жизни и здоровья потребителя, окружающей среды. Использование изделий не должно причинять вред имуществу пользователя при его эксплуатации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устанавливается со дня выдачи готового изделия в эксплуатацию и составляет 7 месяцев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этого срока Исполнитель производит замену или ремонт изделий бесплатно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эксплуатации устанавливается со дня выдачи готового изделия Получателю в соответствии с приказом Министерства труда и социальной 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, транспортирование и хранение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, транспортирование и хранение туторов должно осуществляться в соответствии с ГОСТ Р ИСО 22523-2007 Протезы конечностей и ортезы наружные. Требования и методы испытаний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5954"/>
      </w:tblGrid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/ ОКПД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9-49) Тутор на голеностопный суста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БК: 797-1003-0440139570-323-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утор на голеностопный сустав, фиксирующий, корригирующий обеспечивает фиксацию голеностопного сустава в функционально выгодном или заданном положении, обусловленным медицинскими показаниями. Тутор состоит из гильзы и крепления. Проксимальная граница гильзы тутора доходит до верхней трети голени с вырезом сзади в области подколенной ямки, дистальная - до кончиков пальцев со стороны подошвы. Приемная гильза изготовлена из низкотемпературных, высокотемпературных термопластов. Крепление осуществляется лентой по типу «Контакт». Допускается использование смягчающих элементов и может быть снабжен вентиляционными отверстиями, в зависимости от потребности получателя.  Изготовление по слепку или индивидуальное моделирование по телу пациента, в соответствии с медицинскими показаниями. Назначение – специальное.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-09-50) Тутор косметический на голен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 КТРУ: Тутор косметический на голен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: 797-1003-0440139570-323-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Д2 32.50.22.12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РУ 32.50.22.124-00000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утор косметический на голень предназначен для скрытия дефекта при атрофии икроножной мышцы или деформации голени. Тутор изготавливается в виде гильзы, полностью охватывающей голень и крепления. Гильза изготавливается из кожи или термопласта, в зависимости от медицинских показаний и массы тела инвалида.  Допускается использование смягчающих элементов. Крепление осуществляется лентой «велкро» или молнией. Внутренняя форма тутора соответствует форме пораженной голени, а наружная поверхность по форме соответствует здоровой ноге. Изготовление по слепку или индивидуальное моделирование по телу пациента. Назначение – постоянное.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-09-51) Тутор на коленный сустав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БК: 797-1003-0440139570-323-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Д2 32.50.22.1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РУ отсутству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утор на коленный сустав, фиксирующий, корригирующий обеспечивает фиксацию коленного сустава в функционально выгодном или заданном положении, обусловленным медицинскими показаниями. Тутор состоит из гильзы и крепления. Гильза тутора захватывает не менее 2/3 длины бедра и голени. Приемная гильза изготовлена из низкотемпературных, высокотемпературных термопластов. Крепление осуществляется лентой по типу «Контакт». Допускается использование смягчающих элементов и может быть снабжен вентиляционными отверстиями, в зависимости от потребности получателя.  Изготовление по слепку или индивидуальное моделирование по телу пациента, в соответствии с медицинскими показаниями. Назначение – специальное.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8-09-52) Тутор на тазобедренный суста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: 797-1003-0440139570-323-2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Д2 32.50.22.12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РУ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утор на тазобедренный сустав обеспечивает фиксацию нижней конечности в функционально выгодном или необходимом положении, обусловленным медицинскими показаниями. Тутор состоит из гильзы, охватывающей таз и бедро, и крепления. Проксимальная граница тутора доходит на тазовой части гильзы: спереди вверху – до нижнего края рёбер, спереди внизу – до паховой складки, сзади внизу – до подъягодичной складки, а дистальная граница – до коленного сустава с захватом мыщелков бедра. Приемная гильза изготовлена из низкотемпературных, высокотемпературных термопластов. Крепление осуществляется лентой по типу «Контакт». Допускается использование смягчающих элементов и может быть снабжен вентиляционными отверстиями, в зависимости от потребности получателя. Изготовление по слепку или индивидуальное моделирование по телу пациента, в соответствии с медицинскими показаниями. Назначение – специальное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(8-09-53) Тутор на коленный и тазобедренный сустав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БК: 797-1003-0440139570-323-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Д2 32.50.22.12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РУ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утор на коленный и тазобедренный суставы обеспечивает фиксацию нижней конечности в функционально выгодном или необходимом положении, обусловленным медицинскими показаниями. Тутор состоит из гильз, охватывающих коленный сустав с захватом части голени, бедро, тазобедренный сустав с захватом частей тазового пояса, и крепл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емная гильза изготовлена из низкотемпературных, высокотемпературных термопластов. Крепление осуществляется лентой по типу «Контакт». Допускается использование смягчающих элементов и может быть снабжен вентиляционными отверстиями, в зависимости от потребности получателя.  Изготовление по слепку или индивидуальное моделирование по телу пациента, в соответствии с медицинскими показаниями. Назначение – специальное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-09-54) Тутор на всю ногу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БК: 797-1003-0440139570-323-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Д2 32.50.22.12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РУ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утор на всю ногу, фиксирующий, корригирующий обеспечивает фиксацию нижней конечности в функционально выгодном или необходимом положении, обусловленным медицинскими показаниями. Тутор состоит из гильзы и крепления. Верхний край гильзы тутора доходит до паховой складки, с внешне стороны захватывать большой вертел бедра, нижний - захватывать стопу. Приемная гильза изготовлена из низкотемпературных, высокотемпературных термопластов. Крепление осуществляется лентой по типу «Контакт». Допускается использование смягчающих элементов и может быть снабжен вентиляционными отверстиями, в зависимости от потребности получателя.  Изготовление по слепку или индивидуальное моделирование по телу пациента, в соответствии с медицинскими показаниями. Назначение – специальное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9-51) Тутор на коленный су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: 797-1003-0340939630-323-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РУ отсутству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утор на коленный сустав из эластичного материала, фиксирующий, с жесткими, моделирующими шинами. Фиксация с помощью застежки «Велкро». Изготовление по индивидуальным размерам, в соответствии медицинскими показаниями. Назначение – специальное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37:00Z</dcterms:created>
  <dc:creator>tsr1</dc:creator>
  <dc:description/>
  <cp:keywords/>
  <dc:language>en-US</dc:language>
  <cp:lastModifiedBy>Кулик Татьяна Ивановна</cp:lastModifiedBy>
  <cp:lastPrinted>2022-10-08T14:20:00Z</cp:lastPrinted>
  <dcterms:modified xsi:type="dcterms:W3CDTF">2024-10-21T06:21:00Z</dcterms:modified>
  <cp:revision>12</cp:revision>
  <dc:subject/>
  <dc:title>ТЕХНИЧЕСКОЕ ЗАДАНИЕ</dc:title>
</cp:coreProperties>
</file>