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left="0" w:hanging="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е № 1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5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кта закуп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на поставку автомобиля с адаптированными органами управления без участия обеих ног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 автоматической трансмиссией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КПД2</w:t>
      </w:r>
      <w:r>
        <w:rPr/>
        <w:t xml:space="preserve"> </w:t>
      </w:r>
      <w:r>
        <w:rPr>
          <w:b/>
        </w:rPr>
        <w:t>29.10.59.390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КВЭД 29.10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КОЗ 01.29.24.04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60"/>
        <w:gridCol w:w="4077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0" w:after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функциональных, технических и качественных характеристи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/>
              <w:t>Автомобиль с адаптированными органами управления без участия обеих ног, предназначенных для реабилитации застрахованных лиц с ограниченными физическими возможностями, получивших повреждение здоровья вследствие несчастных случаев на производ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атегория автомобил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кузова/количество двер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Цельнометаллический, несущий, седан или хэтчбек / не менее 4 </w:t>
            </w:r>
            <w:r>
              <w:rPr>
                <w:i/>
                <w:shd w:fill="FFFFFF" w:val="clear"/>
              </w:rPr>
              <w:t>(необходимо конкретизировать данный показател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ая формула/ведущие колес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х 2 / перед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ст спереди/сзад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/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компоновки автомобил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непривод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ие двигател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нее поперечно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двигател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тырехтактный, бензинов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рансмиссия (тип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втоматическ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ип коробки переда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 автоматическим управлением (ручное управлени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вигатель внутреннего сгорания (рабочий объем), см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не менее 1500 и не более 1800 </w:t>
            </w:r>
            <w:r>
              <w:rPr>
                <w:i/>
                <w:shd w:fill="FFFFFF" w:val="clear"/>
              </w:rPr>
              <w:t>(необходимо конкретизировать данный показател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орудование автомобил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пециальные средства управления (адаптированные органы управления),       </w:t>
            </w:r>
            <w:r>
              <w:rPr/>
              <w:t>в соответствии с пунктом 15 Приложения № 3 к ТР ТС 018/2011, с дополнениями и изменениями в соответствии с Постановлением Правительства РФ № 855 от 12.05.2022 «Об утверждении Правил применения обязательных требований в отношении отдельных колесных транспортных средств и проведения оценки их соответствия» с адаптированными органами управления без участия н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оплив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ензин с октановым числом не менее 92 </w:t>
            </w:r>
            <w:r>
              <w:rPr>
                <w:i/>
                <w:shd w:fill="FFFFFF" w:val="clear"/>
              </w:rPr>
              <w:t>(необходимо конкретизировать данный показател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кументы, передаваемые вместе с автомобиле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• </w:t>
            </w:r>
            <w:r>
              <w:rPr/>
              <w:t>гарантийный талон на автомоби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выписка из ЭПТ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сервисная книж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руководство по эксплуатации автомоби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договор между Заказчиком, Поставщиком и Получателем автомоби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Style w:val="FontStyle54"/>
                <w:sz w:val="22"/>
              </w:rPr>
              <w:t xml:space="preserve">копия </w:t>
            </w:r>
            <w:r>
              <w:rPr/>
              <w:t>заключения об оценке типа транспортного средства либо одобрения</w:t>
            </w:r>
            <w:r>
              <w:rPr>
                <w:spacing w:val="41"/>
              </w:rPr>
              <w:t xml:space="preserve"> </w:t>
            </w:r>
            <w:r>
              <w:rPr/>
              <w:t>типа</w:t>
            </w:r>
            <w:r>
              <w:rPr>
                <w:spacing w:val="41"/>
              </w:rPr>
              <w:t xml:space="preserve"> </w:t>
            </w:r>
            <w:r>
              <w:rPr/>
              <w:t>транспортного</w:t>
            </w:r>
            <w:r>
              <w:rPr>
                <w:spacing w:val="41"/>
              </w:rPr>
              <w:t xml:space="preserve"> </w:t>
            </w:r>
            <w:r>
              <w:rPr/>
              <w:t>сред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>
                <w:rStyle w:val="FontStyle54"/>
                <w:sz w:val="22"/>
              </w:rPr>
              <w:t xml:space="preserve">копия </w:t>
            </w:r>
            <w:r>
              <w:rPr/>
              <w:t>сертификата</w:t>
            </w:r>
            <w:r>
              <w:rPr>
                <w:spacing w:val="66"/>
              </w:rPr>
              <w:t xml:space="preserve"> </w:t>
            </w:r>
            <w:r>
              <w:rPr/>
              <w:t>соответствия</w:t>
            </w:r>
            <w:r>
              <w:rPr>
                <w:spacing w:val="66"/>
              </w:rPr>
              <w:t xml:space="preserve"> </w:t>
            </w:r>
            <w:r>
              <w:rPr/>
              <w:t>на</w:t>
            </w:r>
            <w:r>
              <w:rPr>
                <w:spacing w:val="66"/>
              </w:rPr>
              <w:t xml:space="preserve"> </w:t>
            </w:r>
            <w:r>
              <w:rPr/>
              <w:t>устройство</w:t>
            </w:r>
            <w:r>
              <w:rPr>
                <w:spacing w:val="65"/>
              </w:rPr>
              <w:t xml:space="preserve"> </w:t>
            </w:r>
            <w:r>
              <w:rPr/>
              <w:t>управления (адаптированные органы управления) автомобилем категории</w:t>
            </w:r>
            <w:r>
              <w:rPr>
                <w:spacing w:val="40"/>
              </w:rPr>
              <w:t xml:space="preserve"> </w:t>
            </w:r>
            <w:r>
              <w:rPr/>
              <w:t>М1</w:t>
            </w:r>
            <w:r>
              <w:rPr>
                <w:spacing w:val="39"/>
              </w:rPr>
              <w:t xml:space="preserve"> </w:t>
            </w:r>
            <w:r>
              <w:rPr/>
              <w:t>(для</w:t>
            </w:r>
            <w:r>
              <w:rPr>
                <w:spacing w:val="40"/>
              </w:rPr>
              <w:t xml:space="preserve"> </w:t>
            </w:r>
            <w:r>
              <w:rPr/>
              <w:t>лиц</w:t>
            </w:r>
            <w:r>
              <w:rPr>
                <w:spacing w:val="39"/>
              </w:rPr>
              <w:t xml:space="preserve"> </w:t>
            </w:r>
            <w:r>
              <w:rPr/>
              <w:t>с</w:t>
            </w:r>
            <w:r>
              <w:rPr>
                <w:spacing w:val="39"/>
              </w:rPr>
              <w:t xml:space="preserve"> </w:t>
            </w:r>
            <w:r>
              <w:rPr/>
              <w:t>нарушениями</w:t>
            </w:r>
            <w:r>
              <w:rPr>
                <w:spacing w:val="1"/>
              </w:rPr>
              <w:t xml:space="preserve"> </w:t>
            </w:r>
            <w:r>
              <w:rPr/>
              <w:t>функций нижних конечностей), в случае если</w:t>
            </w:r>
            <w:r>
              <w:rPr>
                <w:spacing w:val="66"/>
              </w:rPr>
              <w:t xml:space="preserve"> устройства </w:t>
            </w:r>
            <w:r>
              <w:rPr/>
              <w:t>ручного управления автомобилем (адаптированные органы управления) не сертифицированы в составе автомобиля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• </w:t>
            </w:r>
            <w:r>
              <w:rPr/>
              <w:t>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, комплект документов, необходимый для регистрации в ГИБД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ребования к условиям поставк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 CYR" w:ascii="Times New Roman CYR" w:hAnsi="Times New Roman CYR"/>
        </w:rPr>
        <w:t>Автомобиль должен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– ТР ТС 018/2011) и/или Постановления Правительства РФ от 12.05.2022 N 855 (ред. от 03.10.2023) "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 CYR" w:ascii="Times New Roman CYR" w:hAnsi="Times New Roman CYR"/>
        </w:rPr>
        <w:t>Качество и маркировка Товара должны соответствовать обязательным требованиям, предусмотренным к данному виду Товар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втомобиль должен соответствовать Коду по Общероссийскому классификатору (ОКПД2) ОК 034-2014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года № 1042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втомобиль должен быть легковы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втомобиль должен быть новым, ранее не бывшим в эксплуатац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втомобиль должен быть 2024 года изготов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втомобиль, предназначенный для лиц с ограниченными физическими возможностями, должен быть оборудован специальными средствами управления (адаптированными органами управления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 CYR" w:ascii="Times New Roman CYR" w:hAnsi="Times New Roman CYR"/>
        </w:rPr>
        <w:t>Специальные средства управления (адаптированные органы управления) на автомобиль должны быть изготовлены и установлены промышленным способо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ьные средства управления (адаптированные органы управления) должны иметь сертификат соответствия и сертифицированы в составе автомобил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 CYR" w:ascii="Times New Roman CYR" w:hAnsi="Times New Roman CYR"/>
        </w:rPr>
        <w:t>Комплект документов на автомобиль должны находиться внутри автомобиля. Автомобиль должны быть заправлен бензином, предусмотренным в одобрении типа транспортного средства, в объеме не менее 5 литр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бования к документам, подтверждающим соответствие автомобиля установленным требованиям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добрение типа транспортного средства, выданное в соответствии с требованиями ТР ТС 018/2011 и/или заключение об оценке типа транспортного средства, выданное в соответствии с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ртификат соответствия на устройство ручного управления автомобилями категории М1 (для лиц с ограниченными физическими возможностями с поражением правой/левой/обеих ног) или сертификат соответствия автомобилей категории М1 с устройством ручного управления в составе транспортного средств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окументы, передаваемые вместе с автомобилем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851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арантийный талон на автомоби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851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спорт транспортного средства (выписка из электронного паспорта транспортного средства (ЭПТС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851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рвисная книж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851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ство по эксплуатации автомоби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851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говор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851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одобрения типа транспортного средства или заключения об оценке типа транспортного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851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сертификата соответствия на устройство ручного управления автомобилями категории М1 (для лиц с ограниченными физическими возможностями с поражением правой/левой/обеих ног) или сертификата соответствия автомобилей категории М1 с устройством ручного управления в составе транспортного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851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словия передачи и приемки автомобиля, место поставки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едача автомобиля должна осуществляться в течение 3 дней с момента обращения Получателя (застрахованного лица) к Поставщику.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учение осуществляется при предоставлении Получателем паспорта и Направления, выдаваемого Заказчиком. В случае получения автомобиля доверенным лицом Получателя дополнительно предоставляется нотариальная доверенность и паспорт доверенного лица.</w:t>
      </w:r>
    </w:p>
    <w:p>
      <w:pPr>
        <w:pStyle w:val="Normal"/>
        <w:ind w:firstLine="851"/>
        <w:jc w:val="both"/>
        <w:rPr/>
      </w:pPr>
      <w:r>
        <w:rPr/>
        <w:t>Место поставки автомобиля: на склад Поставщика в г. Петропавловск-Камчатский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b/>
          <w:b/>
        </w:rPr>
      </w:pPr>
      <w:bookmarkStart w:id="0" w:name="bookmark15"/>
      <w:r>
        <w:rPr>
          <w:rFonts w:cs="Times New Roman CYR" w:ascii="Times New Roman CYR" w:hAnsi="Times New Roman CYR"/>
          <w:b/>
        </w:rPr>
        <w:t>Требования к сроку и объему предоставления гарантий на товар:</w:t>
      </w:r>
      <w:bookmarkEnd w:id="0"/>
    </w:p>
    <w:p>
      <w:pPr>
        <w:pStyle w:val="Normal"/>
        <w:ind w:firstLine="851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</w:rPr>
        <w:t>Гарантия на Товар должна составлять 36 месяцев или 100 000 км (сто тысяч) пробега (в зависимости от того, что наступит раньше), с момента передачи его Заказчику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Сервисной книжкой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 Гарантия на дополнительное оборудование, устанавливаемое Поставщиком и передаваемое им по заявке Заказчика вместе с Товаром, должна составлять 6 (шесть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ловия и порядок гарантийного обслуживания Товара указаны в Сервисной книжке, выдаваемой Заказчику при фактической передаче Товара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ередачи Товара Заказчику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арантия утрачивает силу в случае нарушения Заказчиком условий эксплуатации транспортного средства, указанных в инструкции по его эксплуатации, а также при несоблюдении Заказчиком требований, содержащихся в Сервисной книжке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Получателем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ребования к качеству товара: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 CYR" w:ascii="Times New Roman CYR" w:hAnsi="Times New Roman CYR"/>
        </w:rPr>
        <w:t>Условия перевозки транспортного средства должны полностью обеспечивать полную его сохранность от всякого рода повреждений при транспортировк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чество и маркировка транспортного средства должны соответствовать требованиям ТР ТС 018/2011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на Контракта включает в себя все расходы Поставщика по исполнению Контракта, в том числе на транспортировку, хранение и предпродажную подготовку, гарантийное обслуживание автомобилей, оформление всех документов, необходимых для постановки автомобилей на учет в органах ГИБДД, налоги (без учета НДС), уплату утилизационного сбора, другие обязательные платежи, которые Поставщик должен оплатить в связи с исполнением обязательств в рамках контракта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 на размер налоговых платежей, связанных с оплатой контракта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b/>
          <w:b/>
        </w:rPr>
      </w:pPr>
      <w:bookmarkStart w:id="1" w:name="bookmark13"/>
      <w:r>
        <w:rPr>
          <w:rFonts w:cs="Times New Roman CYR" w:ascii="Times New Roman CYR" w:hAnsi="Times New Roman CYR"/>
          <w:b/>
        </w:rPr>
        <w:t>Обязательные условия:</w:t>
      </w:r>
      <w:bookmarkEnd w:id="1"/>
    </w:p>
    <w:p>
      <w:pPr>
        <w:pStyle w:val="Normal"/>
        <w:ind w:firstLine="851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азчик передает Реестр получателей Товара Поставщику необходимый для обеспечения застрахованного лица автомобилем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</w:rPr>
        <w:t>При выдаче Товара Получателю Поставщик оформляет следующие документы: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</w:rPr>
        <w:t>- Акт сдачи-приемки Товара Получателем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говор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позднее 3 дней с момента поступления, Поставщик обязан сообщить Заказчику о факте поступления автомобиля на склад Поставщика и обеспечить бесплатное хранение автомобиля до выдачи Заказчику (Получателю)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</w:rPr>
        <w:t>Поставка осуществляется на основании направления страховщика. При повторном обеспечении автомобилем срок наступает не чаще 7 (семи) лет с даты обеспечения предыдущим автомобилем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рядок оплаты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eastAsia="zh-CN"/>
        </w:rPr>
        <w:t>1. Цена и валюта платежа устанавливается в российских рубля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Оплата осуществляется за счет страхования от несчастного случая и профессионального заболевания по безналичному расчету с лицевого счета Заказчика, открытого в органах Федерального казначейства на счет Исполнителя в течение 7 (Семи) рабочих дней с даты подписания Заказчиком документа о приёмке и оформленной должным образом финансовой документ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 Для осуществления сверки взаиморасчетов Заказчик составляет Акт выверки расчетов в 2-х экземплярах и направляет его Поставщику в течение 3-х рабочих дней для подписания. Поставщик в течение 3-х рабочих дней с даты его получения и после подписания один экземпляр направляет Заказчику.</w:t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Срок поставки – с момента заключения контракта по 02.12.2024г. (включительно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50" w:right="850" w:gutter="0" w:header="0" w:top="1135" w:footer="0" w:bottom="709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iCs w:val="false"/>
        <w:bCs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i w:val="false"/>
        <w:b/>
        <w:szCs w:val="24"/>
        <w:iCs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8Num2z5">
    <w:name w:val="WW8Num2z5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/>
      <w:i w:val="false"/>
      <w:iCs w:val="false"/>
      <w:color w:val="000000"/>
      <w:sz w:val="24"/>
      <w:szCs w:val="24"/>
    </w:rPr>
  </w:style>
  <w:style w:type="character" w:styleId="WW8Num2z8">
    <w:name w:val="WW8Num2z8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">
    <w:name w:val="WW-Absatz-Standardschriftart1111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21">
    <w:name w:val="Основной текст 21"/>
    <w:basedOn w:val="Normal"/>
    <w:qFormat/>
    <w:pPr>
      <w:keepNext w:val="true"/>
      <w:suppressAutoHyphens w:val="true"/>
      <w:spacing w:lineRule="auto" w:line="480" w:before="0" w:after="120"/>
    </w:pPr>
    <w:rPr>
      <w:sz w:val="20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2:10:00Z</dcterms:created>
  <dc:creator>USER</dc:creator>
  <dc:description/>
  <cp:keywords/>
  <dc:language>en-US</dc:language>
  <cp:lastModifiedBy>Лебедева Александра Александровна</cp:lastModifiedBy>
  <cp:lastPrinted>2023-11-16T15:10:00Z</cp:lastPrinted>
  <dcterms:modified xsi:type="dcterms:W3CDTF">2024-07-26T02:19:00Z</dcterms:modified>
  <cp:revision>14</cp:revision>
  <dc:subject/>
  <dc:title>Техническое задание для размещения заказа у единственного поставщика (заключения государственного контракта (договора)) на выполнение работ по обеспечению ребенка – инвалида Бусыгиной Яны Александровны ортезами и ортопедической обувью</dc:title>
</cp:coreProperties>
</file>