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протезов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КПД2: 32.50.22.121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  <w:szCs w:val="20"/>
          <w:lang w:eastAsia="ru-RU"/>
        </w:rPr>
        <w:t>Количество издели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  <w:szCs w:val="20"/>
          <w:lang w:eastAsia="ru-RU"/>
        </w:rPr>
        <w:t xml:space="preserve">– без объема. 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eastAsia="Times New Roman;Times New Roman" w:cs="Times New Roman;Times New Roman"/>
          <w:spacing w:val="-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  <w:szCs w:val="20"/>
          <w:lang w:eastAsia="ru-RU"/>
        </w:rPr>
        <w:t>В связи с тем, что Заказчик не может рассчитать потребность в количестве Изделий, закупка проводится в соответствии с ч. 24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еопределенным объемо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  <w:szCs w:val="20"/>
          <w:lang w:eastAsia="ru-RU"/>
        </w:rPr>
        <w:t xml:space="preserve">Объем работ, подлежащих выполнению, определяется на основании заявок Заказчика.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bidi="en-US"/>
        </w:rPr>
        <w:t xml:space="preserve">           </w:t>
      </w: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bidi="en-US"/>
        </w:rPr>
        <w:t>Срок выполнения рабо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с даты заключения Контракта д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 30 ноября 2024 года включительн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ыдача Изделия Получателю, обучение Получателей пользованию Изделиями - по месту нахождения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 xml:space="preserve">Изделия должны соответствовать требованиям стандартов серии </w:t>
      </w:r>
      <w:r>
        <w:rPr>
          <w:rFonts w:eastAsia="Lucida Sans Unicode" w:cs="Tahoma;Times New Roman" w:ascii="Times New Roman;Times New Roman" w:hAnsi="Times New Roman;Times New Roman"/>
          <w:color w:val="000000"/>
          <w:shd w:fill="FFFFFF" w:val="clear"/>
          <w:lang w:bidi="en-US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 xml:space="preserve">Изделия должны соответствовать требованиям стандартов серии ГОСТ </w:t>
      </w:r>
      <w:r>
        <w:rPr>
          <w:rFonts w:eastAsia="Lucida Sans Unicode" w:cs="Tahoma;Times New Roman" w:ascii="Times New Roman;Times New Roman" w:hAnsi="Times New Roman;Times New Roman"/>
          <w:color w:val="000000"/>
          <w:lang w:val="en-US" w:bidi="en-US"/>
        </w:rPr>
        <w:t>ISO</w:t>
      </w: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 xml:space="preserve"> 10993-1-2021 «</w:t>
      </w:r>
      <w:r>
        <w:rPr>
          <w:rFonts w:eastAsia="Lucida Sans Unicode" w:cs="Tahoma;Times New Roman" w:ascii="Times New Roman;Times New Roman" w:hAnsi="Times New Roman;Times New Roman"/>
          <w:color w:val="000000"/>
          <w:shd w:fill="FFFFFF" w:val="clear"/>
          <w:lang w:bidi="en-US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Изделия должны соответствовать требованиям стандартов серии ГОСТ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ISO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10993-5-2023 «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in vitro».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Изделия должны соответствовать требованиям стандартов серии ГОСТ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ISO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10993-10-2023 «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 xml:space="preserve">Изделия должны соответствовать требованиям стандартов серии </w:t>
      </w:r>
      <w:r>
        <w:rPr>
          <w:rFonts w:eastAsia="Lucida Sans Unicode" w:cs="Tahoma;Times New Roman" w:ascii="Times New Roman;Times New Roman" w:hAnsi="Times New Roman;Times New Roman"/>
          <w:color w:val="000000"/>
          <w:lang w:eastAsia="ru-RU" w:bidi="en-US"/>
        </w:rPr>
        <w:t xml:space="preserve">ГОСТ Р 53869-2021 </w:t>
      </w: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>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 xml:space="preserve">Изделия должны соответствовать требованиям стандартов серии </w:t>
      </w:r>
      <w:r>
        <w:rPr>
          <w:rFonts w:eastAsia="Lucida Sans Unicode" w:cs="Tahoma;Times New Roman" w:ascii="Times New Roman;Times New Roman" w:hAnsi="Times New Roman;Times New Roman"/>
          <w:color w:val="000000"/>
          <w:lang w:eastAsia="ru-RU" w:bidi="en-US"/>
        </w:rPr>
        <w:t>ГОСТ Р ИСО 22523-2007</w:t>
      </w: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учение получателя пользованию протезом должно соответствовать требованиям ГОСТ Р 59542-2021 «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hd w:fill="FFFFFF" w:val="clear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21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ст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стопы комбинированный без косметической облицовки и косметического покрытия облицовки предназначен для компенсации утраченных опорно-двигательных функций на опороспособную, частично-опороспособную и неопороспособную культю. Приёмная гильза индивидуальная (изготовлена по индивидуальному слепку с культи инвалида). Материал индивидуальной постоянной гильзы: литьевой слоистый пластик или кожа с вкладным элементом из вспененных материалов. Метод крепления протеза: крепление за счет формы приемной гильзы, или облегченное с использованием наколенника, или клапана с застежкой «контакт», или шнуровка. Тип стопы - стопа бесшарнирная, полиуретановая, монолитная по Пирогову или вкладыш для протезов при ампутации по Шопа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голени модульный для купания с полимерным чехлом предназначен для протезирования инвалидов с целью компенсации утраченных опорно-двигательных функций, для принятия водных процедур пациентам весом до 125 кг. Без косметической облицовки. Прие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, при необходимости с вкладной гильзой из вспененных материалов для обеспечения комфорта, смягчения действия стенок приёмной гильзы протеза на культю. Вкладной элемент полимерный гелевый с высоким уровнем стабилизации для обеспечения комфорта, смягчения воздействия стенок приемной гильзы протеза на культю. Метод крепления протеза: дистальное замковое или вакуумное, с использованием силиконового наколенника за счет формы приемной гильзы. Комплектующие влагозащищенные или водоотталкивающие. 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, или с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топа для купания с закладным элементом из угленаполненного полиамида, с волнистым профилем, который обеспечивает сцепляемость с опорной поверхностью и отведенный большой палец со встроенным адаптером РС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стали или алюминиевых сплавов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голени модульный для купания предназначен для протезирования инвалидов с целью компенсации утраченных опорно-двигательных функций, для принятия водных процедур пациентам весом до 125 кг. Без косметической облицовки. Прие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. Вкладная гильза из вспененных материалов для обеспечения комфорта, смягчения действия стенок приёмной гильзы протеза на культю. Метод крепления протеза: с использованием силиконового наколенника за счет формы приемной гильзы. Комплектующие влагозащищенные или водоотталкивающие.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, или с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топа для купания с закладным элементом из угленаполненного полиамида, с волнистым профилем, который обеспечивает сцепляемость с опорной поверхностью и отведенный большой палец со встроенным адаптером РС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стали или алюминиевых сплавов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бедра модульный для купания при односторонней ампутации с полимерным чехлом предназначен для протезирования инвалидов с целью компенсации утраченных опорно-двигательных функций, для принятия водных процедур пациентам весом до 100 кг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 на основе смол. Вкладной элемент полимерный гелевый с высоким уровнем стабилизации. Метод крепления протеза: за счет полимерного чехла с замковым дистально-проксимальным креплением или вакуумным креплением с мембраной. Регулировочно-соединительные устройства соответствуют весу инвалида. Коленный шарнир замковый одноосный из водоотталкивающих материалов. Комплектующие влагозащищенные или водоотталкивающие.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бедра модульный для купания при односторонней ампутации пациентам весом до 100 кг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 на основе смол.  Метод крепления протеза: крепление вакуумное, поясное с использованием кожаных полуфабрикатов или бандажное. Регулировочно-соединительные устройства, модуль несущий изготовлены из стали или алюминиевых сплавов, влагозащищенные. Коленный шарнир замковый одноосный из водоотталкивающих материалов.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голени модульный предназначен для протезирования инвалидов всех уровней активности с целью компенсации утраченных опорно-двигательных функций. Формообразующая часть косметической облицовки - модульная мягкая поролоновая или пенополиуретановая, или листовой поролон с косметическим покрытием для придания формы и цвета естественной конечности. Приё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. Вкладная гильза из вспененных материалов для обеспечения комфорта, смягчения действия стенок приёмной гильзы протеза на культю. Метод крепления протеза: крепление с использованием гильзы (манжеты с шинами) бедра или без, крепление поясное с использованием кожаных полуфабрикатов, или облегченное с использованием наколенника, за счет формы приемной гильзы. Регулировочно-соединительные устройства соответствуют весу инвалида. Стопа соответствует весу и уровню двигательной активности протезируем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голени модульный с полимерным чехлом предназначен для протезирования пациентов всех уровней активности с целью компенсации утраченных опорно-двигательных функций с весом пациента до 150 кг. Формообразующая часть косметической облицовки - модульная мягкая поролоновая или пенополиуретановая, или листовой поролон с косметическим покрытием для придания формы и цвета естественной конечности. Приё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. Вкладной элемент полимерный гелевый с высоким уровнем стабилизации, с дополнительным элементом из вспененных материалов, для обеспечения комфорта, для смягчения воздействия стенок приёмной гильзы протеза на культю. Метод крепления протеза: крепление за счёт полимерного чехла с замковым дистальным креплением или вакуумным креплением, при необходимости с использованием гильзы (манжеты с шинами) бедра, или облегченное с использованием наколенника. Регулировочно-соединительные устройства соответствуют весу инвалида. Стопа соответствует весу и уровню двигательной активности протезируемог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бедра модульный предназначен для протезирования пациентов с весом до 100 кг с низким и средним уровнем активности; формообразующая часть косметической облицовки - мягкая полиуретановая (листовой поролон) или мягкая полиуретановая модульная (поролон) с косметическим покрытием.  Приемная гильза индивидуальная (изготовлена по индивидуальному слепку с культи инвалида) или унифицированная, количество пробных гильз - 1. Материал приемной (постоянной) гильзы: литьевой слоистый пластик на основе смол. Без вкладного элемента. Метод крепления протеза: крепление поясное с использованием кожаных полуфабрикатов или бандажное. Регулировочно-соединительные устройства соответствуют весу инвалида. Стопа соответствует весу и уровню двигательной активности протезируемого. Коленный шарнир полицентрический пневмомеханический с двухкамерной пневмосистемой, раздельной регулировкой фазы переноса (сгибания и разгибания), или коленный шарнир полицентрический с "геометрическим замком", с зависимым механическим регулированием фаз сгибания-разгибания, или коленный шарнир одноосный с механизмом торможения с зависимым механическим регулированием фаз сгибания разгибания, или коленный шарнир одноосный с ручным замком. 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бедра модульный с полимерным чехлом предназначен для пациентов с низким уровнем активности весом до 100 кг, формообразующая часть косметической облицовки - мягкая полиуретановая модульная (поролон) с косметическим покрытием для придания формы и цвета естественной конечности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 на основе смол. Вкладной элемент полимерный гелевый с высоким уровнем стабилизации. Метод крепления протеза: за счет полимерного чехла с замковым дистально-проксимальным креплением. Регулировочно-соединительные устройства соответствуют весу инвалида. Стопа соответствует весу и уровню двигательной активности протезируемого. Коленный шарнир одноосный с ручным зам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ез бедра модульный с полимерным чехлом предназначен для протезирования инвалидов со средним и высоким уровнем активности с весом пациента до 100 кг. Формообразующая часть косметической облицовки - мягкая полиуретановая модульная (поролон) с косметическим покрытием для придания формы и цвета естественной конечности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. Вкладной элемент полимерный гелевый с высоким уровнем стабилизации. Метод крепления протеза: за счет полимерного чехла с замковым дистально-проксимальным креплением или вакуумным креплением с мембраной, допускается дополнительное бандажное крепление. Регулировочно-соединительные устройства соответствуют весу и активности инвалида. Стопа соответствует весу и уровню двигательной активности протезируемого. Коленный шарнир одноосный с механизмом торможения с зависимым механическим регулированием фаз сгибания–разгибания, или коленный шарнир полицентрический пневмомеханический с двухкамерной пневмосистемой, раздельной регулировкой фазы переноса (сгибания и разгибания), или коленный шарнир полицентрический с "геометрическим замком", с зависимым механическим регулированием фаз сгибания-разгиб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</w:tr>
    </w:tbl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;Times New Roman" w:ascii="Times New Roman;Times New Roman" w:hAnsi="Times New Roman;Times New Roman"/>
          <w:color w:val="000000"/>
          <w:sz w:val="20"/>
          <w:szCs w:val="20"/>
          <w:lang w:bidi="en-US"/>
        </w:rPr>
        <w:t xml:space="preserve">Гарантийный срок на протезы –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12 месяцев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; на чехлы полимерные – 6 месяцев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ar-SA"/>
        </w:rPr>
        <w:t xml:space="preserve">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подписания Акта сдачи-приемки Изделия Получателем.</w:t>
      </w:r>
    </w:p>
    <w:p>
      <w:pPr>
        <w:pStyle w:val="Style2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;Times New Roman" w:ascii="Times New Roman;Times New Roman" w:hAnsi="Times New Roman;Times New Roman"/>
          <w:sz w:val="20"/>
          <w:szCs w:val="20"/>
        </w:rPr>
        <w:t>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0-07T11:22:00Z</dcterms:modified>
  <cp:revision>24</cp:revision>
  <dc:subject/>
  <dc:title/>
</cp:coreProperties>
</file>