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описания закупки – (техническое задание)</w:t>
      </w:r>
    </w:p>
    <w:p>
      <w:pPr>
        <w:pStyle w:val="Normal"/>
        <w:keepNext w:val="true"/>
        <w:widowControl w:val="false"/>
        <w:jc w:val="center"/>
        <w:rPr/>
      </w:pPr>
      <w:r>
        <w:rPr>
          <w:bCs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 xml:space="preserve">по изготовлению ортезов (бандажей) в 2025 году </w:t>
      </w:r>
    </w:p>
    <w:p>
      <w:pPr>
        <w:pStyle w:val="Normal"/>
        <w:keepNext w:val="true"/>
        <w:widowControl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в целях социального обеспечения граждан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Наименование работ</w:t>
      </w:r>
    </w:p>
    <w:p>
      <w:pPr>
        <w:pStyle w:val="Text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тез - внешнее ортопедическое приспособление, надеваемое на конечность или ее сегмент, сегменты опорно-двигательного аппарата с целью фиксации, разгрузки и восстановления нарушенных функций.</w:t>
      </w:r>
    </w:p>
    <w:p>
      <w:pPr>
        <w:pStyle w:val="Text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работ по ортезированию должны быть направлены на изготовление технических устройств (к которым относятся бандажи), призванных корригировать, стабилизировать и компенсировать нарушения опорно-двигательной системы, а также обеспечивать защиту и разгрузку суставов.</w:t>
      </w:r>
    </w:p>
    <w:p>
      <w:pPr>
        <w:pStyle w:val="Text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тезы (бандажи)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ы двухуровневой классификации: 06 04, 06 06, 06 12 (группа 06)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, элементы, материалы, используемые при изготовлении ортезов (бандажей)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Style2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изготовлению ортезов (бандажей) должно соответствовать назначениям медико - социальной экспертизы. </w:t>
      </w:r>
    </w:p>
    <w:p>
      <w:pPr>
        <w:pStyle w:val="Style2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ортезов (бандажей) предусматривают индивидуальное изготовление с учетом анатомических дефектов, в том числе обязательную предварительную процедуру замеров, либо использование изделий максимальной готовности.</w:t>
      </w:r>
    </w:p>
    <w:p>
      <w:pPr>
        <w:pStyle w:val="Style2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тезы должны допускать свободное надевание на пораженную конечность или ее сегменты, сегменты опорно-двигательного аппарата, плотно охватывать их, не вызывая болевых ощущений, не оказывая излишнего давления и не нарушая кровообращ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2"/>
          <w:szCs w:val="22"/>
        </w:rPr>
        <w:t>Выполняемые работы должны включать комплекс медицинских, технических и социальных мероприятий, проводимых с инвалидами, ветеранами, имеющих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, и обеспечивать лечение, восстановление, и компенсацию утраченных функций организма и неустранимых анатомических дефектов и деформаций.</w:t>
      </w:r>
    </w:p>
    <w:p>
      <w:pPr>
        <w:pStyle w:val="Normal"/>
        <w:keepLines/>
        <w:suppressLineNumbers/>
        <w:ind w:firstLine="567"/>
        <w:jc w:val="both"/>
        <w:rPr/>
      </w:pPr>
      <w:r>
        <w:rPr>
          <w:sz w:val="22"/>
          <w:szCs w:val="22"/>
        </w:rPr>
        <w:t>Ортезы (бандажи)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струкционные материалы, применяемые в ортопедических устройствах, должны сохранять свои прочностные свойства при нахождении в жидких, газообразных и других средах при нормальных окружающих услови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при выполнении работ по изготовлению ортезов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готовитель должен установить средства, с помощью которых поверхности протезного или ортопедического устройства, контактирующие с телом человека, могут быть очищены и, при необходимости продезинфицированы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Требования к упаковке, маркировке и хранению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ировка ортопедического устройства должна содержать: наименование предприятия-изготовителя или его товарный знак, наименование или обозначение типа (вида, модели) устройства, год изготовления устройства (или две последние цифр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аковка ортезов должна обеспечивать защиту от повреждений, порчи (износа) или загрязнения в течение хранения и транспортирования к месту использования по назначению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ыполнение работ по ортезированию следует считать исполненными, если у потребителя частично или полностью восстановлена опорная или двигательная функция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передаче получателю готового изделия Поставщик обязан обеспечить инструктаж, консультационную помощь по правильному пользованию изделием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2"/>
          <w:szCs w:val="22"/>
        </w:rPr>
        <w:t>качества выполн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арантийный срок устанавливается со дня выдачи готового изделия получателю и должен быть не менее </w:t>
      </w:r>
      <w:r>
        <w:rPr>
          <w:b/>
          <w:i/>
          <w:sz w:val="22"/>
          <w:szCs w:val="22"/>
        </w:rPr>
        <w:t>4 месяцев</w:t>
      </w:r>
      <w:r>
        <w:rPr>
          <w:sz w:val="22"/>
          <w:szCs w:val="22"/>
        </w:rPr>
        <w:t xml:space="preserve"> для изделий: 08-09-12 - </w:t>
      </w:r>
      <w:r>
        <w:rPr>
          <w:color w:val="000000"/>
          <w:sz w:val="18"/>
          <w:szCs w:val="18"/>
        </w:rPr>
        <w:t>Бандаж ортопедический на верхнюю конечность для улучшения лимфовенозного оттока, в том числе при ампутации молочной железы и</w:t>
      </w:r>
      <w:r>
        <w:rPr>
          <w:sz w:val="22"/>
          <w:szCs w:val="22"/>
        </w:rPr>
        <w:t xml:space="preserve"> 08-09-13 - </w:t>
      </w:r>
      <w:r>
        <w:rPr>
          <w:sz w:val="18"/>
          <w:szCs w:val="18"/>
        </w:rPr>
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 – панталоны на область живота при ослаблении мышц брюшной стенки, опущении органов, после операций на органах брюшной полости</w:t>
      </w:r>
      <w:r>
        <w:rPr>
          <w:sz w:val="22"/>
          <w:szCs w:val="22"/>
        </w:rPr>
        <w:t xml:space="preserve">, не менее </w:t>
      </w:r>
      <w:r>
        <w:rPr>
          <w:b/>
          <w:i/>
          <w:sz w:val="22"/>
          <w:szCs w:val="22"/>
        </w:rPr>
        <w:t>7 месяцев</w:t>
      </w:r>
      <w:r>
        <w:rPr>
          <w:sz w:val="22"/>
          <w:szCs w:val="22"/>
        </w:rPr>
        <w:t xml:space="preserve"> для изделий: 08-09-16 - </w:t>
      </w:r>
      <w:r>
        <w:rPr>
          <w:sz w:val="18"/>
          <w:szCs w:val="18"/>
        </w:rPr>
        <w:t>Бандаж грыжевой (паховый, скротальный) односторонний, двухсторонний</w:t>
      </w:r>
      <w:r>
        <w:rPr>
          <w:sz w:val="22"/>
          <w:szCs w:val="22"/>
        </w:rPr>
        <w:t xml:space="preserve">, 08-09-19 - </w:t>
      </w:r>
      <w:r>
        <w:rPr>
          <w:sz w:val="18"/>
          <w:szCs w:val="18"/>
        </w:rPr>
        <w:t>Бандаж на коленный сустав (наколенник)</w:t>
      </w:r>
      <w:r>
        <w:rPr>
          <w:sz w:val="22"/>
          <w:szCs w:val="22"/>
        </w:rPr>
        <w:t xml:space="preserve">, 08-09-20 - </w:t>
      </w:r>
      <w:r>
        <w:rPr>
          <w:sz w:val="18"/>
          <w:szCs w:val="18"/>
        </w:rPr>
        <w:t>Бандаж компрессионный на нижнюю конечность</w:t>
      </w:r>
      <w:r>
        <w:rPr>
          <w:sz w:val="22"/>
          <w:szCs w:val="22"/>
        </w:rPr>
        <w:t xml:space="preserve">, 08-09-55 - </w:t>
      </w:r>
      <w:r>
        <w:rPr>
          <w:sz w:val="18"/>
          <w:szCs w:val="18"/>
        </w:rPr>
        <w:t>Бандаж на лучезапястный сустав</w:t>
      </w:r>
      <w:r>
        <w:rPr>
          <w:sz w:val="22"/>
          <w:szCs w:val="22"/>
        </w:rPr>
        <w:t xml:space="preserve">, 08-09-58 - </w:t>
      </w:r>
      <w:r>
        <w:rPr>
          <w:sz w:val="18"/>
          <w:szCs w:val="18"/>
        </w:rPr>
        <w:t>Бандаж на плечевой сустав</w:t>
      </w:r>
      <w:r>
        <w:rPr>
          <w:sz w:val="22"/>
          <w:szCs w:val="22"/>
        </w:rPr>
        <w:t xml:space="preserve">, 08-09-60 - </w:t>
      </w:r>
      <w:r>
        <w:rPr>
          <w:sz w:val="18"/>
          <w:szCs w:val="18"/>
        </w:rPr>
        <w:t>Бандаж на шейный отдел позвоночника</w:t>
      </w:r>
      <w:r>
        <w:rPr>
          <w:sz w:val="22"/>
          <w:szCs w:val="22"/>
        </w:rPr>
        <w:t xml:space="preserve">, 08-09-62 - </w:t>
      </w:r>
      <w:r>
        <w:rPr>
          <w:sz w:val="18"/>
          <w:szCs w:val="18"/>
        </w:rPr>
        <w:t>Бандаж на голеностопный суста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рок дополнительной гарантии качества не должен превышать срока службы изделия. </w:t>
      </w:r>
    </w:p>
    <w:p>
      <w:pPr>
        <w:pStyle w:val="ConsPlusTitl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я не распространяется на естественный износ изделия, а также на повреждения, возникшие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зультате использования ортеза не по назначению и/или с чрезмерной нагрузкой, а также несоблюдения инструкций изготовител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>до 01 сентября 2025 года.</w:t>
      </w:r>
    </w:p>
    <w:p>
      <w:pPr>
        <w:pStyle w:val="Normal"/>
        <w:ind w:firstLine="567"/>
        <w:rPr/>
      </w:pPr>
      <w:r>
        <w:rPr>
          <w:bCs/>
          <w:color w:val="000000"/>
          <w:sz w:val="22"/>
          <w:szCs w:val="22"/>
        </w:rPr>
        <w:t xml:space="preserve">Количество изделий – </w:t>
      </w:r>
      <w:r>
        <w:rPr>
          <w:b/>
          <w:bCs/>
          <w:color w:val="000000"/>
          <w:sz w:val="22"/>
          <w:szCs w:val="22"/>
        </w:rPr>
        <w:t xml:space="preserve">632 </w:t>
      </w:r>
      <w:r>
        <w:rPr>
          <w:bCs/>
          <w:color w:val="000000"/>
          <w:sz w:val="22"/>
          <w:szCs w:val="22"/>
        </w:rPr>
        <w:t>ш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8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8"/>
        <w:gridCol w:w="1049"/>
        <w:gridCol w:w="3544"/>
        <w:gridCol w:w="3403"/>
        <w:gridCol w:w="1417"/>
      </w:tblGrid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вида ТСР (изделий) по классификатору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ТСР (изделия) по классификатор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издели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андаж ортопедический на верхнюю конечность для улучшения лимфовенозного оттока, в том числе при ампутации молочной желез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8.8.09.1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даж на верхнюю конечность, фиксирующий, эластичные материалы,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 – 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8.8.09.13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область живота поддерживающий, фиксирующий, хлопчатобумажные и эластичные материалы, полуфабрикаты, изготовление по обмерам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даж грыжевой (паховый, скротальный) односторонний, двухсторон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8.8.09.16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грыжевой (паховый, скротальный) односторонний, двухсторонний фиксирующий, эластичные материалы, полуфабрикаты, изготовление по обмерам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коленный сустав (наколенни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8.8.09.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коленный сустав, фиксирующий, эластичные материалы, вспененные упругие и смягчающие материалы, изготовление по обмерам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коленный сустав (наколенни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9.8.09.19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коленный сустав, фиксирующий, эластичные материалы, вспененные упругие и смягчающие материалы, изготовление по обмерам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компрессионный на нижнюю конеч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.28.8.09.20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компрессионный на нижнюю конечность, фиксирующий, из эластичных компрессионных материалов, максимальной готовности,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лучезапястный суст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8.8.09.5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лучезапястный сустав, фиксирующий, эластичные материалы,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лучезапястный суст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9.8.09.5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лучезапястный сустав, фиксирующий, эластичные материалы,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плечевой суст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8.8.09.5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плечевой сустав- фиксирующий, эластичные материалы, полуфабрикаты;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плечевой суст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03.29.8.09.5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плечевой сустав- фиксирующий, эластичные материалы, полуфабрикаты;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шейный отдел позвоноч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.28.8.09.60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даж на шейный отдел позвоночника – изделие максимальной готовности с индивидуальной подгонкой. Предназначен для фиксации шейного отдела позвоночника в физиологически правильном положении; назначение – постоянное, лечебно-профил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шейный отдел позвоноч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.29.8.09.60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даж на шейный отдел позвоночника – изделие максимальной готовности с индивидуальной подгонкой. Предназначен для фиксации шейного отдела позвоночника в физиологически правильном положении; назначение – постоянное, лечебно-профил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голеностопный суст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.28.8.09.6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голеностопный сустав, фиксирующий, эластичные материалы, полуфабрикаты;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09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голеностопный суст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.29.8.09.6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на голеностопный сустав, фиксирующий, эластичные материалы, полуфабрикаты; изготовление по обмерам;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rial Unicode MS"/>
          <w:i/>
          <w:i/>
          <w:kern w:val="2"/>
          <w:sz w:val="16"/>
          <w:szCs w:val="16"/>
        </w:rPr>
      </w:pPr>
      <w:r>
        <w:rPr>
          <w:rFonts w:eastAsia="Arial Unicode MS"/>
          <w:i/>
          <w:kern w:val="2"/>
          <w:sz w:val="16"/>
          <w:szCs w:val="16"/>
        </w:rPr>
        <w:t>*Руководствуясь Постановления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, при этом</w:t>
      </w:r>
      <w:r>
        <w:rPr>
          <w:rFonts w:eastAsia="Arial Unicode MS" w:cs="Tahoma" w:ascii="Arial" w:hAnsi="Arial"/>
          <w:i/>
          <w:kern w:val="2"/>
          <w:sz w:val="16"/>
          <w:szCs w:val="16"/>
        </w:rPr>
        <w:t xml:space="preserve"> </w:t>
      </w:r>
      <w:r>
        <w:rPr>
          <w:rFonts w:eastAsia="Arial Unicode MS"/>
          <w:i/>
          <w:kern w:val="2"/>
          <w:sz w:val="16"/>
          <w:szCs w:val="16"/>
        </w:rPr>
        <w:t xml:space="preserve">дополнительные характеристики включаются  Заказчиком на основании того, что в соответствии с Федеральным законом от 24.11.1995 № 181-ФЗ «О социальной защите инвалидов в Российской Федерации», </w:t>
      </w:r>
      <w:r>
        <w:rPr>
          <w:rFonts w:eastAsia="Calibri"/>
          <w:i/>
          <w:sz w:val="16"/>
          <w:szCs w:val="16"/>
          <w:lang w:eastAsia="en-US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, постановления Правительства Российской Федерации от 15.05.2006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, </w:t>
      </w:r>
      <w:r>
        <w:rPr>
          <w:rFonts w:eastAsia="Arial Unicode MS"/>
          <w:i/>
          <w:kern w:val="2"/>
          <w:sz w:val="16"/>
          <w:szCs w:val="16"/>
        </w:rPr>
        <w:t xml:space="preserve"> обеспечение инвалидов и пострадавших в результате несчастных случаев на производстве 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</w:t>
      </w:r>
    </w:p>
    <w:p>
      <w:pPr>
        <w:pStyle w:val="Normal"/>
        <w:ind w:right="1" w:hanging="0"/>
        <w:jc w:val="both"/>
        <w:rPr>
          <w:rFonts w:eastAsia="Arial Unicode MS"/>
          <w:i/>
          <w:i/>
          <w:kern w:val="2"/>
          <w:sz w:val="18"/>
          <w:szCs w:val="18"/>
        </w:rPr>
      </w:pPr>
      <w:r>
        <w:rPr>
          <w:rFonts w:eastAsia="Arial Unicode MS"/>
          <w:i/>
          <w:kern w:val="2"/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624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00Z</dcterms:created>
  <dc:creator>vnl</dc:creator>
  <dc:description/>
  <cp:keywords/>
  <dc:language>en-US</dc:language>
  <cp:lastModifiedBy>Волчкова Елена Анатольевна</cp:lastModifiedBy>
  <cp:lastPrinted>2021-02-18T14:11:00Z</cp:lastPrinted>
  <dcterms:modified xsi:type="dcterms:W3CDTF">2024-12-11T11:48:00Z</dcterms:modified>
  <cp:revision>4</cp:revision>
  <dc:subject/>
  <dc:title>Техническое задание</dc:title>
</cp:coreProperties>
</file>