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 контракта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Поставка для социального обеспечения в 2025 году кресел-колясок с ручным приводом с дополнительной фиксацией (поддержкой) головы и тела, в том числе для больных ДЦП, комнатных и прогулочных (для инвалидов и детей-инвалидов)</w:t>
      </w:r>
      <w:r>
        <w:rPr>
          <w:rFonts w:cs="Times New Roman" w:ascii="Times New Roman" w:hAnsi="Times New Roman"/>
        </w:rPr>
        <w:t>»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г. Воронеж, Воронежская облас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</w:t>
      </w:r>
      <w:r>
        <w:rPr>
          <w:rFonts w:cs="Times New Roman" w:ascii="Times New Roman" w:hAnsi="Times New Roman"/>
          <w:sz w:val="24"/>
          <w:szCs w:val="24"/>
        </w:rPr>
        <w:t xml:space="preserve"> в течение 30 календарных дней, а в отношении Получателей, нуждающихся в оказании паллиативной медицинской помощи, 7 календарных дней со дня получения Поставщиком от Заказчика реестра получателей Товара, которым выданы направления на обеспечение техническими средствами реабилитации, но не позднее 30.08.2025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тавка технических средств реабилитации Получателям должна осуществляться при наличии направления, выданного Заказчиком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случае выбора способа получения технического средства реабилитации по месту нахождения пункта выдачи Товара и предоставления Получателем (представителем Получателя с надлежащим образом оформленными полномочиями) направления на обеспечение техническими средствами реабилитации, такие средства выдаются в день обращения Получателя (представителя Получателя) в указанный пункт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едение журнала телефонных звонков Получателям из реестра получателей технических средств реабилитации с пометкой о времени звонка, результате звонка и выборе Получателем способа и места, времени доставки технического средства реабилит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едение аудиозаписи телефонных разговоров с Получателями по вопросам получения технического средства реабилитации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информирование не позднее дня, следующего за датой доставки (датой окончания периода доставки), о невозможности предоставления технического средства реабилитации Получателю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исключение длительного ожидания и обслуживания Получателей, в случае выбора ими способа получения технического средства реабилитации по месту нахождения пунктов выдач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информирование Получателей о дате, времени и месте поставки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установить график работы пунктов выдачи Товара, включая работу в один из выходных дней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, известив о месте и времени проведения выборочной проверки товара Заказчи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подписанием Акта выборочной проверки товара Поставщик предоставляет Заказчику информацию о месте нахождения стационарных пунктов выдачи технических средств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вка средств реабилитации Получателям осуществляется после подписания Акта выборочной проверки товар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осуществления Заказчиком контроля за порядком и сроками поставки Товара, согласно условиям Контракта,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указывать торговые наименования и(или) модели изделий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ация о соответствии (сертификат соответствия) при налич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 товар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ка кресла-коляски должна обеспечивать удобное размещение в ней пользователя и свободу движений последнего при перемещениях. Конструкция кресла-коляски должна обеспечивать комфортное положение пользователя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коляска должна быть оборудована системой торможения, обеспечивающей удержание кресла-коляски с пользователем в неподвижном состоя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коляска должна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-коляска должна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.03.2021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кресла-коляски 12 месяцев со дня ввода в эксплуата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гарантийный срок эксплуатации кресла-коляски не распространяется на случаи нарушения пользователем условий и требований к эксплуатации кресла-коляс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 распространяется или частично распространяется на расходные материалы и комплектующие кресла-коляски (входящие в состав кресла-коляски), износ которых неизбежен вследствие их эксплуат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покрышек передних и задних колес 12 месяцев со дня подписания пользователем Акта приема-передачи това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должен превышать 20 рабочих дней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располагать сервисной службой, находящейся в г. Воронеже, для обеспечения гарантийного ремонта поставляемых кресел-колясок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7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843"/>
        <w:gridCol w:w="4111"/>
        <w:gridCol w:w="708"/>
        <w:gridCol w:w="297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 хар-ки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</w:t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7-01-02 Кресло-коляска с ручным приводом с дополнительной фиксацией (поддержкой) головы и тела, в том числе для больных ДЦП комнатная (для инвалидов и детей инвалидов)</w:t>
              <w:br/>
              <w:t>ОКПД2 30.92.20.000 / КТРУ 30.92.20.000-00000043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33  и  ≤ 3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00  и  ≤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нат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ля инвалидов с ручным приводом комнатная, оснащенная набором инструмента, спинкой регулируемой по углу наклона до 30°, с  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, должна иметь следующие функциональные и технические характеристики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сота спинки должна быть не менее 47,5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 изменение угла наклона сиденья от минус 5º до 15º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двумя страховочными устройствами от опрокидывания, регулируемыми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21 кг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наименование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дату выпуска (месяц, год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серийный номер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набор инструментов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 7-01-02 Кресло-коляска с ручным приводом с дополнительной фиксацией (поддержкой) головы и тела, в том числе для больных ДЦП комнатная (для инвалидов и детей инвалидов)</w:t>
              <w:br/>
              <w:t>ОКПД2 30.92.20.000 / КТРУ 30.92.20.000-00000041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39  и  ≤ 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00  и  ≤ 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нат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ля инвалидов с ручным приводом комнатная, оснащенная набором инструмента, спинкой регулируемой по углу наклона до 30°, с  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, должна иметь следующие функциональные и технические характеристики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сота спинки должна быть не менее 47,5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 изменение угла наклона сиденья от минус 5º до 15º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двумя страховочными устройствами от опрокидывания, регулируемыми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21 кг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наименование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дату выпуска (месяц, год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серийный номер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набор инструментов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7-01-02 Кресло-коляска с ручным приводом с дополнительной фиксацией (поддержкой) головы и тела, в том числе для больных ДЦП комнатная (для инвалидов и детей инвалидов)</w:t>
              <w:br/>
              <w:t>ОКПД2 30.92.20.000 / КТРУ 30.92.20.000-00000039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46  и  ≤ 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13  и  ≤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нат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ля инвалидов с ручным приводом комнатная, оснащенная набором инструмента, спинкой регулируемой по углу наклона до 30°, с  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, должна иметь следующие функциональные и технические характеристики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сота спинки должна быть не менее 47,5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 изменение угла наклона сиденья от минус 5º до 15º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двумя страховочными устройствами от опрокидывания, регулируемыми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21 кг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наименование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дату выпуска (месяц, год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серийный номер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набор инструментов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. 7-02-02 Кресло-коляска с ручным приводом с дополнительной фиксацией (поддержкой) головы и тела, в том числе для больных ДЦП прогулочная (для инвалидов и детей инвалидов)</w:t>
              <w:br/>
              <w:t>ОКПД2 30.92.20.000 / КТРУ 30.92.20.000-00000043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33  и  ≤ 3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00  и  ≤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уло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для инвалидов с ручным приводом прогулочная, оснащенная набором инструмента, насосом, спинкой регулируемой по углу наклона до 30°, с  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мендована в том числе для инвалидов больных ДЦП, должна иметь следующие функциональные и технические характеристики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сота спинки должна быть не менее 47,5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пневматически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 изменение угла наклона сиденья от минус 5º до 15º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двумя страховочными устройствами от опрокидывания, регулируемыми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21 кг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наименование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дату выпуска (месяц, год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серийный номер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набор инструментов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 7-02-02 Кресло-коляска с ручным приводом с дополнительной фиксацией (поддержкой) головы и тела, в том числе для больных ДЦП прогулочная (для инвалидов и детей инвалидов)</w:t>
              <w:br/>
              <w:t xml:space="preserve">ОКПД2 30.92.20.000 / КТРУ 30.92.20.000-00000041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39  и  ≤ 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00  и  ≤ 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уло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для инвалидов с ручным приводом прогулочная, оснащенная набором инструмента, насосом, спинкой регулируемой по углу наклона до 30°, с  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мендована в том числе для инвалидов больных ДЦП, должна иметь следующие функциональные и технические характеристики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сота спинки должна быть не менее 47,5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пневматически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 изменение угла наклона сиденья от минус 5º до 15º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двумя страховочными устройствами от опрокидывания, регулируемыми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21 кг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наименование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дату выпуска (месяц, год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серийный номер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набор инструментов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 7-02-02 Кресло-коляска с ручным приводом с дополнительной фиксацией (поддержкой) головы и тела, в том числе для больных ДЦП прогулочная (для инвалидов и детей инвалидов)</w:t>
              <w:br/>
              <w:t xml:space="preserve">ОКПД2 30.92.20.000 / КТРУ 30.92.20.000-00000039 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46  и  ≤ 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13  и  ≤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улоч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для инвалидов с ручным приводом прогулочная, оснащенная набором инструмента, насосом, спинкой регулируемой по углу наклона до 30°, с  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мендована в том числе для инвалидов больных ДЦП, должна иметь следующие функциональные и технические характеристики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 приводом от обода колеса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сота спинки должна быть не менее 47,5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оротные колеса должны иметь пневматически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 изменение угла наклона сиденья от минус 5º до 15º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двумя страховочными устройствами от опрокидывания, регулируемыми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с кресла-коляски без дополнительного оснащения и без подушки не более 21 кг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ркировка кресла-коляски должна содержа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наименование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дату выпуска (месяц, год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артикул модификации кресла-коляски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серийный номер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рекомендуемую максимальную массу пользователя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набор инструментов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ИСО 7176-8-2015, ГОСТ Р 51083-2021, ГОСТ Р ИСО 7176-16-2015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 текст 2"/>
    <w:basedOn w:val="TextBody"/>
    <w:qFormat/>
    <w:pPr>
      <w:suppressAutoHyphens w:val="false"/>
      <w:spacing w:before="0" w:after="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welcome1</dc:creator>
  <dc:description/>
  <cp:keywords/>
  <dc:language>en-US</dc:language>
  <cp:lastModifiedBy>Федорова Ольга Викторовна</cp:lastModifiedBy>
  <cp:lastPrinted>2021-05-25T11:07:00Z</cp:lastPrinted>
  <dcterms:modified xsi:type="dcterms:W3CDTF">2024-11-27T08:57:00Z</dcterms:modified>
  <cp:revision>3</cp:revision>
  <dc:subject/>
  <dc:title/>
</cp:coreProperties>
</file>