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ыполнение работ по изготовлению протеза предплечья с микропроцессорным управлением в целях социального обеспечения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закупк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отез конечности: техническое средство реабилитации, заменяющее частично или полностью отсутствующую или имеющую врожденные дефекты верхнюю конечность и служащее  для восполнения косметического и (или) функционального деф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отезирование конечности: процесс, заключающийся в проведении комплекса медицинских, технических и организационных мероприятий, направленных на частичное восстановление опорно-двигательных функций и (или) устранение косметических дефектов верхних конечностей пациентов с помощью протезов конеч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отезно-ортопедическая помощь: комплекс медицинских, технических и социальных мероприятий, проводимых с пациентами, имеющими нарушения и (или) дефекты опорно-двигательного аппарата, в целях восстановления или компенсации ограничений их жизнедеятель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службы протеза предплечья с микропроцессорным управлением устанавливается согласно приказа Министерства труда и социальной защиты Российской Федерации от 05 марта 2021 года   № 107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езы должны изготавливаться с учетом анатомических дефектов верхних конечностей, индивидуально для каждого пациента, при этом максимально учитывать физическое состояние, индивидуальные особенности пациент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ные гильзы и крепления протезов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риемных гильз, контактирующих с телом человека, должны быть разрешены к применению Минздравсоцразвития Ро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лы протезов должны быть стойкими к воздействию физиологических растворов     (пота, моч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ллические протезы должны быть изготовлены из коррозийно-стойких материалов или защищены от коррозии специальными покрытиям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 узлов должна быть ремонтопригодной или оставаться работоспособной в течение срока служб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ические детали должны быть изготовлены из коррозионно-стойких материалов или защищены от коррозии покрыт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лы должны выдерживать нагрузки при случайном падении на твердую поверхность с высоты не менее 1 м, не утрачивая работоспособ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в подвижных соединениях узлов должно быть плавным и без заед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езы верхних конечностей должны соответствовать требованиям "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" и быть классифицированы в соответствии с требованиями Национального стандарта Российской Федерации ГОСТ Р 52770-2023 «Изделия медицинские. Требования безопасности. Методы санитарно-химических и токсилогических испытаний», Национального стандарта Российской Федерации ГОСТ Р 52114-2009 «Узлы механических протезов верхних конечностей. Технические требования и методы испытаний» (с 01.12.2021 ГОСТ Р 52114-2021 «Узлы механических протезов верхних конечностей. Технические требования и методы испытаний»), Национального стандарта Российской Федерации ГОСТ Р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22523-2007 «Протезы конечностей и ортезы наружные. Требования и методы испытаний», Государственного стандарта Российской Федерации ГОСТ Р 51632-2014 «Технические средства реабилитации людей с ограничениями жизнедеятельности. Общие технические требования и методы испытаний» (с 01.12.2021 ГОСТ Р 51632-2021 «Технические средства реабилитации людей с ограничениями жизнедеятельности. Общие технические требования и методы испытаний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техническим и функциональным характеристикам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уровня ампутации и модулирования, применяемого в протезировании: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ная гильза протеза конеч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 быть изготовлена по индивидуальным параметрам пациента и предназначается для размещения в нем культи или пораженной конечности, обеспечивая взаимодействие человека с протезом конеч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FFFF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функциональный узел протеза конечности должен выполнять заданную функцию и иметь конструктивно-технологическую завершенност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FFFF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осметическая кисть должна восполнять внешний вид утраченной кисти и не иметь двигательных функц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FFFF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искусственная кисть должна имитировать форму естественной кисти и воспроизводить часть ее функций;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FFFF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осметический протез конечности должен восполнять форму и внешний вид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щей ее ча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528" w:firstLine="8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формирования цены контракта</w:t>
      </w:r>
    </w:p>
    <w:p>
      <w:pPr>
        <w:pStyle w:val="Normal"/>
        <w:keepNext w:val="true"/>
        <w:spacing w:lineRule="auto" w:line="240" w:before="0" w:after="0"/>
        <w:ind w:left="528" w:firstLine="8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у контракта включены расходы по изготовлению изделий, а также расходы по хранению, страхованию, уплате всех пошлин, налогов, сборов и других обязательных платежей, гарантийному сервисному обслуживанию, доставке изделий получателям и другие расходы, связанные с исполнением государственного контрак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количественным и качественным характеристикам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54" w:type="dxa"/>
        <w:jc w:val="left"/>
        <w:tblInd w:w="-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4"/>
        <w:gridCol w:w="6945"/>
        <w:gridCol w:w="993"/>
        <w:gridCol w:w="992"/>
      </w:tblGrid>
      <w:tr>
        <w:trPr>
          <w:trHeight w:val="75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фр по Т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исание по функциональной классифик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товара, объема работы или услуги</w:t>
            </w:r>
          </w:p>
        </w:tc>
      </w:tr>
      <w:tr>
        <w:trPr>
          <w:trHeight w:val="34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4-02 Протез предплечья с микропроцессорным управлением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и: 1 Функционально – антропометрические данные: 1.1 Уровень ампутации: 1.1.3 Верхняя треть предплечья; 1.2 Объем ампутации (отсутствующий сегмент): 1.2.3 Врожденное недоразвитие верхней конечности по типу культи предплечья на любом уровне; 1.3 Состояние культи: 1.3.1 Функциональная; 1.4 Протезирование: 1.4.2 Повторное; 2 Приемная гильза: 2.1 Наименование разновидности модуля (узла, элемента: 2.1.1 Приемная гильза; 3 Вкладные элементы: ; 4 Искусственная кисть с микропроцессорным управлением: 4.1 Наименование разновидности модуля (узла, элемента): 4.1.1 Искусственная кисть с микропроцессорным управлением; 4.2 Функциональные особенности: 4.2.1 Кисть с одной парой активных движений; 4.3 Комплектность: 4.3.2 Искусственная кисть с микропроцессорным управлением с косметической оболочкой; 5 Лучезапястный узел: 5.1 Наименование разновидности модуля (узла, элемента): 5.1.1 Лучезапястный узел; 5.2 Функциональные особенности: 5.2.2 Лучезапястный узел с пассивной ротацией; 6 Крепление: 6.1 Наименование разновидности модуля (узла, элемента): 6.1.1 Крепление; 6.2 Конструктивные особенности модуля (узла, элемента): 6.2.1 Анатомическое крепление (за счет формы приемной гильзы), 6.2.4 Индивидуальное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безопасности работ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узлы, полуфабрикаты для изготовления протезов должны соответствовать требованиям действующих стандартов и технических условий.</w:t>
      </w:r>
    </w:p>
    <w:p>
      <w:pPr>
        <w:pStyle w:val="Normal"/>
        <w:keepNext w:val="true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-142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работ</w:t>
      </w:r>
    </w:p>
    <w:p>
      <w:pPr>
        <w:pStyle w:val="Normal"/>
        <w:keepNext w:val="true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обеспечению инвалидов протезами верхних конечностей следует считать эффективно исполненными, если у инвалидов восстановлена опорная и двигательная функции конечности, созданы условия для предупреждения развития деформации или благоприятного течения болезни. Работы по обеспечению инвалидов протезами должны быть выполнены с надлежащим качеством и в установленные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обеспечению инвалидов протезами верхних конечностей предусматривают индивидуальное изготовление, обучение пользованию и выдачу технического средства реабилитации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маркировке, упаковке, хранению, транспортированию результатов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аковка протезов верхних конечностей должна обеспечивать защиту от повреждений, порчи (изнашивания) или загрязнения во время хранения и транспортировки к месту использования  по назначению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маркировке, упаковке, транспортированию и хранению результатов работ, являющихся одновременно изделиями медицинского назначения, - по ГОСТ Р 50444-2020, ГОСТ 30324.0-95/ГОСТ Р 50267.0-92 и ГОСТ 51632-2014 (с 01.12.2021 ГОСТ Р 51632-2021 «Технические средства реабилитации людей с ограничениями жизнедеятельности. Общие технические требования и методы испытаний»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ам и (или) объему предоставления гарантии качества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ab/>
        <w:t xml:space="preserve">Гарантийный срок на протез устанавливается со дня выдачи готового изделия в эксплуатацию, а именно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-протез предплечья с микропроцессорным управлением не менее 36 месяц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, условия и сроки (периоды) выполнения работ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spacing w:before="0" w:after="0"/>
        <w:ind w:firstLine="708"/>
        <w:jc w:val="both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 xml:space="preserve">Выполнение работ осуществляется по месту изготовления изделий    (г. Москва, Московская область), по индивидуальному заказу получателя, при наличии направления Заказчика в срок, не превышающий 15 календарных дней с момента обращения получателя с направлением к Подрядчику. </w:t>
      </w:r>
    </w:p>
    <w:p>
      <w:pPr>
        <w:pStyle w:val="Textbody1"/>
        <w:spacing w:before="0" w:after="0"/>
        <w:ind w:firstLine="708"/>
        <w:jc w:val="both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Срок выполнения работ – до 01.12.2024.</w:t>
      </w:r>
    </w:p>
    <w:p>
      <w:pPr>
        <w:pStyle w:val="Textbody1"/>
        <w:spacing w:before="0" w:after="0"/>
        <w:ind w:firstLine="708"/>
        <w:jc w:val="both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Срок действия контракта – до 20.12.2024.</w:t>
      </w:r>
    </w:p>
    <w:sectPr>
      <w:type w:val="nextPage"/>
      <w:pgSz w:w="11906" w:h="16838"/>
      <w:pgMar w:left="1134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 w:before="480" w:after="0"/>
      <w:textAlignment w:val="baseline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de-DE" w:eastAsia="ja-JP" w:bidi="fa-I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40" w:before="200" w:after="0"/>
      <w:textAlignment w:val="baseline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val="de-DE" w:eastAsia="ja-JP" w:bidi="fa-I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240" w:before="200" w:after="0"/>
      <w:textAlignment w:val="baseline"/>
      <w:outlineLvl w:val="2"/>
    </w:pPr>
    <w:rPr>
      <w:rFonts w:ascii="Cambria" w:hAnsi="Cambria" w:eastAsia="Times New Roman" w:cs="Cambria"/>
      <w:b/>
      <w:bCs/>
      <w:color w:val="4F81BD"/>
      <w:kern w:val="2"/>
      <w:sz w:val="24"/>
      <w:szCs w:val="24"/>
      <w:lang w:val="de-DE" w:eastAsia="ja-JP" w:bidi="fa-IR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40" w:before="200" w:after="0"/>
      <w:textAlignment w:val="baseline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sz w:val="24"/>
      <w:szCs w:val="24"/>
      <w:lang w:val="de-DE" w:eastAsia="ja-JP" w:bidi="fa-IR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40" w:before="200" w:after="0"/>
      <w:textAlignment w:val="baseline"/>
      <w:outlineLvl w:val="4"/>
    </w:pPr>
    <w:rPr>
      <w:rFonts w:ascii="Cambria" w:hAnsi="Cambria" w:eastAsia="Times New Roman" w:cs="Cambria"/>
      <w:color w:val="243F60"/>
      <w:kern w:val="2"/>
      <w:sz w:val="24"/>
      <w:szCs w:val="24"/>
      <w:lang w:val="de-DE" w:eastAsia="ja-JP" w:bidi="fa-IR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val="de-DE" w:eastAsia="ja-JP" w:bidi="fa-I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val="de-DE" w:eastAsia="ja-JP" w:bidi="fa-IR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kern w:val="2"/>
      <w:sz w:val="24"/>
      <w:szCs w:val="24"/>
      <w:lang w:val="de-DE" w:eastAsia="ja-JP" w:bidi="fa-IR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4"/>
      <w:szCs w:val="24"/>
      <w:lang w:val="de-DE" w:eastAsia="ja-JP" w:bidi="fa-IR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4"/>
      <w:szCs w:val="24"/>
      <w:lang w:val="de-DE" w:eastAsia="ja-JP" w:bidi="fa-IR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1">
    <w:name w:val="Hyperlink"/>
    <w:rPr>
      <w:color w:val="0000FF"/>
      <w:u w:val="single"/>
    </w:rPr>
  </w:style>
  <w:style w:type="character" w:styleId="WWAbsatzStandardschriftart1">
    <w:name w:val="WW-Absatz-Standardschriftart1"/>
    <w:qFormat/>
    <w:rPr/>
  </w:style>
  <w:style w:type="character" w:styleId="Style16">
    <w:name w:val="Верх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Style17">
    <w:name w:val="Ниж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tLeast" w:line="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tLeast" w:line="0"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tLeast" w:line="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/>
    <w:rPr/>
  </w:style>
  <w:style w:type="paragraph" w:styleId="Style23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4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32:00Z</dcterms:created>
  <dc:creator>Грачева Ольга Сергеевна</dc:creator>
  <dc:description/>
  <dc:language>en-US</dc:language>
  <cp:lastModifiedBy>Блинова Надежда Витальевна</cp:lastModifiedBy>
  <cp:lastPrinted>2023-09-26T10:16:00Z</cp:lastPrinted>
  <dcterms:modified xsi:type="dcterms:W3CDTF">2024-09-23T06:32:00Z</dcterms:modified>
  <cp:revision>2</cp:revision>
  <dc:subject/>
  <dc:title/>
</cp:coreProperties>
</file>