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– слуховых аппаратов - в пользу граждан в целях их социального обеспе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реабилитации являются товаром, необходимым для нормального жизнеобеспечения граждан</w:t>
      </w:r>
      <w:r>
        <w:rPr>
          <w:rFonts w:cs="Times New Roman" w:ascii="Times New Roman" w:hAnsi="Times New Roman"/>
          <w:sz w:val="24"/>
          <w:szCs w:val="24"/>
        </w:rPr>
        <w:t xml:space="preserve"> – да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9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– Кузбасс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96"/>
        <w:gridCol w:w="2181"/>
        <w:gridCol w:w="1098"/>
        <w:gridCol w:w="109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(этапы) поставки на 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9.01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5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9.01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5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1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1</w:t>
              <w:br/>
              <w:t>Слуховой аппарат аналоговый заушный сверхмощ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1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02</w:t>
              <w:br/>
              <w:t>Слуховой аппарат аналоговый заушный мощ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1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0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4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 со дня получения Поставщиком реестра получателей Това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ок поставки Товара с даты получения от Заказчика реестра получателей Товара, по 31.08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по 30.09.202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</w:t>
      </w:r>
    </w:p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2"/>
        <w:gridCol w:w="4962"/>
        <w:gridCol w:w="851"/>
        <w:gridCol w:w="850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/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 соответствии с Классификацией №86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и 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29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40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82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4,9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6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не менее 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адаптивное установление оптимального режима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деления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высокочастотного состава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ой способ синхронного регулирования усиления и переключения программы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к FM 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9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79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5,0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иоритета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подключение к слуховому аппарату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адаптивное установление оптимального режима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и ослабление импульсных звуков без снижения разборчивости ре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высокочастотного состава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м способом синхронное регулирование усиления и переключение программы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беспроводной настрой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к FM 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и свет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40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80 д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-5,0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ьских программ прослушивания: не мене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лойное подавление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ое регулирование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одключения к FM-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5</w:t>
              <w:br/>
              <w:t>Слуховой аппарат цифровой заушный сверх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41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82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5,1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чем 20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- не менее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бор предпочтительного варианта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а низкого уровн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ое регулирование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3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более 70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6,0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6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не менее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деления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предпочтительного варианта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и ослабление импульсных звуков без снижения разборчивости ре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 ветра в случае его возникнов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 беспроводной связи для управления слуховым аппарат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in-situ аудиометрия -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одключения к FM-система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ное изменение программ прослушивания беспроводным образом при бинауральном слухопротезирова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Максимальный выходной уровень звукового давления при входном УЗД равном 90 дБ (ВУЗД 90): не более 134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Максимальное акустическое усиление: не менее 68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Диапазон частот (диапазон воспроизводимых частот): не уже 0,1 – 5,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Количество акустических программ прослушивания:- не менее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val="de-DE" w:eastAsia="zh-CN"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даптивно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зменен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нтенсивност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давления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даптивно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акустичес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го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шум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в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ая регулировка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Регистр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ция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данн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ереключ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на режим работы с телефонным аппарато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1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более 66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5,8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режим настройк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крытого слухопротез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иоритета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рямого подключения к слуховому аппарату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адаптивное установление оптимального режима предпочтительного варианта чувствительности микрофона и шумоподавления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ение и ослабление импульсных звуков без снижения разборчивости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адаптации к слуховому аппара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усиление низкочастотного диапа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ять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высокочастотным составом входящей звуковой волны до воспринимаемой низкочастотной области слу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м способом синхронное регулирование усиления и переключения программ прослушивания при одновременной работе в бинауральном режи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и использования устройства беспроводной связи для управления слуховым аппаратом и передачи в него аудио сигнала от внешних устрой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беспроводной настрой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дключения к FM 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Максимальный выходной уровень звукового давления при входном УЗД равном 90 дБ (ВУЗД 90): не менее 134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Максимальное акустическое усиление: не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мен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ее 70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Диапазон частот (диапазон воспроизводимых частот): не уже 0,1 – 7,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кГц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Обраб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к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акустичес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го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цифровым способом с разбиением входного акустического сигнала на ка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ы: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не менее 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val="de-DE" w:eastAsia="zh-CN"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Регулятор уси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ереключатель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val="de-DE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Автоматичес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я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регулиров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нтенсивн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звук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в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сигна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змен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интенсивност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Подавл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е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шум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ов 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>Информирова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ие</w:t>
            </w:r>
            <w:r>
              <w:rPr>
                <w:rFonts w:eastAsia="Arial" w:cs="Times New Roman" w:ascii="Times New Roman" w:hAnsi="Times New Roman"/>
                <w:kern w:val="2"/>
                <w:lang w:val="de-DE" w:eastAsia="zh-CN"/>
              </w:rPr>
              <w:t xml:space="preserve">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ереключение на режим работы с телефонным аппар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6</w:t>
              <w:br/>
              <w:t>Слуховой аппарат цифровой заушный 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3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65 дБ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6,0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выделением каналов: не менее 4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устических программ прослушивания: не менее 3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 объекта закупки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ая катушка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усиления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ое формирование оптимальной настройки функциональных параметров работы слухового аппарата в зависимости от окружающей пользователя акустической обстанов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ая регулировка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авление сигнала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менение интенсивности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я данных о пользовательских режимах эксплуатации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7</w:t>
              <w:br/>
              <w:t>Слуховой аппарат цифровой заушный средней мощ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более 127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49 дБ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(диапазон воспроизводимых частот): не уже 0,1 – 6,1 кГ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акустического сигнала цифровым образом с применением многоканальной (не менее 16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ользовательских программ прослушивания: не менее 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свойствам объекта закуп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ционная катуш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переключения программ прослуш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гулятор уси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авление шумов низкого уровн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вление шума ветра в случае его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можность выбора приоритетного языка общения пациента с целью более детального распознавания и обработки рече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аптивное изменение интенсивности подавления шума в зависимости от уровня и типа шумового сиг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аптивное подавление акустического сигнала обратной связи при его возникнов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менение чувствительности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ое установление предпочтительного варианта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матическое формирование оптимальной настройки функциональных параметров в зависимости от окружающей пользователя акустической об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ая регулировка интенсивных звуков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n-situ аудиометрия - функция верификации настроек с поддержкой измерения порогов восприятия по воздушной провод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ка подключения FM-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я предупредительными звуковыми сигналами при разряде элементов питания и изменении режима работы слухов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1</w:t>
              <w:br/>
              <w:t>Слуховой аппарат аналоговый заушный сверх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менее 138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76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диапазон: не уже 0,1 – 6,0 кГ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еративный регулятор тембра низких частот (ТНЧ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еративный регулятор коэффициента компрессии (АРУ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тель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индуктив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регулятор уси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.60.14.120-00000004 - Аппарат слуховой заушный воздушной пров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 - 26.60.14.120 Аппараты слух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1-02</w:t>
              <w:br/>
              <w:t>Слуховой аппарат аналоговый заушный мощ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ыходной уровень звукового давления при входном УЗД равном 90 дБ (ВУЗД 90): не более 135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акустическое усиление: не менее 68 д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диапазон: не уже 0,1 – 6,0 кГ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еративный регулятор тембра низких частот (ТНЧ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еративный регулятор коэффициента компрессии (АРУ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тель режимов работы слухового аппара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индуктив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регулятор уси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22 06 15 Заушные слуховые аппараты, 22 06 18 Тактильные слуховые аппараты (слуховые аппараты костной проводимости)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1024-2012 «Аппараты слуховые электронные реабилитационные. Технические требования и методы испытани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0444-2020 «Приборы, аппараты и оборудование медицинские. Общие технические усло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5-2023 «Изделия медицинские. Оценка биологического действия медицинских изделий. Часть 5. Исследования на цитотоксичность методами in vitro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SO 10993-10-2023 «Изделия медицинские. Оценка биологического действия медицинских изделий. Часть 10. Исследования сенсибилизирующего 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IEC 60118-13-2022 «Электроакустика. Аппараты слуховые. Часть 13. Требования и методы измерения устойчивости к электромагнитным помехам от мобильных цифровых беспроводных устройст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к слуховым аппаратам (максимальный ВУЗД, максимальное усиление, диапазон частот, регулировки ТНЧ, АРУ, ТВЧ и другие) приводятся в номинальных значениях, без учета полей допуска и в соответствии с стандартом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 (полностью идентичного международному стандарту IEC 60118-7:2005) (измерения для 2-х кубовой камеры) и указаны в технических требованиях к слуховым аппаратам (в таблице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лухового аппарата отечественного производства должно быть нанесено на корпус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слуховых аппаратов, предназначенных для отправки в районы Крайнего Севера и труднодоступные районы, должна соответствовать требованиям – по ГОСТ 15846-2002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типы элементов питания слуховых аппаратов (поставляются в комплекте): 675, 13, 312, 1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луховые аппараты поставляются в стандартной комплект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й вкладыш – 1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питания – 2 ш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эксплуатации изделия 12 месяцев </w:t>
      </w:r>
      <w:r>
        <w:rPr>
          <w:rFonts w:cs="Times New Roman" w:ascii="Times New Roman" w:hAnsi="Times New Roman"/>
          <w:sz w:val="24"/>
          <w:szCs w:val="24"/>
        </w:rPr>
        <w:t>с момента подписания Получателем Акта приема-передачи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должна распространяться на все составляющие изделия.</w:t>
      </w:r>
      <w:r>
        <w:rPr>
          <w:rFonts w:cs="Times New Roman" w:ascii="Times New Roman" w:hAnsi="Times New Roman"/>
          <w:sz w:val="24"/>
          <w:szCs w:val="24"/>
        </w:rPr>
        <w:t xml:space="preserve">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изделий 4 года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, настройка слуховых аппаратов осуществляется при наличии соответствующей медицинской лицензии у Поставщика (представителей Поставщика) (Федеральный закон от 04.05.2011 № 99-Ф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стройку в течение гарантийного срока до 3-х раз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1-11-23T13:21:00Z</cp:lastPrinted>
  <dcterms:modified xsi:type="dcterms:W3CDTF">2024-11-14T05:07:00Z</dcterms:modified>
  <cp:revision>50</cp:revision>
  <dc:subject/>
  <dc:title>Приложение № 1 к заявке</dc:title>
</cp:coreProperties>
</file>