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– (техническое задание)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на выполнение работ по изготовлению экзопротезов молочной железы в комплекте с бюстгальтерами (лифами-креплениями) для фиксации экзопротезов молочной железы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оциального обеспечения граждан в 2025 году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"/>
        <w:rPr/>
      </w:pPr>
      <w:r>
        <w:rPr>
          <w:b/>
          <w:sz w:val="22"/>
          <w:szCs w:val="22"/>
        </w:rPr>
        <w:t>Наименование товар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8-09-01 Экзопротез молочной железы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09-21 Бюстгальтер (лиф-крепление) для фиксации экзопротезов молочной железы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экзопротезами молочной железы, предназначены для восполнения косметического дефекта у женщин, перенесших мастэктомию, а также предотвращения послеоперационных осложнений (перенапряжения в плечевом поясе, искривления шейно-грудного отдела позвоночника, лимфостаза верхней конечности)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экзопротезированию молочной железы должно соответствовать назначениям медико-социальной экспертизы. При выполнении работ по экзопротезированию должен быть осуществлен контроль по примерке и обеспечению указанными средствами реабили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ное изделие должно быть новым (изделие, которое не было в употреблен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опротезы, подвергшиеся в процессе эксплуатации резкому изменению температуры внешней среды, должны сохранять работоспособ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средства реабилитаци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ехнического средства реабилитации. Информация о методах дезинфекции, соответствующих дезинфицирующих средствах,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опротезы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(руководство) по эксплуатации средства реабилитации должна содержать сведения, необходимые для обеспечения работы экзопротеза в соответствии с его характеристиками: условиями эксплуатации, климатическими факторами внешней среды, указания о мерах предосторожности или ограничениях, необходимых для обеспечения гарантии безопасности пользователя, информацию об условиях применения экзопротеза в комбинации с другими TCP; инструкции по обслуживанию экзопротеза и уходу за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опротезы молочной железы, бюстгальтеры для экзопротезов молочной железы должны быть изготовлены из материалов, безопасных для здоровья пользователя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из которых изготовлены экзопротезы молочной железы, должны быть разрешены к применению Минздравом России, не должны содержать ядовитых (токсичных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дносторонней мастэктомии выдается один экзопротез, при двухсторонней мастэктомии два экзопротеза. Экзопротезы фиксируются </w:t>
      </w:r>
      <w:r>
        <w:rPr>
          <w:bCs/>
          <w:sz w:val="22"/>
          <w:szCs w:val="22"/>
        </w:rPr>
        <w:t xml:space="preserve">бюстгальтером (лифом-креплением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опротезы молочных желез могут быть различных размеров правого и левого исполнения и должны обеспечивать максимальное восполнение отсутствующих тканей молочных желез, грудной клетки, подмышечной и подключичной обла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, транспортированию и хран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TCP должна обеспечивать защиту TCP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станавливается на срок не менее 7 месяцев с даты подписания заказчиком документа о приемке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я не распространяется на естественный износ изделия, а также на повреждения, возникшие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зультате использования ор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ередаче получателю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выполнения работ: до 01.09.2025 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исание объекта закупки </w:t>
      </w:r>
    </w:p>
    <w:p>
      <w:pPr>
        <w:pStyle w:val="Normal"/>
        <w:tabs>
          <w:tab w:val="clear" w:pos="708"/>
          <w:tab w:val="left" w:pos="2235" w:leader="none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 характеристики изделия</w:t>
            </w:r>
          </w:p>
        </w:tc>
      </w:tr>
      <w:tr>
        <w:trPr>
          <w:trHeight w:val="2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9-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опротез молочной желез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опротез молочной железы, должен быть изготовлен из силиконового геля и полиуретановой плё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т 0 до 12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экзопротеза должна иметь форму близкую к натуральной. Форма (треугольная, каплевидная, овальная и т.п), симметричная или асимметричная (правое или левое исполнение) определяется индивидуально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э</w:t>
            </w:r>
            <w:r>
              <w:rPr>
                <w:sz w:val="22"/>
                <w:szCs w:val="22"/>
              </w:rPr>
              <w:t>кзопротезу прилагаются упаковка, обеспечивающая сохранность его при транспортировке и хранении.</w:t>
            </w:r>
          </w:p>
        </w:tc>
      </w:tr>
      <w:tr>
        <w:trPr>
          <w:trHeight w:val="2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9-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стгальтер (лиф-крепление) для фиксации экзопротеза молочной желез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стгальтер (лиф-крепление) для экзопротеза молочной железы должны быть изготовлены </w:t>
            </w:r>
            <w:r>
              <w:rPr>
                <w:sz w:val="22"/>
                <w:szCs w:val="22"/>
              </w:rPr>
              <w:t xml:space="preserve">из эластичных гигроскопичных тканей. </w:t>
            </w:r>
            <w:r>
              <w:rPr>
                <w:color w:val="000000"/>
                <w:sz w:val="22"/>
                <w:szCs w:val="22"/>
              </w:rPr>
              <w:t xml:space="preserve">Швы должны быть плоскими, атравматичным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ретели должны быть снабжены регулято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зволяющими менять высоту лифа, ширина бретелей увеличивается с увеличением разме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нструкции бюстгальтера (лифа-крепления) </w:t>
            </w:r>
            <w:r>
              <w:rPr>
                <w:sz w:val="22"/>
                <w:szCs w:val="22"/>
              </w:rPr>
              <w:t>должны быть предусмотрены клапаны (карманы) для крепления экзопротеза (-ов).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*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i/>
          <w:kern w:val="2"/>
          <w:sz w:val="16"/>
          <w:szCs w:val="16"/>
        </w:rPr>
        <w:t>*Руководствуясь Постановлением 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, Заказчики обязаны применять информацию, включенную в позицию каталога товаров, работ, услуг для обеспечения государственных и муниципальных нужд, при этом</w:t>
      </w:r>
      <w:r>
        <w:rPr>
          <w:rFonts w:eastAsia="Arial Unicode MS" w:cs="Tahoma" w:ascii="Arial" w:hAnsi="Arial"/>
          <w:i/>
          <w:kern w:val="2"/>
          <w:sz w:val="16"/>
          <w:szCs w:val="16"/>
        </w:rPr>
        <w:t xml:space="preserve"> </w:t>
      </w:r>
      <w:r>
        <w:rPr>
          <w:rFonts w:eastAsia="Arial Unicode MS"/>
          <w:i/>
          <w:kern w:val="2"/>
          <w:sz w:val="16"/>
          <w:szCs w:val="16"/>
        </w:rPr>
        <w:t xml:space="preserve">дополнительные характеристики включаются  Заказчиком на основании того, что в соответствии с Федеральным законом от 24.11.1995 № 181-ФЗ «О социальной защите инвалидов в Российской Федерации», </w:t>
      </w:r>
      <w:r>
        <w:rPr>
          <w:rFonts w:eastAsia="Calibri"/>
          <w:i/>
          <w:sz w:val="16"/>
          <w:szCs w:val="16"/>
          <w:lang w:eastAsia="en-US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, постановления Правительства Российской Федерации от 15.05.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, </w:t>
      </w:r>
      <w:r>
        <w:rPr>
          <w:rFonts w:eastAsia="Arial Unicode MS"/>
          <w:i/>
          <w:kern w:val="2"/>
          <w:sz w:val="16"/>
          <w:szCs w:val="16"/>
        </w:rPr>
        <w:t xml:space="preserve"> обеспечение инвалидов и пострадавших в результате несчастных случаев на производстве 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</w:t>
      </w:r>
    </w:p>
    <w:p>
      <w:pPr>
        <w:pStyle w:val="Normal"/>
        <w:keepNext w:val="true"/>
        <w:ind w:firstLine="567"/>
        <w:rPr>
          <w:rFonts w:eastAsia="Arial Unicode MS"/>
          <w:i/>
          <w:i/>
          <w:kern w:val="2"/>
          <w:sz w:val="16"/>
          <w:szCs w:val="16"/>
        </w:rPr>
      </w:pPr>
      <w:r>
        <w:rPr>
          <w:rFonts w:eastAsia="Arial Unicode MS"/>
          <w:i/>
          <w:kern w:val="2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  <w:lang w:val="ru-RU" w:bidi="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tabs>
        <w:tab w:val="clear" w:pos="1134"/>
      </w:tabs>
      <w:overflowPunct w:val="true"/>
      <w:autoSpaceDE w:val="true"/>
    </w:pPr>
    <w:rPr>
      <w:i w:val="false"/>
      <w:iCs w:val="false"/>
      <w:sz w:val="24"/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Style8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3">
    <w:name w:val="Продолжение списка 2"/>
    <w:basedOn w:val="Normal"/>
    <w:qFormat/>
    <w:pPr>
      <w:widowControl w:val="false"/>
      <w:tabs>
        <w:tab w:val="clear" w:pos="708"/>
        <w:tab w:val="left" w:pos="552" w:leader="none"/>
      </w:tabs>
      <w:spacing w:lineRule="auto" w:line="300" w:before="0" w:after="120"/>
      <w:ind w:left="566" w:hanging="432"/>
    </w:pPr>
    <w:rPr>
      <w:sz w:val="22"/>
      <w:szCs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12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8:00Z</dcterms:created>
  <dc:creator>Useroem</dc:creator>
  <dc:description/>
  <cp:keywords/>
  <dc:language>en-US</dc:language>
  <cp:lastModifiedBy>Волчкова Елена Анатольевна</cp:lastModifiedBy>
  <cp:lastPrinted>2016-08-12T16:21:00Z</cp:lastPrinted>
  <dcterms:modified xsi:type="dcterms:W3CDTF">2024-12-11T06:52:00Z</dcterms:modified>
  <cp:revision>7</cp:revision>
  <dc:subject/>
  <dc:title>(указывается Заказчик конкурса)</dc:title>
</cp:coreProperties>
</file>