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tabs>
          <w:tab w:val="clear" w:pos="708"/>
          <w:tab w:val="left" w:pos="2250" w:leader="none"/>
        </w:tabs>
        <w:ind w:left="431" w:hanging="4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left="360" w:hanging="0"/>
        <w:jc w:val="center"/>
        <w:rPr>
          <w:rStyle w:val="FontStyle28"/>
          <w:b/>
          <w:b/>
        </w:rPr>
      </w:pPr>
      <w:r>
        <w:rPr>
          <w:rStyle w:val="FontStyle28"/>
          <w:b/>
        </w:rPr>
        <w:t>Выполнение работ по изготовлению индивидуального протеза верхней конечности в 2024 году</w:t>
      </w:r>
    </w:p>
    <w:p>
      <w:pPr>
        <w:pStyle w:val="Normal"/>
        <w:keepNext w:val="true"/>
        <w:ind w:left="360" w:hanging="0"/>
        <w:jc w:val="center"/>
        <w:rPr>
          <w:rStyle w:val="FontStyle28"/>
          <w:b/>
          <w:b/>
        </w:rPr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 конечность и служащее для восполнения косметического и/или функционального дефектов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both"/>
        <w:rPr>
          <w:b/>
          <w:b/>
        </w:rPr>
      </w:pPr>
      <w:r>
        <w:rPr/>
        <w:t>Работы по изготовлению индивидуального протеза верхней конечности предусматривают индивидуальное изготовление: снятие мерок, примерка и изготовление протеза верхней конечности; выдача протеза верхней конечности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708"/>
        <w:jc w:val="both"/>
        <w:rPr/>
      </w:pPr>
      <w:r>
        <w:rPr/>
        <w:t>Изделие должно соответствовать требованиям ГОСТ Р 57765-2021. Национальный стандарт Российской Федерации. Изделия протезно-ортопедические. Общие технические требования (п. 5.1, 5.2, 5.4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конечностей, индивидуально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протеза не должны вызывать потертостей, сдавливания, ущемления и наплывов мягких тканей, нарушения кровообращения и болевых ощущений при пользовании издел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ей с телом человека, должны быть разрешены к применению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и форма изделия должны соответствовать внешнему виду и форме здоровой коне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комплектующие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>С учетом уровня ампутации и модулирования, применяемого в протезировании: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многофункциональная кисть должна конструктивно позволять выполнять несколько видов захв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комплектности</w:t>
      </w:r>
    </w:p>
    <w:p>
      <w:pPr>
        <w:pStyle w:val="Normal"/>
        <w:ind w:firstLine="708"/>
        <w:jc w:val="both"/>
        <w:rPr/>
      </w:pPr>
      <w:r>
        <w:rPr/>
        <w:t>Протез верхней конечности должен комплектоваться всеми необходимыми комплектующими – чехлы, перчатки и т.д. на весь срок службы протез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Требования к маркировке, упаковке издели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</w:rPr>
      </w:pPr>
      <w:r>
        <w:rPr/>
        <w:t xml:space="preserve"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ребования к маркировке, упаковке изделия, являющихся одновременно изделием медицинского назначения, должны производиться в соответствии требованиям ГОСТ Р 57765-2021. Национальный стандарт Российской Федерации. Изделия протезно-ортопедические. Общие технические требования (п. 5.9.6, 5.9.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со дня выдачи готового изделия и его продолжительность составляет 36 месяцев. 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</w:t>
      </w:r>
    </w:p>
    <w:p>
      <w:pPr>
        <w:pStyle w:val="Normal"/>
        <w:ind w:firstLine="709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Требования к месту и сроку выполнения работ</w:t>
      </w:r>
    </w:p>
    <w:p>
      <w:pPr>
        <w:pStyle w:val="Normal"/>
        <w:jc w:val="both"/>
        <w:rPr/>
      </w:pPr>
      <w:r>
        <w:rPr/>
        <w:tab/>
        <w:t xml:space="preserve">Выполнение работ в части изготовления изделия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</w:t>
      </w:r>
      <w:r>
        <w:rPr>
          <w:bCs/>
        </w:rPr>
        <w:t>города Оренбурга или, при необходимости, по месту жительства Получателей.</w:t>
      </w:r>
    </w:p>
    <w:p>
      <w:pPr>
        <w:pStyle w:val="Normal"/>
        <w:ind w:firstLine="720"/>
        <w:jc w:val="both"/>
        <w:rPr/>
      </w:pPr>
      <w:r>
        <w:rPr/>
        <w:t>Пунк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20"/>
        <w:jc w:val="both"/>
        <w:rPr/>
      </w:pPr>
      <w:r>
        <w:rPr/>
        <w:t>- должны иметь график работы;</w:t>
      </w:r>
    </w:p>
    <w:p>
      <w:pPr>
        <w:pStyle w:val="Normal"/>
        <w:ind w:firstLine="720"/>
        <w:jc w:val="both"/>
        <w:rPr/>
      </w:pPr>
      <w:r>
        <w:rPr/>
        <w:t>- режим работы пунктов должен составлять не менее 8 часов в сутки;</w:t>
      </w:r>
    </w:p>
    <w:p>
      <w:pPr>
        <w:pStyle w:val="Normal"/>
        <w:ind w:firstLine="720"/>
        <w:jc w:val="both"/>
        <w:rPr/>
      </w:pPr>
      <w:r>
        <w:rPr/>
        <w:t>- должны быть оборудованы средствами связ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>Срок выполнения работ: со дня подписания государственного контракта по 02.12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осуществляется в течение 30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/>
      </w:pPr>
      <w:r>
        <w:rPr/>
        <w:t>Показатели, требования, условные обозначения и терминология приведены в соответствии с Приказом Минтруда России от 27.04.2023 №342н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536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код объекта закупки по КТРУ/ОКПД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8"/>
                <w:b/>
                <w:sz w:val="22"/>
                <w:szCs w:val="22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2"/>
                <w:szCs w:val="22"/>
              </w:rPr>
              <w:t>Описание объекта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2"/>
                <w:szCs w:val="22"/>
              </w:rPr>
              <w:t>Количество, шт.</w:t>
            </w:r>
          </w:p>
        </w:tc>
      </w:tr>
      <w:tr>
        <w:trPr>
          <w:trHeight w:val="1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32.50.22.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зы внеш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04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Протез предплечья биоэлектрический, активный, с внешним источником энергии. Приемная гильза индивидуальная из литьевого слоистого пластика на основе акриловых смол (две пробные гильзы из термолина). Кисть миоэлектрическая. Пять подвижных пальцев. Четырнадцать функциональных моделей захвата/положений кисти. Ротатор запястный коаксиальный. Аккумулятор литиевой с одним элементом. Мио-электроды фильтрующие. Зарядное устройство с интегрированным коммутатором. Оболочка для электрической кисти из особого многослойного силикона с добавками, с системой микропигментации (четыре штуки). Внутрь оболочки вмонтирована упрочняющая матрица-сетка. Тип протеза постоя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/>
      </w:pPr>
      <w:r>
        <w:rPr/>
      </w:r>
    </w:p>
    <w:sectPr>
      <w:type w:val="nextPage"/>
      <w:pgSz w:w="11906" w:h="16838"/>
      <w:pgMar w:left="1440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1:00Z</dcterms:created>
  <dc:creator>Alexey</dc:creator>
  <dc:description/>
  <dc:language>en-US</dc:language>
  <cp:lastModifiedBy>Волков Владимир Николаевич</cp:lastModifiedBy>
  <cp:lastPrinted>2022-04-21T11:35:00Z</cp:lastPrinted>
  <dcterms:modified xsi:type="dcterms:W3CDTF">2024-09-12T12:01:00Z</dcterms:modified>
  <cp:revision>2</cp:revision>
  <dc:subject/>
  <dc:title>Технические требования на выполнение работ для обеспечения инвалидов в 2008 году протезами верхних и нижних конечностей, ортезами, ортопедической обувью</dc:title>
</cp:coreProperties>
</file>