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13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 xml:space="preserve">Приложение №1 к Извещению о 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bCs/>
          <w:kern w:val="2"/>
          <w:lang w:eastAsia="zh-CN"/>
        </w:rPr>
        <w:t>проведении открытого конкурса</w:t>
      </w:r>
    </w:p>
    <w:p>
      <w:pPr>
        <w:pStyle w:val="Normal"/>
        <w:keepNext w:val="true"/>
        <w:ind w:right="113" w:firstLine="709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  <w:color w:val="000000"/>
        </w:rPr>
        <w:t>Описание объекта закупки в соответствии со статьей 33 Закона № 44-ФЗ.</w:t>
      </w:r>
    </w:p>
    <w:p>
      <w:pPr>
        <w:pStyle w:val="Normal"/>
        <w:widowControl w:val="false"/>
        <w:ind w:right="113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ind w:firstLine="540"/>
        <w:jc w:val="both"/>
        <w:rPr/>
      </w:pPr>
      <w:r>
        <w:rPr>
          <w:u w:val="single"/>
        </w:rPr>
        <w:t>Наименование объекта закупки</w:t>
      </w:r>
      <w:r>
        <w:rPr/>
        <w:t>: выполнение работ по изготовлению протезов нижних конечностей в 2025 году.</w:t>
      </w:r>
      <w:r>
        <w:rPr>
          <w:u w:val="single"/>
        </w:rPr>
        <w:t xml:space="preserve"> </w:t>
      </w:r>
    </w:p>
    <w:p>
      <w:pPr>
        <w:pStyle w:val="Normal"/>
        <w:keepNext w:val="true"/>
        <w:ind w:firstLine="540"/>
        <w:jc w:val="both"/>
        <w:rPr/>
      </w:pPr>
      <w:r>
        <w:rPr>
          <w:u w:val="single"/>
        </w:rPr>
        <w:t>Объем закупки</w:t>
      </w:r>
      <w:r>
        <w:rPr/>
        <w:t>: объем подлежащих выполнению работ определить невозможно в соответствии ч. 24 ст. 22 Федерального закона от 05.04.2013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Style81"/>
        <w:widowControl/>
        <w:tabs>
          <w:tab w:val="clear" w:pos="708"/>
          <w:tab w:val="left" w:pos="0" w:leader="none"/>
          <w:tab w:val="left" w:pos="1560" w:leader="none"/>
          <w:tab w:val="left" w:pos="1701" w:leader="none"/>
        </w:tabs>
        <w:spacing w:before="5" w:after="0"/>
        <w:ind w:firstLine="540"/>
        <w:rPr/>
      </w:pPr>
      <w:r>
        <w:rPr>
          <w:rStyle w:val="FontStyle19"/>
        </w:rPr>
        <w:t>Единица измерения: штука.</w:t>
      </w:r>
    </w:p>
    <w:p>
      <w:pPr>
        <w:pStyle w:val="Style81"/>
        <w:widowControl/>
        <w:tabs>
          <w:tab w:val="clear" w:pos="708"/>
          <w:tab w:val="left" w:pos="0" w:leader="none"/>
          <w:tab w:val="left" w:pos="1560" w:leader="none"/>
          <w:tab w:val="left" w:pos="1701" w:leader="none"/>
        </w:tabs>
        <w:spacing w:before="5" w:after="0"/>
        <w:ind w:firstLine="540"/>
        <w:rPr/>
      </w:pPr>
      <w:r>
        <w:rPr/>
        <w:t>Описание, требования к выполнению работ, их качеству, безопасности, результатам, гарантийному сроку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796"/>
      </w:tblGrid>
      <w:tr>
        <w:trPr>
          <w:tblHeader w:val="true"/>
          <w:trHeight w:val="14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Наименование изделия, согласно классификации ТСР (изделий), утвержденных Приказом Минтруда России от 13.02.2018г. №86н, ОКПД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hanging="1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выполнения работ (результата работ)</w:t>
            </w:r>
          </w:p>
        </w:tc>
      </w:tr>
      <w:tr>
        <w:trPr>
          <w:trHeight w:val="2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07-09)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2 – 32.50.22.1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0" w:hanging="0"/>
              <w:rPr/>
            </w:pPr>
            <w:r>
              <w:rPr>
                <w:sz w:val="20"/>
                <w:szCs w:val="20"/>
              </w:rPr>
              <w:t>Протез голени модульный, в том числе при недоразвитии без силиконового чехла. Формообразующая часть косметической облицовки из листового поролона. Косметическое покрытие облицовки - чулки ортопедические силоновые. Пробная приемная гильза. Вкладная гильза из вспененных материалов. Материал индивидуальной постоянной гильзы-  литьевой слоистый пластик на основе акриловых смол. Крепление протеза с использованием эластичного наколенника и кожаных полуфабрикатов.  Стопа одноосная шарнирная. Тип протеза: любой, по назначению.</w:t>
            </w:r>
          </w:p>
        </w:tc>
      </w:tr>
      <w:tr>
        <w:trPr>
          <w:trHeight w:val="1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07-09)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2 – 32.50.22.1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/>
            </w:pPr>
            <w:r>
              <w:rPr>
                <w:sz w:val="20"/>
                <w:szCs w:val="20"/>
              </w:rPr>
              <w:t xml:space="preserve">Протез голени модульный, в том числе при недоразвитии с силиконовым чехлом. Формообразующая часть косметической облицовки листовой поролон. Косметическое покрытие облицовки – чулки ортопедические силоновые. Приемная гильза индивидуальная, изготавливается по индивидуальному слепку с культи инвалида, пробная гильза. Материал индивидуальной постоянной гильзы литьевой слоистый пластик на основе акриловых смол.  Силиконовые чехлы имеют функцию вертикального и горизонтального растяжения. Стопа шарнирная с регулировочно-соединительным устройством.  Крепление с использованием замка. Регулировочно-соединительные устройства соответствуют весу инвалида. Тип протеза: любой, по назначению. </w:t>
            </w:r>
          </w:p>
        </w:tc>
      </w:tr>
      <w:tr>
        <w:trPr>
          <w:trHeight w:val="2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07-09)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2 – 32.50.22.1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/>
            </w:pPr>
            <w:r>
              <w:rPr>
                <w:sz w:val="20"/>
                <w:szCs w:val="20"/>
              </w:rPr>
              <w:t>Протез голени модульный, в том числе при недоразвитии без силиконового чехла. Формообразующая часть косметической облицовки из листового поролона. Косметическое покрытие облицовки - чулки ортопедические силоновые. Пробная приемная гильза. Вкладная гильза из вспененных материалов. Материал индивидуальной постоянной гильзы -  литьевой слоистый пластик на основе акриловых смол. Стопа из композитных материалов (энергосберегающая). Крепление протеза с использованием эластичного наколенника. Тип протеза: любой, по назначению.</w:t>
            </w:r>
          </w:p>
        </w:tc>
      </w:tr>
      <w:tr>
        <w:trPr>
          <w:trHeight w:val="2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07-09)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2 – 32.50.22.1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модульный, в том числе при недоразвитии с силиконовым чехлом. Формообразующая часть косметической облицовки листовой поролон. Косметическое покрытие облицовки – чулки ортопедические силоновые. Приемная гильза индивидуальная, изготавливается по индивидуальному слепку с культи инвалида, пробная гильза. Материал индивидуальной постоянной гильзы литьевой слоистый пластик на основе акриловых смол.  Силиконовые чехлы имеют функцию вертикального и горизонтального растяжения. Стопа из композитных материалов (энергосберегающая). Крепление с использованием замка. Регулировочно-соединительные устройства соответствуют весу инвалида. Тип протеза: любой, по назначению.</w:t>
            </w:r>
          </w:p>
        </w:tc>
      </w:tr>
      <w:tr>
        <w:trPr>
          <w:trHeight w:val="1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ез голени для купания </w:t>
            </w:r>
          </w:p>
          <w:p>
            <w:pPr>
              <w:pStyle w:val="Normal"/>
              <w:widowControl w:val="false"/>
              <w:ind w:right="154" w:hanging="0"/>
              <w:jc w:val="center"/>
              <w:rPr/>
            </w:pPr>
            <w:r>
              <w:rPr>
                <w:sz w:val="20"/>
                <w:szCs w:val="20"/>
              </w:rPr>
              <w:t>(8-07-04)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2 – 32.50.22.1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ез голени для купания. Приемная гильза индивидуальная, изготовленная по индивидуальному слепку с культи инвалида. Одна пробная гильза. Материал индивидуальной постоянной гильзы литьевой слоистый пластик на основе акриловых смол.  Стопа из композитных материалов (энергосберегающая), влагозащищенная. Подошва протеза имеет специальную поверхность с защитой от проскальзывания. Крепление бандаж-наколенник силиконовый и/или замок полимерного чехла (при наличии полимерного чехла). Тип протеза – протез для купания.</w:t>
            </w:r>
          </w:p>
        </w:tc>
      </w:tr>
      <w:tr>
        <w:trPr>
          <w:trHeight w:val="2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ез голени для купания 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07-04)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2 – 32.50.22.1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тез голени для купания. Приемная гильза индивидуальная, изготовленная по индивидуальному слепку с культи инвалида. Одна пробная гильза. Материал индивидуальной постоянной гильзы литьевой слоистый пластик на основе акриловых смол.  Стопа бесшарнирная, влагозащищенная. Подошва протеза имеет специальную поверхность с защитой от проскальзывания. Крепление бандаж-наколенник силиконовый. Тип протеза – протез для купания.</w:t>
            </w:r>
          </w:p>
        </w:tc>
      </w:tr>
      <w:tr>
        <w:trPr>
          <w:trHeight w:val="2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07-10)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2 – 32.50.22.1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142" w:hanging="0"/>
              <w:rPr/>
            </w:pPr>
            <w:r>
              <w:rPr>
                <w:sz w:val="20"/>
                <w:szCs w:val="20"/>
              </w:rPr>
              <w:t>Протез бедра модульный. Тип косметической облицовки - мягкая полиуретановая. Косметическое покрытие облицовки - чулки перлоновые ортопедические. Пробная приемная гильза. Приемная гильза индивидуальная, изготавливается по слепку с культи инвалида. Материал приемной гильзы (постоянной) литьевой слоистый пластик на основе акриловых смол. В качестве вкладного элемента гильза из вспененных материалов или без них. Крепление в зависимости от индивидуальных особенностей инвалида вакуумное, бандажное, с использованием кожаных полуфабрикатов. Регулировочно-соединительные устройства должны соответствовать весу инвалида. Коленный модуль механический замковый или беззамковый, в зависимости от индивидуальных особенностей инвалида. Стопа шарнирная для инвалидов низкого и среднего уровня активности Тип протеза: постоянный, чехлы шерстяные, чехлы хлопчатобумажные.</w:t>
            </w:r>
          </w:p>
        </w:tc>
      </w:tr>
      <w:tr>
        <w:trPr>
          <w:trHeight w:val="2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widowControl w:val="false"/>
              <w:ind w:right="154" w:hanging="0"/>
              <w:jc w:val="center"/>
              <w:rPr/>
            </w:pPr>
            <w:r>
              <w:rPr>
                <w:sz w:val="20"/>
                <w:szCs w:val="20"/>
              </w:rPr>
              <w:t>(8-07-10)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2 – 32.50.22.1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left" w:pos="1134" w:leader="none"/>
                <w:tab w:val="left" w:pos="5585" w:leader="none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модульный. Тип косметической облицовки - мягкая полиуретановая. Косметическое покрытие облицовки - чулки перлоновые ортопедические. Пробная приемная гильза. Приемная гильза индивидуальная, изготавливается по слепку с культи инвалида. Материал приемной гильзы (постоянной) литьевой слоистый пластик на основе акриловых смол. В качестве вкладного элемента гильза из вспененных материалов или без них. Крепление замковым силиконовым чехлом. Силиконовые чехлы имеют функцию вертикального и горизонтального растяжения. Регулировочно-соединительные устройства должны соответствовать весу инвалида. Коленный модуль механический замковый или беззамковый, в зависимости от индивидуальных особенностей инвалида. Стопа шарнирная для инвалидов низкого и среднего уровня активности. Тип протеза: постоянный.</w:t>
            </w:r>
          </w:p>
        </w:tc>
      </w:tr>
      <w:tr>
        <w:trPr>
          <w:trHeight w:val="2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07-10)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2 – 32.50.22.1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left" w:pos="1134" w:leader="none"/>
                <w:tab w:val="left" w:pos="5585" w:leader="none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ез бедра модульный. Тип косметической облицовки - мягкая полиуретановая. Косметическое покрытие облицовки - чулки перлоновые ортопедические. Пробная приемная гильза. Приемная гильза индивидуальная, изготавливается по слепку с культи инвалида. Материал приемной гильзы (постоянной) литьевой слоистый пластик на основе акриловых смол. В качестве вкладного элемента гильза из вспененных материалов или без них. Крепление в зависимости от индивидуальных особенностей инвалида вакуумное, бандажное, замковым силиконовым чехлом. Силиконовые чехлы имеют функцию вертикального и горизонтального растяжения. Регулировочно-соединительные устройства должны соответствовать весу инвалида. Коленный модуль пневматический. Стопа из композитных материалов (энергосберегающая). </w:t>
            </w:r>
          </w:p>
        </w:tc>
      </w:tr>
      <w:tr>
        <w:trPr>
          <w:trHeight w:val="2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07-10)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2 – 32.50.22.1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left" w:pos="1134" w:leader="none"/>
                <w:tab w:val="left" w:pos="558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 гильза индивидуальная жесткая, изготовлена по индивидуальному слепку с культи инвалида, одна пробная гильза. Материалом индивидуальной постоянной гильзы -литьевой слоистый пластик на основе акриловых смол. Вкладная гильза изготавливается из вспененных материалов. Крепление вакуумное или замковым силиконовым чехлом. Силиконовые чехлы имеют функцию вертикального и горизонтального растяжения.    Стопа из композитных материалов (энергосберегающая). Коленный модуль с гидравлическим управлением. Тип протеза: любой, по назначению.</w:t>
            </w:r>
          </w:p>
        </w:tc>
      </w:tr>
      <w:tr>
        <w:trPr>
          <w:trHeight w:val="2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немодульный, в том числе при врожденном недоразвитии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07-06)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2 – 32.50.22.1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left" w:pos="1134" w:leader="none"/>
                <w:tab w:val="left" w:pos="558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немодульный, в том числе при врожденном недоразвитии. Без косметической облицовки. Приемная гильза индивидуальная. Материал приемной гильзы - кожа. Без вкладной гильзы. Метод крепления протеза с использованием кожаных полуфабрикатов. Стопа шарнирная полиуретановая с щиколоткой на культю. Тип протеза любой, по назначению.</w:t>
            </w:r>
          </w:p>
        </w:tc>
      </w:tr>
      <w:tr>
        <w:trPr>
          <w:trHeight w:val="2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немодульный, в том числе при врожденном недоразвитии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07-07)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2 – 32.50.22.1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left" w:pos="1134" w:leader="none"/>
                <w:tab w:val="left" w:pos="558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ообразующая часть косметической облицовки листовой поролон. Косметическое покрытие облицовки – чулки ортопедические силоновые. Приемная гильза, унифицированная. Материал унифицированной постоянной гильзы литьевой слоистый пластик на основе полиамидных смол. Крепление за счет кожаных полуфабрикатов. Стопа шарнирная полиуретановая. Тип протеза: любой, по назначению.</w:t>
            </w:r>
          </w:p>
        </w:tc>
      </w:tr>
      <w:tr>
        <w:trPr>
          <w:trHeight w:val="2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для купания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07-05)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2 – 32.50.22.1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left" w:pos="1134" w:leader="none"/>
                <w:tab w:val="left" w:pos="5585" w:leader="none"/>
              </w:tabs>
              <w:jc w:val="left"/>
              <w:rPr/>
            </w:pPr>
            <w:r>
              <w:rPr>
                <w:sz w:val="20"/>
                <w:szCs w:val="20"/>
              </w:rPr>
              <w:t>Протез бедра модульный для купания. Приемная гильза индивидуальная, изготовленная по индивидуальному слепку с культи инвалида. Материал приемной (постоянной гильзы) литьевой слоистый пластик на основе акриловых смол. Одна пробная гильза. Крепление замок полимерного чехла. Регулировочно-соединительные устройства, коленный модуль соответствуют весу инвалида и являются влагозащищенными. Коленный модуль с механическим управлением, влагозащищенный. Стопа бесшарнирная влагозащищенная с противоскользящей подошвенной частью. Тип протеза по назначению – специальный.</w:t>
            </w:r>
          </w:p>
        </w:tc>
      </w:tr>
      <w:tr>
        <w:trPr>
          <w:trHeight w:val="2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для купания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07-05)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2 – 32.50.22.1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left" w:pos="1134" w:leader="none"/>
                <w:tab w:val="left" w:pos="558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модульный для купания. Приемная гильза индивидуальная, изготовленная по индивидуальному слепку с культи инвалида. Материал приемной (постоянной гильзы) литьевой слоистый пластик на основе акриловых смол. Одна пробная гильза. Крепление замок полимерного чехла или вакуумный клапан. Регулировочно-соединительные устройства, коленный модуль соответствуют весу инвалида и являются влагозащищенными. Коленный модуль с механическим управлением, влагозащищенный. Стопа из композитных материалов (энергосберегающая) влагозащищенная с противоскользящей подошвенной частью. Тип протеза по назначению – специальный.</w:t>
            </w:r>
          </w:p>
        </w:tc>
      </w:tr>
      <w:tr>
        <w:trPr>
          <w:trHeight w:val="2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стопы (8-07-01)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2 – 32.50.22.1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left" w:pos="1134" w:leader="none"/>
                <w:tab w:val="left" w:pos="558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стопы. Приемная гильза индивидуальная (изготавливается по индивидуальному слепку с культи инвалида) без пробных гильз, без вкладной гильзы, без чехла полимерного гелиевого. Материал постоянной приемной гильзы: литьевой слоистый пластик на основе акриловых смол. Носок по Шопару: монолитный полиуретановый. Крепление осуществляется лентой «велкро» через поворотную петлю. Тип протеза, любой, по назначению.</w:t>
            </w:r>
          </w:p>
        </w:tc>
      </w:tr>
    </w:tbl>
    <w:p>
      <w:pPr>
        <w:pStyle w:val="Normal"/>
        <w:snapToGrid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Требования к выполнению работ, их качеству, безопасности, результатам. 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/>
        <w:t>Исполнитель обязан обеспечить возможность обращения Получателя с Направлением и получения изделия, то есть обеспечить проведение замеров, примерку и выдачу готового изделия на территории г. Улан-Удэ и Республике Бурятия в специализированных помещениях (условия доступности для инвалидов объектов Приказ от 30.07.2015 №527н). При невозможности Получателя либо его представителя самостоятельно обратиться в Исполнителю, Исполнитель обязан обеспечить возможность обращения Получателя с направлением, а также выдачу изделия по месту жительства Получателя. Исполнитель обязан произвести индивидуальную подборку и разработку изделия для Получателя с учетом его физиологических особенностей. Допускается доставка результатов работ по заявлению Получателя почтой по Республике Бурятия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/>
        <w:t>Исполнитель обязан обеспечить (при необходимости) бесплатное размещение Получателя с сопровождающим его лицом (при наличии) в помещении, с соблюдением условий его доступности для инвалидов, в соответствии со статьей 15 Федерального закона от 24.11.1995 № 181 «О социальной защите инвалидов в Российской Федерации»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/>
        <w:t>Протезы нижних конечностей должны соответствовать требованиям ГОСТ Р 53869-2021 «Протезы нижних конечностей. Технические требования», ГОСТ Р 51632-2021 «Технические средства реабилитации людей с ограничениями жизнедеятельности. Общие технические требования и методы испытаний», ГОСТ Р ИСО 22523-2007 «Протезы конечностей и ортезы наружные. Требования и методы испытаний», ГОСТ Р 51191-2019 «Узлы протезов нижних конечностей. Технические требования и методы испытаний», ГОСТ Р 56137-2021 «Протезирование и ортезирование. Контроль качества протезов и ортезов верхних и нижних конечностей с индивидуальными параметрами изготовления»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/>
        <w:t>Протезы нижних конечностей должны быть прочными и выдерживать нагрузку при их применении Получателем способом, назначенным Исполнителем и установленным в инструкции по применению по ГОСТ Р ИСО 22523-2007 «Протезы конечностей и ортезы наружные. Требования и методы испытаний»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/>
        <w:t>Приемные гильзы и элементы крепления протезов нижних конечностей не должны вызывать потертостей, сдавливания, ущемления и наплывов мягких тканей, нарушений кровообращения и болевых ощущений при пользовании изделия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/>
        <w:t>Узлы протезов должны быть устойчивыми к воздействию агрессивных биологических жидкостей (пота, мочи)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/>
        <w:t>Металлические детали протезов должны быть изготовлены из коррозийно-стойких материалов или защищены от коррозии специальными покрытиями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/>
        <w:t>Приемные гильзы протезов нижних конечностей должны быть индивидуального изготовления (по слепку с культи или по модели изготовленной с помощью электронной версии) или максимальной готовности (металлические или из композиционных материалов). Гильзы максимальной готовности должны быть изготовлены по образцам-эталонам, утвержденным в установленном порядке. Внутренняя форма приемной гильзы должна соответствовать индивидуальным параметрам культи конечности в приданном положении и не оказывать чрезмерного давления на культю при нагрузке и без нее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/>
        <w:t>Косметические элементы могут состоять из облицовки (наполнителя) и оболочки (покрытия). Внешние обводы облицовки должны имитировать внешний вид сохранившейся конечности при односторонней ампутации. Оболочки и покрытия протезов нижних конечностей должны имитировать цвет кожного покрова человека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/>
        <w:t>Работы по обеспечению Получателей протезами нижних конечностей следует считать выполненными, если у Получателей восстановлены опорная и двигательная функции конечности, созданы условия для предупреждения развития деформации или благоприятного течения болезни. Работы по обеспечению Получателей протезами должны быть выполнены с надлежащим качеством и в установленные сроки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/>
        <w:t>В ходе выполнения работ Исполнитель обязан провести обучение Получателей пользованию протезами нижних конечностей направленное на устранение или возможно более полную компенсацию ограничения жизнедеятельности, в том числе путем проведения медицинской реабилитации, в соответствии с требованиями ГОСТ Р 59542-2021 «Национальный стандарт Российской Федерации. Реабилитационные мероприятия. Услуги по обучению пользования протезом нижней конечности»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/>
        <w:t>При необходимости отправка протезов к месту нахождения Получателей осуществляется с соблюдением требований ГОСТ 20790-93 «Приборы аппараты и оборудование медицинские. Общие технические условия», ГОСТ Р 50444-2020 «Приборы аппараты и оборудование медицинские. Общие технические требования», ГОСТ Р 51632-2021 «Технические средства реабилитации людей с ограничениями жизнедеятельности. Общие технические требования и методы испытаний» к маркировке, упаковке, хранению и транспортировке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/>
        <w:t>Упаковка протезов должна обеспечивать защиту от повреждений, порчи (изнашивания) или загрязнения во время хранения и транспортировки к месту использования по назначению. При отправке в районы Крайнего Севера и труднодоступные районы упаковка осуществляется по ГОСТ 15846-2002 «Продукция, отправляемая в районы Крайнего Севера и приравненные к ним местности. Упаковка, маркировка, транспортирование и хранение»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/>
        <w:t>Временная противокоррозионная защита протезов производится в соответствии с требованиями ГОСТ 9.014-78 «Единая система защиты от коррозии и старения. Временная противокоррозионная защита изделий. Общие требования»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u w:val="single"/>
        </w:rPr>
      </w:pPr>
      <w:r>
        <w:rPr>
          <w:u w:val="single"/>
        </w:rPr>
        <w:t xml:space="preserve">Требования к гарантийному сроку: 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/>
        <w:t xml:space="preserve">Гарантийный срок на протезы нижних конечностей устанавливается со дня выдачи готового изделия в эксплуатацию - 12 месяцев с заменой до трёх приемных гильз в пределах установленных сроков пользования при первичном протезировании с момента подписания Получателем Акта сдачи-приемки работ. 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/>
        <w:t xml:space="preserve">Вышеуказанный гарантийный срок распространяется на все комплектующие части изделия. 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/>
        <w:t>В случае, если гарантийный срок на комплектующие части изделия, установленный производителем больше 12 месяцев, то на изготовленный протез устанавливается срок гарантии, определенный производителем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/>
        <w:t>Проезд Получателей к месту проведения гарантийного ремонта или замены изделия (результата работ) оплачивается Исполнителем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/>
        <w:t>Исполнитель должен предоставить декларацию о соответствии, либо сертификат соответствия (в случае, если на выполняемые работы в соответствии с Постановлением Правительства РФ от 23.12.2021 № 2425 "Об утверждении единого перечня продукции, подлежащей обязательной сертификации, и единого перечня продукции, подлежащей декларированию соответствия, внесении изменений в постановление Правительства Российской Федерации от 31 декабря 2020 г. № 2467 и признании утратившими силу некоторых актов Правительства Российской Федерации" предусмотрено оформление указанных документов) до приемки результатов выполненных работ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/>
        <w:t>При использовании Изделия по назначению не должно создаваться угрозы для жизни и здоровья потребителя, окружающей среды, а также использование Изделия не должно причинять вред имуществу потребителя при его эксплуатации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u w:val="single"/>
        </w:rPr>
        <w:t>Место выполнения работ</w:t>
      </w:r>
      <w:r>
        <w:rPr/>
        <w:t>: Российская Федерация, по месту изготовления изделий по индивидуальным заказам получателей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u w:val="single"/>
        </w:rPr>
        <w:t>Срок выполнения работ</w:t>
      </w:r>
      <w:r>
        <w:rPr/>
        <w:t>: с 09.01.2025 по 29.08.2025г. включительно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color w:val="FF6600"/>
        </w:rPr>
      </w:pPr>
      <w:r>
        <w:rPr>
          <w:u w:val="single"/>
        </w:rPr>
        <w:t>Срок действия Направления</w:t>
      </w:r>
      <w:r>
        <w:rPr/>
        <w:t xml:space="preserve"> по 01.07.2025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sz w:val="22"/>
          <w:szCs w:val="22"/>
          <w:u w:val="single"/>
        </w:rPr>
      </w:pPr>
      <w:r>
        <w:rPr>
          <w:u w:val="single"/>
        </w:rPr>
        <w:t>Условия выполнения работ:</w:t>
      </w:r>
      <w:r>
        <w:rPr/>
        <w:t xml:space="preserve"> выполнение работ по изготовлению изделий и вручение готовых изделий Получателям не должно превышать 60 календарных дней, со дня получения Исполнителем реестра с выданными Направлениями от Заказчика, но не ранее 09.01.2025г.</w:t>
      </w:r>
    </w:p>
    <w:p>
      <w:pPr>
        <w:pStyle w:val="Normal"/>
        <w:keepNext w:val="true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134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одпункт"/>
    <w:basedOn w:val="Normal"/>
    <w:qFormat/>
    <w:pPr>
      <w:tabs>
        <w:tab w:val="clear" w:pos="708"/>
        <w:tab w:val="left" w:pos="5585" w:leader="none"/>
      </w:tabs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41"/>
      <w:jc w:val="both"/>
    </w:pPr>
    <w:rPr/>
  </w:style>
  <w:style w:type="paragraph" w:styleId="12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44:00Z</dcterms:created>
  <dc:creator>ivanovaNM</dc:creator>
  <dc:description/>
  <cp:keywords/>
  <dc:language>en-US</dc:language>
  <cp:lastModifiedBy>Отхонов Алексей Юрьевич</cp:lastModifiedBy>
  <cp:lastPrinted>2021-08-23T14:39:00Z</cp:lastPrinted>
  <dcterms:modified xsi:type="dcterms:W3CDTF">2024-11-07T05:23:00Z</dcterms:modified>
  <cp:revision>9</cp:revision>
  <dc:subject/>
  <dc:title>ГУ РОФСС по Республике Бурятия</dc:title>
</cp:coreProperties>
</file>