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ind w:firstLine="7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4"/>
        <w:jc w:val="both"/>
        <w:rPr/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 xml:space="preserve">«Выполнение работ для социального обеспечения получателей техническими средствами реабилитации в 2024 году - аппаратами на нижние конечности»          </w:t>
      </w:r>
    </w:p>
    <w:p>
      <w:pPr>
        <w:pStyle w:val="Normal"/>
        <w:ind w:firstLine="70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 выполняемых работ</w:t>
      </w:r>
      <w:r>
        <w:rPr>
          <w:sz w:val="24"/>
          <w:szCs w:val="24"/>
        </w:rPr>
        <w:t>: 74 шт</w:t>
      </w:r>
      <w:r>
        <w:rPr>
          <w:color w:val="000000"/>
          <w:sz w:val="24"/>
          <w:szCs w:val="24"/>
        </w:rPr>
        <w:t>.</w:t>
      </w:r>
    </w:p>
    <w:p>
      <w:pPr>
        <w:pStyle w:val="Style19"/>
        <w:keepNext w:val="true"/>
        <w:spacing w:before="0" w:after="0"/>
        <w:ind w:left="0" w:right="0" w:firstLine="720"/>
        <w:jc w:val="both"/>
        <w:rPr>
          <w:sz w:val="24"/>
        </w:rPr>
      </w:pPr>
      <w:r>
        <w:rPr>
          <w:b/>
          <w:sz w:val="24"/>
        </w:rPr>
        <w:t xml:space="preserve">Место выполнения работ: </w:t>
      </w:r>
      <w:r>
        <w:rPr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в течение 60 дней со дня, следующего за днем получения Исполнителем от Заказчика списка Получателей, которым выданы направления на изготовление протезно-ортопедических изделий, но не позднее 01.12.2024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я должно осуществляться при наличии направления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выдачей изделий Получателю Исполнитель должен предоставить протезно-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стационарных пунктов выдачи издел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работ по обеспечению аппаратами (ортезирование) направлено на обеспечение механической фиксации, разгрузки, компенсации функций, поврежденных или реконструированных суставов и других функций опорно-двигательного аппарата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(ортезы) должны отвечать требованиям ГОСТ Р ИСО 22523-2007 Протезы конечностей и ортезы наружные. Требования и методы испытаний; ГОСТ Р 70121-2022. Национальный стандарт Российской Федерации. Аппараты ортопедические на голеностопный сустав. Термины и определения; ГОСТ Р 58268-2021. Национальный стандарт Российской Федерации. Ортезы и другие средства наружной поддержки тела. Термины и определения. Классификация; ГОСТ Р 59229-2020. Национальный стандарт Российской Федерации. Аппараты ортопедические на голеностопный сустав. Технические требования. "ГОСТ Р 59881-2021. Национальный стандарт Российской Федерации. Аппараты ортопедические на коленный сустав. Общие технические требования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о соответствии и/или сертификат соответствия (добровольная сертификация), выдаваемые органом по сертификации в установленном порядке предоставляются при наличи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результатам работ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считаются эффективно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параты (ортезы) должны плотно охватывать конечность или ее сегменты, не вызывая болевых ощущений, не оказывая давления на костные выступы и не нарушая кровообращения конечности.  Должны допускать свободное надевание на пораженную конечность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получателей аппаратами (ортезами)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качеству работ, гарантия качества и к сроку гарантий качества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делия не должны иметь дефектов, связанных с материалами или качеством изготовления, либо проявляющихся при нормальном использовании в обычных условиях. 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изделий не должно создавать угрозу для жизни и здоровья потребителя, окружающей среды. Использование изделия не должно причинять вред имуществу пользователя при его эксплуатации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нтийный срок устанавливаться со дня выдачи готового изделия в эксплуатацию и составляет 7 месяцев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этого срока Исполнитель производит замену или ремонт изделий бесплатно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аппарат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779"/>
        <w:gridCol w:w="1671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тез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8-09-37) Аппарат на голеностоп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7) Аппарат на голеностоп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голеностопный сустав должен состоять из гильз на голень и стопу, соединенных между собой шарнирами, обеспечивающими движение в голеностопном суставе. Приемные гильзы должны быть изготовлены из термопластичных материалов. Крепление должно осуществляться с помощью ленты по типу «Контакт». Допускается использование смягчающих элементов. Материалы, используемые для изготовления аппарата должны быть гипоаллергенными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8-09-38) Аппарат на голеностопный и коленный суст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8) Аппарат на голеностопный и коленный суст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голеностопный и коленный суставы должен состоять из гильз бедра, голени и стопы, соединенных между собой шарнирами (с замком или без замка) обеспечивающими движение в голеностопном и коленном суставах. Приемные гильзы должны быть изготовлены из термопластичных материалов. Крепление должно осуществляться с помощью ленты по типу «Контакт». Допускается использование смягчающих элементов. Материалы, используемые для изготовления аппарата должны быть гипоаллергенными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8-09-39) Аппарат на колен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39) Аппарат на колен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коленный сустав, фиксирующий, должен состоять из гильз бедра и голени, соединённых между собой шарнирами в области коленного сустава (с замком или без замка). Приемные гильзы должны быть изготовлены из термопластичных материалов. Крепление должно осуществляться с помощью ленты по типу «Контакт». Допускается использование смягчающих элементов. Материалы, используемые для изготовления аппарата должны быть гипоаллергенными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(8-09-40) Аппарат на тазобедренный су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09-40) Аппарат на тазобедренный суст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на тазобедренный сустав должен состоять из гильзы бедра и корсета (полукорсета), соединенных между собой шарнирами в области тазобедренного сустава. Приемные гильзы должны быть изготовлены из термопластичных материалов.  Крепление должно осуществляться с помощью ленты по типу «Контакт». Допускается использование смягчающих элементов. Материалы, используемые для изготовления аппарата должны быть гипоаллергенными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8-09-41) Аппарат на коленный и тазобедренный суст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(8-09-41) Аппарат на коленный и тазобедренный суставы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парат на коленный и тазобедренный суставы должен быть фиксирующий, корригирующий, разгружающий. Должен состоять из шин – металлических, гильзы из слоистого пластика с применением смягчающих материалов, возможно использование полуфабрикатов и модулей максимальной готовности. Крепление должно осуществляться с помощью ленты по типу «Контакт». Допускается использование смягчающих элементов. Материалы, используемые для изготовления аппарата должны быть гипоаллергенными.   Изготовление по слепку и по индивидуальным обмерам, в соответствии с медицинскими показаниями. Назначение – постоянное, лечебно – профилактическо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2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9:00Z</dcterms:created>
  <dc:creator>yagushov</dc:creator>
  <dc:description/>
  <cp:keywords/>
  <dc:language>en-US</dc:language>
  <cp:lastModifiedBy>Арнаутова Оксана Вадимовна</cp:lastModifiedBy>
  <cp:lastPrinted>2024-07-10T17:00:00Z</cp:lastPrinted>
  <dcterms:modified xsi:type="dcterms:W3CDTF">2024-08-19T08:31:00Z</dcterms:modified>
  <cp:revision>3</cp:revision>
  <dc:subject/>
  <dc:title>Приложение к документации об аукционе</dc:title>
</cp:coreProperties>
</file>