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об осуществлении закупки </w:t>
      </w:r>
    </w:p>
    <w:p>
      <w:pPr>
        <w:pStyle w:val="Normal"/>
        <w:ind w:left="432" w:hanging="0"/>
        <w:jc w:val="right"/>
        <w:rPr/>
      </w:pPr>
      <w:r>
        <w:rPr>
          <w:sz w:val="22"/>
          <w:szCs w:val="22"/>
        </w:rPr>
        <w:t>на поставку кресел - колясок</w:t>
      </w:r>
    </w:p>
    <w:p>
      <w:pPr>
        <w:pStyle w:val="Normal"/>
        <w:ind w:left="4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МЦК </w:t>
      </w:r>
      <w:r>
        <w:rPr>
          <w:sz w:val="22"/>
          <w:szCs w:val="22"/>
        </w:rPr>
        <w:t>4 992 828,00 руб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ОКПД2 30.92.20.000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  <w:lang w:eastAsia="ru-RU"/>
        </w:rPr>
        <w:t>КТРУ: 30.92.20.000-00000013 - Кресло-коляска, управляемая пациентом/сопровождающим лицом, с приводом на задние колеса, склад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– 200 шт.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left="-142" w:firstLine="14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КЗ </w:t>
      </w:r>
      <w:r>
        <w:rPr>
          <w:sz w:val="22"/>
          <w:szCs w:val="22"/>
          <w:lang w:eastAsia="zh-CN"/>
        </w:rPr>
        <w:t>241100104079110010100103520013092323</w:t>
      </w:r>
      <w:r>
        <w:rPr>
          <w:bCs/>
          <w:color w:val="000000"/>
          <w:sz w:val="22"/>
          <w:szCs w:val="22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 вступает в силу со дня подписания его Сторонами и действует до «30» мая 2025 года включительно. </w:t>
      </w:r>
    </w:p>
    <w:p>
      <w:pPr>
        <w:pStyle w:val="Normal"/>
        <w:keepNext w:val="true"/>
        <w:shd w:fill="FFFFFF" w:val="clear"/>
        <w:jc w:val="center"/>
        <w:rPr/>
      </w:pPr>
      <w:r>
        <w:rPr/>
        <w:tab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ехническое задани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811"/>
        <w:gridCol w:w="1134"/>
        <w:gridCol w:w="993"/>
        <w:gridCol w:w="1134"/>
        <w:gridCol w:w="1842"/>
        <w:gridCol w:w="56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характер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нструкция по заполнению характеристик в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12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Ngbinding"/>
                <w:sz w:val="16"/>
                <w:szCs w:val="16"/>
              </w:rPr>
              <w:t>(Кресло-коляска для инвалидов с ручным приводом комнатная, оснащенная набором инструмента и антиопрокидывающим устройством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происх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___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сло-коляска для инвалидов с приводом комнатная, оснащенная набором инструмента и антиопрокидывающи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-коляска с ручным приводом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с приводом от обода колеса.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ная конструкция кресла-коляски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изготовлена из высокопрочных алюминиевых сплавов. Рама кресла-коляски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</w:t>
            </w:r>
            <w:r>
              <w:rPr>
                <w:b/>
                <w:sz w:val="16"/>
                <w:szCs w:val="16"/>
              </w:rPr>
              <w:t xml:space="preserve">должны </w:t>
            </w:r>
            <w:r>
              <w:rPr>
                <w:sz w:val="16"/>
                <w:szCs w:val="16"/>
              </w:rPr>
              <w:t>обеспечивать антикоррозийную защиту и быть устойчивыми 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зинфекции, а также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покрыты высококачествен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ошковой краской на основе полиэф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складывания и раскладывания кресла-коляски без применения инструмента. Вилка поворотного колес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иметь не менее 4* позиций установки положения колеса. В качестве опор вращения в передних и в задних колесах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оворотные колеса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литые полиуретановые покрыш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ные колеса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литые покрышки, быть легко демонтируемыми путем использования быстросъемных колесных осей с пружинно-шариковыми фиксаторами,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снабжены алюминиевыми ободами и обручами. Спинка и сиденье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инка должна иметь возможность регулировки по высоте не менее чем на ± 5 см*.</w:t>
            </w:r>
            <w:r>
              <w:rPr>
                <w:sz w:val="16"/>
                <w:szCs w:val="16"/>
                <w:lang w:eastAsia="ru-RU"/>
              </w:rPr>
              <w:t xml:space="preserve"> Глубина сиденья должна регулироваться в зависимости от длины бедра не менее чем в трех положениях </w:t>
            </w:r>
            <w:r>
              <w:rPr>
                <w:sz w:val="16"/>
                <w:szCs w:val="16"/>
              </w:rPr>
              <w:t xml:space="preserve">в диапазоне не менее 6 см. Подлокотники кресла-коляски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откидываться назад. Для манипулирования одной рукой узла фиксации подлокотника, он не </w:t>
            </w:r>
            <w:r>
              <w:rPr>
                <w:b/>
                <w:sz w:val="16"/>
                <w:szCs w:val="16"/>
              </w:rPr>
              <w:t>должен</w:t>
            </w:r>
            <w:r>
              <w:rPr>
                <w:sz w:val="16"/>
                <w:szCs w:val="16"/>
              </w:rPr>
              <w:t xml:space="preserve"> обладать возвратной пружин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окотники могут регулироваться по высоте. Накладки подлокотников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изготовлены из вспененной ре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снабжена многофункциональным адаптером, расположенным на приводном колесе и обеспечивающим индивидуальные регулировки коляски не менее чем в 16* позициях: - изменение высоты сиденья спереди в диапазоне не менее 3* и сзади в диапазоне не менее 9 см*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угла наклона сиденья от минус 5°* до 15°*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длины колесной базы не менее чем в двух* положениях в диапазоне не менее 8 см*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одножки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легко демонтированы или просто отведены внутрь рамы без демонтажа. Опоры подножек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плавную регулировку по высоте от 36 см* +/- 1 см до 47 см* +/- 1 см и углу наклона не менее 10°*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укомплектована страховочным устройством от опрокидывания.</w:t>
            </w:r>
            <w:r>
              <w:rPr>
                <w:sz w:val="16"/>
                <w:szCs w:val="16"/>
                <w:lang w:eastAsia="ru-RU"/>
              </w:rPr>
              <w:t xml:space="preserve">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а-коляски </w:t>
            </w:r>
            <w:r>
              <w:rPr>
                <w:b/>
                <w:sz w:val="16"/>
                <w:szCs w:val="16"/>
              </w:rPr>
              <w:t xml:space="preserve">должны </w:t>
            </w:r>
            <w:r>
              <w:rPr>
                <w:sz w:val="16"/>
                <w:szCs w:val="16"/>
              </w:rPr>
              <w:t>иметь ширины сиденья: 38 см* +/- 1 см, 40 см* +/- 1 см, 43 см* +/- 1 см, 45 см* +/- 1 см, 48 см* +/- 1 см, 50 см* +/- 1 см и поставляться в 6 типоразмер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В комплект поставки </w:t>
            </w:r>
            <w:r>
              <w:rPr>
                <w:b/>
                <w:sz w:val="16"/>
                <w:szCs w:val="16"/>
              </w:rPr>
              <w:t>должно</w:t>
            </w:r>
            <w:r>
              <w:rPr>
                <w:sz w:val="16"/>
                <w:szCs w:val="16"/>
              </w:rPr>
              <w:t xml:space="preserve"> входи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ор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ресло-коляска должна соответствовать требованиям государственных стандартов  ГОСТ Р 50444-2020, ГОСТ Р ИСО 7176-8-2015, ГОСТ Р 51083-2021, ГОСТ Р ИСО 7176-16-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воротные колеса  имеют диаметр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1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Диаметр приводных колес составля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 или равно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ысота спинки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Длина подлокот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27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ресло-коляска  укомплектована подушко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иденье толщи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аксимальный вес пользовател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ньше или равн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Ngbinding"/>
                <w:sz w:val="16"/>
                <w:szCs w:val="16"/>
              </w:rPr>
              <w:t>(Кресло-коляска для инвалидов с ручным приводом прогулочная, оснащенная набором инструментов, насосом и антиопрокидывающим устройством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происх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___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есло-коляска для инвалидов с приводом прогулочная, оснащенная набором инструмента и антиопрокидывающи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о-коляска с ручным приводом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предназначена для передвижения лиц с ограниченными двигательными возможностями как самостоятельно, так и с посторонней помощью в условиях у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с приводом от обода коле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ная конструкция кресла-коляски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изготовлена из высокопрочных алюминиевых сплавов. Рама кресла-коляски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</w:t>
            </w:r>
            <w:r>
              <w:rPr>
                <w:b/>
                <w:sz w:val="16"/>
                <w:szCs w:val="16"/>
              </w:rPr>
              <w:t xml:space="preserve">должны </w:t>
            </w:r>
            <w:r>
              <w:rPr>
                <w:sz w:val="16"/>
                <w:szCs w:val="16"/>
              </w:rPr>
              <w:t>обеспечивать антикоррозийную защиту и быть устойчивыми 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зинфекции, а также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покрыты высококачествен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ошковой краской на основе полиэф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складывания и раскладывания кресла-коляски без применения инструмента. Вилка поворотного колес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иметь не менее 4* позиций установки положения колеса. В качестве опор вращения в передних и в задних колесах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оворотные колеса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пневматические покрыш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риводные колеса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пневматические покрышки, быть легко демонтируемыми путем использования быстросъемных колесных осей с пружинно-шариковыми фиксаторами,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снабжены алюминиевыми ободами и обручами. Спинка и сиденье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инка должна иметь возможность регулировки по высоте не менее чем на ± 5 см*.</w:t>
            </w:r>
            <w:r>
              <w:rPr>
                <w:sz w:val="16"/>
                <w:szCs w:val="16"/>
                <w:lang w:eastAsia="ru-RU"/>
              </w:rPr>
              <w:t xml:space="preserve"> Глубина сиденья должна регулироваться в зависимости от длины бедра не менее чем в трех положениях </w:t>
            </w:r>
            <w:r>
              <w:rPr>
                <w:sz w:val="16"/>
                <w:szCs w:val="16"/>
              </w:rPr>
              <w:t xml:space="preserve">в диапазоне не менее 6 см. Подлокотники кресла-коляски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откидываться назад. Для манипулирования одной рукой узла фиксации подлокотника, он не </w:t>
            </w:r>
            <w:r>
              <w:rPr>
                <w:b/>
                <w:sz w:val="16"/>
                <w:szCs w:val="16"/>
              </w:rPr>
              <w:t>должен</w:t>
            </w:r>
            <w:r>
              <w:rPr>
                <w:sz w:val="16"/>
                <w:szCs w:val="16"/>
              </w:rPr>
              <w:t xml:space="preserve"> обладать возвратной пружин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окотники могут регулироваться по высоте. Накладки подлокотников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изготовлены из вспененной ре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снабжена многофункциональным адаптером, расположенным на приводном колесе и обеспечивающим индивидуальные регулировки коляски не менее чем в 16* позициях: - изменение высоты сиденья спереди в диапазоне не менее 3* и сзади в диапазоне не менее 9 см*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угла наклона сиденья от минус 5°* до 15°*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длины колесной базы не менее чем в двух* положениях в диапазоне не менее 8 см*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Подножки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быть легко демонтированы или просто отведены внутрь рамы без демонтажа. Опоры подножек </w:t>
            </w:r>
            <w:r>
              <w:rPr>
                <w:b/>
                <w:sz w:val="16"/>
                <w:szCs w:val="16"/>
              </w:rPr>
              <w:t>должны</w:t>
            </w:r>
            <w:r>
              <w:rPr>
                <w:sz w:val="16"/>
                <w:szCs w:val="16"/>
              </w:rPr>
              <w:t xml:space="preserve"> иметь плавную регулировку по высоте от 36 см* +/- 1 см до 47 см* +/- 1 см и углу наклона не менее 10°*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-коляска </w:t>
            </w:r>
            <w:r>
              <w:rPr>
                <w:b/>
                <w:sz w:val="16"/>
                <w:szCs w:val="16"/>
              </w:rPr>
              <w:t>должна</w:t>
            </w:r>
            <w:r>
              <w:rPr>
                <w:sz w:val="16"/>
                <w:szCs w:val="16"/>
              </w:rPr>
              <w:t xml:space="preserve"> быть укомплектована страховочным устройством от опрокидывания.</w:t>
            </w:r>
            <w:r>
              <w:rPr>
                <w:sz w:val="16"/>
                <w:szCs w:val="16"/>
                <w:lang w:eastAsia="ru-RU"/>
              </w:rPr>
              <w:t xml:space="preserve">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Кресла-коляски </w:t>
            </w:r>
            <w:r>
              <w:rPr>
                <w:b/>
                <w:sz w:val="16"/>
                <w:szCs w:val="16"/>
              </w:rPr>
              <w:t xml:space="preserve">должны </w:t>
            </w:r>
            <w:r>
              <w:rPr>
                <w:sz w:val="16"/>
                <w:szCs w:val="16"/>
              </w:rPr>
              <w:t>иметь ширины сиденья: 38 см* +/- 1 см, 40 см* +/- 1 см, 43 см* +/- 1 см, 45 см* +/- 1 см, 48 см* +/- 1 см, 50 см* +/- 1 см и поставляться в 6 типоразмер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Функциональная характеристик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ачестве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В комплект поставки </w:t>
            </w:r>
            <w:r>
              <w:rPr>
                <w:b/>
                <w:sz w:val="16"/>
                <w:szCs w:val="16"/>
              </w:rPr>
              <w:t>должно</w:t>
            </w:r>
            <w:r>
              <w:rPr>
                <w:sz w:val="16"/>
                <w:szCs w:val="16"/>
              </w:rPr>
              <w:t xml:space="preserve"> входи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ор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ресло-коляска должна соответствовать требованиям государственных стандартов  ГОСТ Р 50444-2020, ГОСТ Р ИСО 7176-8-2015, ГОСТ Р 51083-2021, ГОСТ Р ИСО 7176-16-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воротные колеса  имеют диаметр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1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Диаметр приводных колес составля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 или равно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ысота спинки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Длина подлокот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27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или равн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ресло-коляска  укомплектована подушко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иденье толщи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аксимальный вес пользовател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льше или равно 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gbinding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ньше или равн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keepNext w:val="true"/>
        <w:ind w:left="10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*Функциональные</w:t>
      </w:r>
      <w:r>
        <w:rPr>
          <w:rStyle w:val="FontStyle25"/>
          <w:sz w:val="18"/>
          <w:szCs w:val="18"/>
          <w:lang w:eastAsia="ru-RU"/>
        </w:rPr>
        <w:t xml:space="preserve"> характеристики и требования к товару установлены с учетом индивидуальных особенностей инвалидов в целях компенсации ограничений жизнедеятельности, позволяя им вести активный образ жизни, способствует их социально-бытовой и профессионально-трудовой адаптаци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Маркировка кресла-коляски </w:t>
      </w:r>
      <w:r>
        <w:rPr>
          <w:b/>
          <w:sz w:val="18"/>
          <w:szCs w:val="18"/>
        </w:rPr>
        <w:t>должна</w:t>
      </w:r>
      <w:r>
        <w:rPr>
          <w:sz w:val="18"/>
          <w:szCs w:val="18"/>
        </w:rPr>
        <w:t xml:space="preserve"> содержать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производителя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адрес производителя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бозначение типа (модели) кресла-коляски (в зависимости о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одификации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дату выпуска (месяц, год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артикул модификации кресла-коляски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ерийный номер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рекомендуемую максимальную массу пользова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ресла-коляски должны соответствовать требованиям государственных стандартов, технических условий.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описанием объекта закупки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 </w:t>
      </w:r>
      <w:r>
        <w:rPr>
          <w:kern w:val="2"/>
          <w:sz w:val="18"/>
          <w:szCs w:val="18"/>
          <w:lang w:eastAsia="hi-IN" w:bidi="hi-IN"/>
        </w:rPr>
        <w:t xml:space="preserve">Место поставки товара: Республика Карелия в соответствии с календарным планом. Предоставить Получателям согласно реестру получателей Товара в пределах административных границ Республики Карелия, право выбора одного из способов получения Товара: 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18"/>
          <w:szCs w:val="18"/>
          <w:lang w:eastAsia="hi-IN" w:bidi="hi-IN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color w:val="0000FF"/>
            <w:kern w:val="2"/>
            <w:sz w:val="18"/>
            <w:szCs w:val="18"/>
            <w:u w:val="single"/>
            <w:lang w:eastAsia="hi-IN" w:bidi="hi-IN"/>
          </w:rPr>
          <w:t>приказом</w:t>
        </w:r>
      </w:hyperlink>
      <w:r>
        <w:rPr>
          <w:kern w:val="2"/>
          <w:sz w:val="18"/>
          <w:szCs w:val="18"/>
          <w:lang w:eastAsia="hi-IN" w:bidi="hi-IN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      </w:t>
      </w:r>
    </w:p>
    <w:p>
      <w:pPr>
        <w:pStyle w:val="Normal"/>
        <w:rPr/>
      </w:pPr>
      <w:r>
        <w:rPr>
          <w:sz w:val="18"/>
          <w:szCs w:val="18"/>
        </w:rPr>
        <w:t xml:space="preserve">Пункты выдачи Товара и склад Поставщика должны быть оснащены видеокамерами. </w:t>
      </w:r>
      <w:r>
        <w:rPr>
          <w:sz w:val="18"/>
          <w:szCs w:val="18"/>
          <w:lang w:eastAsia="ru-RU"/>
        </w:rPr>
        <w:t xml:space="preserve">Выборочная проверка поставляемого Товара осуществляется Заказчиком до поставки Товара Получателям в течение 1рабочего дня с даты получения от Поставщика информации о поступлении Товара в субъект Российской Федерации. Срок поставки: </w:t>
      </w:r>
      <w:r>
        <w:rPr>
          <w:iCs/>
          <w:sz w:val="18"/>
          <w:szCs w:val="18"/>
          <w:lang w:eastAsia="ru-RU"/>
        </w:rPr>
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  <w:r>
        <w:rPr>
          <w:sz w:val="18"/>
          <w:szCs w:val="18"/>
          <w:lang w:eastAsia="ru-RU"/>
        </w:rPr>
        <w:t xml:space="preserve">Гарантийный срок </w:t>
      </w:r>
      <w:r>
        <w:rPr>
          <w:iCs/>
          <w:sz w:val="18"/>
          <w:szCs w:val="18"/>
          <w:lang w:eastAsia="ru-RU"/>
        </w:rPr>
        <w:t xml:space="preserve">24 месяца. </w:t>
      </w:r>
      <w:r>
        <w:rPr>
          <w:sz w:val="18"/>
          <w:szCs w:val="18"/>
          <w:lang w:eastAsia="ru-RU"/>
        </w:rPr>
        <w:t xml:space="preserve">Поставщик должен располагать сервисной службой, находящейся по адресу: </w:t>
      </w:r>
      <w:r>
        <w:rPr>
          <w:iCs/>
          <w:sz w:val="18"/>
          <w:szCs w:val="18"/>
          <w:lang w:eastAsia="ru-RU"/>
        </w:rPr>
        <w:t xml:space="preserve">Территория Российской Федерации </w:t>
      </w:r>
      <w:r>
        <w:rPr>
          <w:sz w:val="18"/>
          <w:szCs w:val="18"/>
          <w:lang w:eastAsia="ru-RU"/>
        </w:rPr>
        <w:t xml:space="preserve">для обеспечения гарантийного ремонта поставляемых кресел-колясок. </w:t>
      </w:r>
      <w:r>
        <w:rPr>
          <w:sz w:val="18"/>
          <w:szCs w:val="18"/>
        </w:rPr>
        <w:t xml:space="preserve">Еженедельно предоставлять Заказчику сведения о статусе отработки выданных Получателям направлений на получение Товара (принятие направления в работу, выдача Товара и т.д.). </w:t>
      </w:r>
    </w:p>
    <w:p>
      <w:pPr>
        <w:pStyle w:val="Normal"/>
        <w:snapToGrid w:val="false"/>
        <w:ind w:firstLine="567"/>
        <w:jc w:val="both"/>
        <w:rPr>
          <w:sz w:val="18"/>
          <w:szCs w:val="18"/>
          <w:lang w:eastAsia="ru-RU"/>
        </w:rPr>
      </w:pPr>
      <w:r>
        <w:rPr>
          <w:bCs/>
          <w:sz w:val="18"/>
          <w:szCs w:val="18"/>
        </w:rPr>
        <w:t>Упаковка изделия должна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540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70C4D2BA51FB9CE8EA161B91F455CD359D0B31742DFE1D23226A83629895BD2164705F659DD00557E6A840r7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0:00Z</dcterms:created>
  <dc:creator>Blatkova</dc:creator>
  <dc:description/>
  <cp:keywords/>
  <dc:language>en-US</dc:language>
  <cp:lastModifiedBy>009KlimenkoVA</cp:lastModifiedBy>
  <cp:lastPrinted>2024-05-15T09:51:00Z</cp:lastPrinted>
  <dcterms:modified xsi:type="dcterms:W3CDTF">2024-10-17T07:35:00Z</dcterms:modified>
  <cp:revision>5</cp:revision>
  <dc:subject/>
  <dc:title>Лот № 1</dc:title>
</cp:coreProperties>
</file>