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Выполнение работ по изготовлению технических средств реабилитации - протезов нижних конечностей для обеспечения граждан в 2025 году</w:t>
      </w:r>
    </w:p>
    <w:p>
      <w:pPr>
        <w:pStyle w:val="Style13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Сроки выполнения работ:</w:t>
      </w:r>
      <w:r>
        <w:rPr>
          <w:szCs w:val="24"/>
        </w:rPr>
        <w:t xml:space="preserve"> по 10 декабря 2025 года.</w:t>
      </w:r>
    </w:p>
    <w:p>
      <w:pPr>
        <w:pStyle w:val="Style13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Место выполнения работ: </w:t>
      </w:r>
      <w:r>
        <w:rPr>
          <w:szCs w:val="24"/>
        </w:rPr>
        <w:t>г. Новосибирск и Новосибирская область, по адресу, указанному Подрядчиком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2"/>
          <w:szCs w:val="22"/>
        </w:rPr>
      </w:pPr>
      <w:r>
        <w:rPr>
          <w:b/>
          <w:szCs w:val="24"/>
        </w:rPr>
        <w:t>ОКПД2:</w:t>
      </w:r>
      <w:r>
        <w:rPr>
          <w:szCs w:val="24"/>
        </w:rPr>
        <w:t xml:space="preserve"> 32.50.22.190 Протезы органов человека, не включенные в другие группировки</w:t>
      </w:r>
    </w:p>
    <w:p>
      <w:pPr>
        <w:pStyle w:val="Normal"/>
        <w:snapToGrid w:val="false"/>
        <w:rPr/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Calibri"/>
          <w:b/>
          <w:szCs w:val="24"/>
          <w:lang w:eastAsia="ru-RU"/>
        </w:rPr>
        <w:t>КТРУ:</w:t>
      </w:r>
      <w:r>
        <w:rPr>
          <w:rFonts w:eastAsia="Calibri"/>
          <w:szCs w:val="24"/>
          <w:lang w:eastAsia="ru-RU"/>
        </w:rPr>
        <w:t xml:space="preserve"> </w:t>
      </w:r>
      <w:r>
        <w:rPr>
          <w:szCs w:val="24"/>
        </w:rPr>
        <w:t>32.50.22.190-00005043 - Протез транстибиальный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32.50.22.190-00005044 - Протез трансфеморальный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32.50.22.190-00005063 - Протез стопы частичный</w:t>
      </w:r>
    </w:p>
    <w:p>
      <w:pPr>
        <w:pStyle w:val="Normal"/>
        <w:suppressAutoHyphens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2.50.22.190-00005045- Протез при вычленении тазобедренного сустава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"/>
        <w:gridCol w:w="753"/>
        <w:gridCol w:w="2142"/>
        <w:gridCol w:w="219"/>
        <w:gridCol w:w="632"/>
        <w:gridCol w:w="218"/>
        <w:gridCol w:w="632"/>
        <w:gridCol w:w="361"/>
        <w:gridCol w:w="1844"/>
        <w:gridCol w:w="239"/>
        <w:gridCol w:w="2311"/>
        <w:gridCol w:w="4342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КПД-КТР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 для Получателей 1-2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Крепление протеза в зависимости от потребности Получателя: кожаное или бандаж и/или вакуумный клапан. Стопа должна быть шарнирная или шарнирная с регулировочно-соединительным устройством (в зависимости от потребности Получателя). Коленный модуль должен быть с механическим управлением для 1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 или жесткая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. Стопа шарнирная или шарнирная с регулировочно-соединительным устройством (в зависимости от потребности Получателя). Коленный модуль должен быть с механическим управлением для 1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 и/или вакуумное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вспененного полимера или без вкладной гильзы (в зависимости от потребности Получателя). Крепление протеза в зависимости от потребности Получателя: кожаное или бандаж и/или вакуумное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, в том числе при врожденном недоразвитии для Получателей 3-4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бедра модульный, в том числе при врожденном недоразвитии </w:t>
            </w:r>
            <w:r>
              <w:rPr>
                <w:bCs/>
                <w:sz w:val="22"/>
                <w:szCs w:val="22"/>
              </w:rPr>
              <w:t>для Получателей 2-3 уровня активности.</w:t>
            </w:r>
            <w:r>
              <w:rPr>
                <w:color w:val="000000"/>
                <w:sz w:val="22"/>
                <w:szCs w:val="22"/>
              </w:rPr>
              <w:t xml:space="preserve">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из силикона или без нее (в зависимости от потребности Получателя). Крепление через замок полимерного чехла</w:t>
            </w:r>
            <w:r>
              <w:rPr>
                <w:sz w:val="22"/>
                <w:szCs w:val="22"/>
              </w:rPr>
              <w:t xml:space="preserve"> или вакуумное. </w:t>
            </w:r>
            <w:r>
              <w:rPr>
                <w:color w:val="000000"/>
                <w:sz w:val="22"/>
                <w:szCs w:val="22"/>
              </w:rPr>
              <w:t xml:space="preserve">Стопа должна быть из композиционных материалов (энергосберегающая). Коленный модуль </w:t>
            </w:r>
            <w:r>
              <w:rPr>
                <w:sz w:val="22"/>
                <w:szCs w:val="22"/>
              </w:rPr>
              <w:t>должен быть с гидравл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бедра модульный, в том числе при врожденном недоразвитии </w:t>
            </w:r>
            <w:r>
              <w:rPr>
                <w:bCs/>
                <w:sz w:val="22"/>
                <w:szCs w:val="22"/>
              </w:rPr>
              <w:t>для Получателей 3-4 уровня активности.</w:t>
            </w:r>
            <w:r>
              <w:rPr>
                <w:color w:val="000000"/>
                <w:sz w:val="22"/>
                <w:szCs w:val="22"/>
              </w:rPr>
              <w:t xml:space="preserve">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 комбинированная с системой регулировки объема. Вкладная гильза должна быть из силикона. Крепление через замок полимерного чехла</w:t>
            </w:r>
            <w:r>
              <w:rPr>
                <w:sz w:val="22"/>
                <w:szCs w:val="22"/>
              </w:rPr>
              <w:t xml:space="preserve"> или вакуумное. </w:t>
            </w:r>
            <w:r>
              <w:rPr>
                <w:color w:val="000000"/>
                <w:sz w:val="22"/>
                <w:szCs w:val="22"/>
              </w:rPr>
              <w:t xml:space="preserve">Стопа должна быть из композиционных материалов (энергосберегающая). Коленный модуль </w:t>
            </w:r>
            <w:r>
              <w:rPr>
                <w:sz w:val="22"/>
                <w:szCs w:val="22"/>
              </w:rPr>
              <w:t>должен быть с гидравл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 для Получателей 1-2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шарнирная или шарнирная с регулировочно-соединительным устройством (в зависимости от потребности Получателя).Дополнительный компонент: торсионное устройство, торсионно-демпферное устройство или без него (в зависимости от потребности Получателя). Крепление в зависимости от потребности Получателя: анатомическое, кожаное или бандаж-наколенник. Облицовка протеза мягкая или жесткая (в зависимости от потребности Получателя)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 для Получателей 1-2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должно быть анатомическое с манжетой на бедро. Облицовка протеза мягкая или жесткая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 для Получателей 2-3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, стопа должна быть из композиционных материалов (энергосберегающая). Дополнительный компонент: торсионное устройство, торсионно-демпферное устройство или без него (в зависимости от потребности Получателя). Крепление должно быть в зависимости от потребности Получателя: анатомическое, кожаное, бандаж-наколенник или манжета на бедро. Облицовка протеза мягкая или жесткая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 для Получателей 2-3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акуумное, вакуумное и бандаж-наколенник или через замок силиконового чехла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 для Получателей 1- 2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акуумное и бандаж-наколенник и/или через замок силиконового чехла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 для Получателей 3-4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из композиционных материалов (энергосберегающая). Крепление вакуумное и бандаж-наколенник и/или через замок силиконового чехла. Дополнительный компонент: торсионное устройство, торсионно-демпферное устройство или без него (в зависимости от потребности Получателя)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бедра для куп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бедра для купания для Получателей 1-2 уровня активности.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Стопа для протеза для купания должна быть влагозащищённая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бедра для куп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бедра для купания для Получателей 2-3 уровня активности.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Стопа для протеза для купания должна быть влагозащищённая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тез бедра для куп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бедра для купания для Получателей 3-4 уровня активности.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Стопа для протеза для купания должна быть влагозащищённая, с противоскользящим покрытием. Коленный модуль должен быть с гидравлическим управлением для 3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голени для купания для Получателей любого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должна быть влагозащищенная с противоскользящим покрытием. Крепление должно быть влагозащищенное, с помощью бандажа-наколенника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голени для купания для Получателей любого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должна быть влагозащищенная с противоскользящим покрытием. Крепление должно быть влагозащищенное через бандаж-наколенник силиконовый и вакуумный клапан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при вычленении бедра моду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 xml:space="preserve">Протез при вычленении бедра модульный для Получателей 1-2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 </w:t>
            </w:r>
            <w:r>
              <w:rPr>
                <w:color w:val="000000"/>
                <w:sz w:val="22"/>
                <w:szCs w:val="22"/>
              </w:rPr>
              <w:t>Стопа шарнирная или шарнирная с регулировочно-соединительным устройством (в зависимости от потребности Получателя).</w:t>
            </w:r>
            <w:r>
              <w:rPr>
                <w:bCs/>
                <w:sz w:val="22"/>
                <w:szCs w:val="22"/>
              </w:rPr>
              <w:t>Коленный модуль должен быть с механическим управлением для 1-4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, торсионное устройство, торсионно-демпферное или без него (в зависимости от потребности Получателя). Оболочк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при вычленении бедра моду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 xml:space="preserve">Протез при вычленении бедра модульный для Получателей 2-3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 </w:t>
            </w:r>
            <w:r>
              <w:rPr>
                <w:sz w:val="22"/>
                <w:szCs w:val="22"/>
              </w:rPr>
              <w:t>Стопа должна быть из композиционных материалов (энергосберегающая).</w:t>
            </w:r>
            <w:r>
              <w:rPr>
                <w:bCs/>
                <w:sz w:val="22"/>
                <w:szCs w:val="22"/>
              </w:rPr>
              <w:t xml:space="preserve"> Коленный модуль должен быть с пневматическим управлением для 2-3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, торсионное устройство, торсионно-демпферное или без него (в зависимости от потребности Получателя). Оболочк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при вычленении бедра моду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тез при вычленении бедра модульный для Получателей 3-4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</w:t>
            </w:r>
            <w:r>
              <w:rPr>
                <w:sz w:val="22"/>
                <w:szCs w:val="22"/>
              </w:rPr>
              <w:t xml:space="preserve"> Стопа должна быть из композиционных материалов (энергосберегающая). Коленный модуль должен быть с гидравлическим управлением для 2-3 уровня двигательной активности. Тазобедренный модуль должен быть с гидравлическим управлением для 2-3 уровня двигательной активности.  </w:t>
            </w:r>
            <w:r>
              <w:rPr>
                <w:bCs/>
                <w:sz w:val="22"/>
                <w:szCs w:val="22"/>
              </w:rPr>
              <w:t xml:space="preserve">Дополнительное поворотное устройство, торсионное устройство, торсионно-демпферное или без него (в зависимости от потребности Получателя). </w:t>
            </w:r>
            <w:r>
              <w:rPr>
                <w:sz w:val="22"/>
                <w:szCs w:val="22"/>
              </w:rPr>
              <w:t>Оболочк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6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тез сто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отез стопы для Получателей любого уровня активности. </w:t>
            </w:r>
            <w:r>
              <w:rPr>
                <w:bCs/>
                <w:sz w:val="22"/>
                <w:szCs w:val="22"/>
              </w:rPr>
              <w:t>Приемная гильза на культю стопы должна быть изготовлена по индивидуальному слепку с культи Получателя</w:t>
            </w:r>
            <w:r>
              <w:rPr>
                <w:sz w:val="22"/>
                <w:szCs w:val="22"/>
              </w:rPr>
              <w:t>. Стопа должна быть из композиционных материалов при 3-4 уровне активности. Без дополнительных компонентов. Крепление в зависимости от потребности Получателя: анатомическое или с помощью ремней-липучек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6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тез сто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тез стопы для Получателей любого уровня активности. Приемная гильза на культю стопы должна быть изготовлена по индивидуальному слепку с культи Получателя. Стопа должна быть бесшарнирная при 1-3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6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тез сто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тез стопы для Получателей любого уровня активности. Приемная гильза на культю стопы должна быть изготовлена по индивидуальному слепку с культи Получателя. Стопа-вкладыш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1"/>
                <w:lang w:eastAsia="ru-RU"/>
              </w:rPr>
            </w:pPr>
            <w:r>
              <w:rPr>
                <w:sz w:val="20"/>
                <w:szCs w:val="21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3"/>
          <w:szCs w:val="23"/>
        </w:rPr>
        <w:t>Протезы нижних конечностей (далее - изделия) – технические средства реабилитации, заменяющие частично или полностью отсутствующую, или имеющую врожденные дефекты ниж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Работы предусматривают индивидуальное изготовление, обучение пользованию и выдачу издел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u w:val="single"/>
        </w:rPr>
      </w:pPr>
      <w:r>
        <w:rPr>
          <w:rFonts w:eastAsia="Lucida Sans Unicode"/>
          <w:kern w:val="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/>
        <w:t xml:space="preserve">не иметь механических повреждений, загрязне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тезы нижних конечностей должны соответствовать требованиям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</w:t>
      </w:r>
      <w:r>
        <w:rPr>
          <w:bCs/>
          <w:kern w:val="2"/>
        </w:rPr>
        <w:t>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ение работ должно соответствовать назначениям медико-социальной экспертизы, а также врача. </w:t>
      </w: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kern w:val="2"/>
        </w:rPr>
      </w:pPr>
      <w:r>
        <w:rPr>
          <w:kern w:val="2"/>
        </w:rPr>
        <w:t>При выполнении указанных работ должен быть осуществлен контроль по примерке. Получатели не должны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</w:rPr>
        <w:t>Изделия должны быть изготовлены из материалов, разрешенных к применению</w:t>
      </w:r>
      <w:r>
        <w:rPr>
          <w:kern w:val="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</w:rPr>
        <w:t xml:space="preserve">не вызывающих аллергических реакций, устойчивых к </w:t>
      </w:r>
      <w:r>
        <w:rPr>
          <w:color w:val="000000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- функциональный узел протеза конечности  должен выполнять заданную функцию и иметь конструктивно-технологическую завершенность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 приобретения навыков ходьбы, вместо лечебно-тренировочного протеза может использоваться первично-постоянный протез нижней конечности с возможностью замены приемной гильз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-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rFonts w:eastAsia="Arial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Arial"/>
        </w:rPr>
      </w:pPr>
      <w:r>
        <w:rPr/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/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 по назначению. 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нахождения получателя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протезов должно проводиться в мягких чехлах из бязи в подвешенном состоянии, а протезов из слоистого пластика – на слепках и чехлах.</w:t>
      </w:r>
    </w:p>
    <w:p>
      <w:pPr>
        <w:pStyle w:val="Normal"/>
        <w:widowControl w:val="false"/>
        <w:ind w:left="-180" w:firstLine="322"/>
        <w:jc w:val="center"/>
        <w:rPr>
          <w:u w:val="single"/>
        </w:rPr>
      </w:pPr>
      <w:r>
        <w:rPr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/>
      </w:pPr>
      <w:r>
        <w:rPr/>
        <w:t>Работы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 надлежащим качеством и в установленные сроки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Требования к сроку и (или) объему предоставленных гарантий качества  выполнения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йный срок со дня передачи изделия Получателю должен составля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протезы  нижних конечностей – не менее 1 год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/>
        <w:t>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</w:rPr>
        <w:t>т</w:t>
      </w:r>
      <w:r>
        <w:rPr/>
        <w:t xml:space="preserve">ь 30 рабочих дней. </w:t>
      </w:r>
      <w:r>
        <w:rPr>
          <w:color w:val="000000"/>
          <w:spacing w:val="3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о техническом регулировании и о стандартизации, обусловлено потребностью заказчика в обеспечении получателей техническими средствами реабилитации, которые максимально удовлетворят </w:t>
      </w:r>
      <w:r>
        <w:rPr/>
        <w:t xml:space="preserve">интересы получателей и в наибольшей степени будут способствовать устранению стойких ограничений жизнедеятельности получателей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</w:t>
      </w:r>
      <w:r>
        <w:rPr>
          <w:kern w:val="2"/>
          <w:sz w:val="22"/>
          <w:szCs w:val="22"/>
        </w:rPr>
        <w:t xml:space="preserve">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Style14">
    <w:name w:val="Пункт"/>
    <w:basedOn w:val="Normal"/>
    <w:qFormat/>
    <w:pPr>
      <w:jc w:val="both"/>
    </w:pPr>
    <w:rPr>
      <w:szCs w:val="28"/>
    </w:rPr>
  </w:style>
  <w:style w:type="paragraph" w:styleId="21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7:00Z</dcterms:created>
  <dc:creator>ws064000410110</dc:creator>
  <dc:description/>
  <cp:keywords/>
  <dc:language>en-US</dc:language>
  <cp:lastModifiedBy>Андреев Виктор Владимирович</cp:lastModifiedBy>
  <cp:lastPrinted>2024-10-16T09:37:00Z</cp:lastPrinted>
  <dcterms:modified xsi:type="dcterms:W3CDTF">2024-10-24T03:41:00Z</dcterms:modified>
  <cp:revision>5</cp:revision>
  <dc:subject/>
  <dc:title/>
</cp:coreProperties>
</file>