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18"/>
          <w:szCs w:val="18"/>
          <w:lang w:eastAsia="zh-CN"/>
        </w:rPr>
        <w:t xml:space="preserve">Приложение № 2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18"/>
          <w:szCs w:val="18"/>
          <w:lang w:eastAsia="zh-CN"/>
        </w:rPr>
        <w:t>к извещению о проведени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18"/>
          <w:szCs w:val="18"/>
          <w:lang w:eastAsia="zh-CN"/>
        </w:rPr>
        <w:t>открытого конкурса в электронной форме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Описание объекта закупк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оставку кресло-колясок с ручным приводом (для инвалидов и детей-инвалидов) в целях социального обеспечения граждан в 2024 году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</w:p>
    <w:tbl>
      <w:tblPr>
        <w:tblW w:w="10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6804"/>
        <w:gridCol w:w="922"/>
      </w:tblGrid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eastAsia="ru-RU"/>
              </w:rPr>
              <w:t>Наименование товара (работы, услуги)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eastAsia="ru-RU"/>
              </w:rPr>
              <w:t>позиция КТРУ</w:t>
            </w:r>
            <w:r>
              <w:rPr>
                <w:rStyle w:val="FootnoteCharacters"/>
                <w:rStyle w:val="FootnoteAnchor"/>
                <w:rFonts w:cs="Times New Roman"/>
                <w:kern w:val="2"/>
                <w:sz w:val="21"/>
                <w:szCs w:val="21"/>
                <w:lang w:eastAsia="ru-RU"/>
              </w:rPr>
              <w:footnoteReference w:id="4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eastAsia="ru-RU"/>
              </w:rPr>
              <w:t>Функциональные, технические, качественные характеристики, эксплуатационные характеристики Това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 штук</w:t>
            </w:r>
          </w:p>
        </w:tc>
      </w:tr>
      <w:tr>
        <w:trPr>
          <w:trHeight w:val="538" w:hRule="atLeast"/>
        </w:trPr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ономика кресел-колясок обеспечивает удобное размещение в ней пользователя и свободу движений последнего при перемещениях. Конструкция кресел-колясок обеспечивает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соответствуют требованиям государственных стандартов, технически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отвечают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оборудованы системой торможения, обеспечивающей удержание кресла-коляски с пользователем в неподвижном состоя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имеют действующее регистрационное удостоверение, выданное Федеральной службой по надзору в сфере здравоохра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 кресла-коляски содерж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производителя (товарный знак предприятия-производ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 производ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у выпуска (месяц, г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тикул модификации кресла-коля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рийный номер данного кресла-коля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омендуемую максимальную массу пользо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имеют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«Об утверждении сроков пользования техническими средствами реабилитации, протезами и протезно-ортопедическими изделиям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имеет право выбора одного из способов получения Товара: по месту жительства Получателя или в пун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ая проверка поставляемого Товара осуществляется Заказчиком до поставки Товара Получателям в течен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х дней с даты получения от Поставщика информации о поступлении Товара в субъект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поставки: Вологодская область Срок поставки: Срок поставки Товара: с даты получения от Заказчика реестра получателей Товара до 01.12.20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контракта до 21.12.20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: Размер обеспечения гарантийных обязательств 1 % от начальной (максимальной)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 с момента подписания Акта приема-передачи Товара получателем составляет 24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гарантийного срока ремонт осуществляется бесплатно, гарантия должна распространяться на все составляющие Тов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располагает сервисной службой, находящейся по адресу: Российская Федерация для обеспечения гарантийного ремонта поставляемых кресел-колясок.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01-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ая (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-инвали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2.20.000-00000013- Кресло-коляска, управляемая пациентом/сопровождающим лицом, с приводом на задние колеса, склад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для инвалидов с ручным приводом комнатная, оснащенная набором инструмента и антиопрокидывающим устройством, имеет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приводом от обода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ные колеса имеют литые полиуретановые покрышки и имеют диаметр не менее 15 см и не более 20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а поворотного колеса имеет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опор вращения в передних и в задних колесах применены шариковые подшипники, работающие в паре со стальной втул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приводных колес составляет не менее 57 см и не более 62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ные колеса имеют литые покрышки, легко демонтируемые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ка и сиденье изготовлены из высококачественной синтетической ткани (нейтральной термически и химически), армированной нейлоновыми волокнами. Высота спинки не менее 42,5 см и имеет возможность регулировки по высоте не менее чем на ±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сиденья регулирует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кресла-коляски откидываются наз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анипулирования одной рукой узла фиксации подлокотника, он не обладает возвратной пружи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могут регулироваться по высоте. Накладки подлокотников изготовлены из вспененной резины. Подлокотники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и легко демонтируются или просто отведены внутрь рамы без демонтажа. Опоры подножек имеют плавную регулировку по высоте от 36 см +/- 1 см до 47 см +/- 1 см и углу наклона не менее 10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угла наклона сиденья от минус 5° до 15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кресла-коляски без дополнительного оснащения и без подушки не более 18 к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имеют ширины сиденья: 38 см +/- 1 см;40 см +/- 1 см; 43 см +/- 1 см; 45 см +/- 1 см; 48 см +/- 1 см; 50 см +/- 1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лект поставки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сло-коляска соответствует требованиям государственных стандар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444-2020 «Приборы, аппараты и оборудование медицинские. Общие технические усло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8-2015, «Кресла-коляски. Часть 8. Требования и методы испытаний на статическую, ударную и усталостную прочно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083-2021, «Кресла-коляски с ручным приводом. Общие технические услов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16-2015. «Кресла-коляски. Часть 16. Стойкость к возгоранию устройств поддержания положения тела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02-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очная (для инвалидов и детей-инвали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2.20.000-00000013- Кресло-коляска, управляемая пациентом/сопровождающим лицом, с приводом на задние колеса, складна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для инвалидов с ручным приводом прогулочная, оснащенная набором инструментов, насосом и антиопрокидывающим устройством, имеет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приводом от обода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ные колеса имеют надувные покрышки и имеют диаметр не менее 15 см и не более 20 см. Вилка поворотного колеса имеет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опор вращения в передних и в задних колесах применены шариковые подшипники, работающие в паре со стальной втул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приводных колес составляет не менее 57 см и не более 62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ные колеса имеют надувные покрышки, легко демонтируемые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ка и сиденье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спинки не менее 42,5 см и имеет возможность регулировки по высоте не менее чем на ±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сиденья регулирует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кресла-коляски откидываются наз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анипулирования одной рукой узла фиксации подлокотника, он не обладать возвратной пружи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могут регулироваться по высоте. Накладки подлокотников изготовлены из вспененной резины. Подлокотники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и легко демонтированы или просто отведены внутрь рамы без демонтажа. Опоры подножек имеют плавную регулировку по высоте от 36 см +/- 1 см до 47 см +/- 1 см и углу наклона не менее 10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угла наклона сиденья от минус 5° до 15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кресла-коляски без дополнительного оснащения и без подушки не более 18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имеют ширины сиденья: 38 см +/- 1 см;40 см +/- 1 см; 43 см +/- 1 см; 45 см +/- 1 см; 48 см +/- 1 см; 50 см +/- 1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лект поставки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сло-коляска соответствует требованиям государственных стандар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444-2020 «Приборы, аппараты и оборудование медицинские. Общие технические усло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8-2015, «Кресла-коляски. Часть 8. Требования и методы испытаний на статическую, ударную и усталостную прочно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083-2021, «Кресла-коляски с ручным приводом. Общие технические услов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16-2015. «Кресла-коляски. Часть 16. Стойкость к возгоранию устройств поддержания положения тела»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рок поставки Товара:</w:t>
      </w:r>
      <w:r>
        <w:rPr>
          <w:rFonts w:cs="Times New Roman" w:ascii="Times New Roman" w:hAnsi="Times New Roman"/>
          <w:sz w:val="21"/>
          <w:szCs w:val="21"/>
        </w:rPr>
        <w:t xml:space="preserve"> с даты получения от Заказчика реестра получателей Товара до "01" декабря 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Место выдачи Товара получателям: </w:t>
      </w:r>
      <w:r>
        <w:rPr>
          <w:rFonts w:cs="Times New Roman" w:ascii="Times New Roman" w:hAnsi="Times New Roman"/>
          <w:sz w:val="21"/>
          <w:szCs w:val="21"/>
        </w:rPr>
        <w:t xml:space="preserve">Место поставки получателям: Вологодская облас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ставщик обязан предоставить получателям согласно реестру получателей Товара в пределах административных границ Вологодской области право выбора одного из способов получения Товар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 месту жительства Получ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 пунктах выдачи.</w:t>
      </w:r>
    </w:p>
    <w:p>
      <w:pPr>
        <w:pStyle w:val="ConsPlusNormal"/>
        <w:ind w:firstLine="540"/>
        <w:jc w:val="center"/>
        <w:rPr/>
      </w:pPr>
      <w:r>
        <w:rPr/>
        <w:t>Календарный план</w:t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2835"/>
        <w:gridCol w:w="1418"/>
      </w:tblGrid>
      <w:tr>
        <w:trPr>
          <w:trHeight w:val="5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ы (этапы) поставки на 2024 г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1"/>
                <w:szCs w:val="21"/>
              </w:rPr>
              <w:footnoteReference w:id="5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(шт.)</w:t>
            </w:r>
          </w:p>
        </w:tc>
      </w:tr>
      <w:tr>
        <w:trPr>
          <w:trHeight w:val="5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ло-коляска с ручным приводом комнатная (для инвалидов и детей-инвали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5 (пяти) рабочих дней со дня заключения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</w:t>
            </w:r>
          </w:p>
        </w:tc>
      </w:tr>
      <w:tr>
        <w:trPr>
          <w:trHeight w:val="5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ло-коляска с ручным приводом прогулочная (для инвалидов и детей-инвали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5 (пяти) рабочих дней со дня заключения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</w:t>
            </w:r>
          </w:p>
        </w:tc>
      </w:tr>
      <w:tr>
        <w:trPr>
          <w:trHeight w:val="183" w:hRule="atLeast"/>
        </w:trPr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9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624" w:gutter="0" w:header="720" w:top="1046" w:footer="777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i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 xml:space="preserve">Закупка включает наименования товара, определенног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, </w:t>
      </w:r>
      <w:r>
        <w:rPr>
          <w:rFonts w:cs="Times New Roman"/>
          <w:b/>
          <w:i/>
          <w:color w:val="000000"/>
          <w:sz w:val="16"/>
          <w:szCs w:val="16"/>
        </w:rPr>
        <w:t xml:space="preserve">а именно: </w:t>
      </w:r>
      <w:r>
        <w:rPr>
          <w:rFonts w:eastAsia="Calibri" w:cs="Times New Roman"/>
          <w:b/>
          <w:i/>
          <w:color w:val="000000"/>
          <w:sz w:val="16"/>
          <w:szCs w:val="16"/>
        </w:rPr>
        <w:t>Кресло-коляски  с ручным приводом (для инвалидов и детей-инвалидов).</w:t>
      </w:r>
    </w:p>
    <w:p>
      <w:pPr>
        <w:pStyle w:val="Footnote"/>
        <w:jc w:val="both"/>
        <w:rPr>
          <w:rFonts w:eastAsia="Calibri" w:cs="Times New Roman"/>
          <w:b/>
          <w:b/>
          <w:i/>
          <w:i/>
          <w:color w:val="0000FF"/>
          <w:sz w:val="16"/>
          <w:szCs w:val="16"/>
        </w:rPr>
      </w:pPr>
      <w:r>
        <w:rPr>
          <w:rFonts w:eastAsia="Calibri" w:cs="Times New Roman"/>
          <w:b/>
          <w:i/>
          <w:color w:val="0000FF"/>
          <w:sz w:val="16"/>
          <w:szCs w:val="16"/>
        </w:rPr>
      </w:r>
    </w:p>
  </w:footnote>
  <w:footnote w:id="3">
    <w:p>
      <w:pPr>
        <w:pStyle w:val="Footnote"/>
        <w:ind w:left="283" w:right="-174" w:hanging="283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i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>В соответствии с Федеральным законом от 24.11.1995 № 181-ФЗ «О социальной защите инвалидов в Российской Федерации» обеспечение инвалидов техническими средствами реабилитации (далее – ТСР) осуществляется территориальными органами Фонда на основании индивидуальных программ реабилитации или абилитации инвалида (далее – ИПРА), разрабатываемых федеральными учреждениями медико-социальной экспертизы и определяется Правилами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07.04.2008 № 240. Наименование товара определен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Footnote"/>
        <w:ind w:left="283" w:right="-174" w:hanging="283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  <w:footnote w:id="5">
    <w:p>
      <w:pPr>
        <w:pStyle w:val="ConsPlusNormal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Указываются периоды (этапы) поставки Товара в субъект Российской Федерации, указанный в пункте 1.1 Контракта, в том числе сроки (число, месяц) количество и стоимость Товара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056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exact" w:line="254" w:before="0" w:after="0"/>
      <w:ind w:left="5755" w:right="0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709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  <w:szCs w:val="24"/>
      <w:lang w:val="ru-RU"/>
    </w:rPr>
  </w:style>
  <w:style w:type="character" w:styleId="WW8Num10z2">
    <w:name w:val="WW8Num10z2"/>
    <w:qFormat/>
    <w:rPr>
      <w:b w:val="false"/>
      <w:i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St6z1">
    <w:name w:val="WW8NumSt6z1"/>
    <w:qFormat/>
    <w:rPr>
      <w:b w:val="false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b w:val="false"/>
    </w:rPr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71">
    <w:name w:val="Основной шрифт абзаца7"/>
    <w:qFormat/>
    <w:rPr/>
  </w:style>
  <w:style w:type="character" w:styleId="WW8Num5z0">
    <w:name w:val="WW8Num5z0"/>
    <w:qFormat/>
    <w:rPr>
      <w:b/>
      <w:bCs/>
      <w:sz w:val="27"/>
      <w:szCs w:val="27"/>
    </w:rPr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  <w:bCs/>
      <w:sz w:val="27"/>
      <w:szCs w:val="27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bCs/>
      <w:sz w:val="27"/>
      <w:szCs w:val="27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sz w:val="28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i/>
      <w:u w:val="single"/>
    </w:rPr>
  </w:style>
  <w:style w:type="character" w:styleId="WW8Num34z1">
    <w:name w:val="WW8Num34z1"/>
    <w:qFormat/>
    <w:rPr>
      <w:i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имвол нумерации"/>
    <w:qFormat/>
    <w:rPr>
      <w:b w:val="false"/>
      <w:bCs w:val="false"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W1">
    <w:name w:val="WW- Знак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хема документа Знак"/>
    <w:qFormat/>
    <w:rPr>
      <w:b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2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center" w:pos="18774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1">
    <w:name w:val="caaieiaie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вый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с отступом 32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;Times New Roman"/>
      <w:kern w:val="2"/>
      <w:sz w:val="16"/>
      <w:szCs w:val="16"/>
    </w:rPr>
  </w:style>
  <w:style w:type="paragraph" w:styleId="Style27">
    <w:name w:val="Схема документа"/>
    <w:basedOn w:val="Normal"/>
    <w:qFormat/>
    <w:pPr>
      <w:numPr>
        <w:ilvl w:val="0"/>
        <w:numId w:val="2"/>
      </w:numPr>
      <w:suppressLineNumbers/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8">
    <w:name w:val="Вв"/>
    <w:basedOn w:val="Normal"/>
    <w:qFormat/>
    <w:pPr>
      <w:pageBreakBefore/>
      <w:numPr>
        <w:ilvl w:val="0"/>
        <w:numId w:val="2"/>
      </w:numPr>
      <w:suppressAutoHyphens w:val="false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01:00Z</dcterms:created>
  <dc:creator>User</dc:creator>
  <dc:description/>
  <cp:keywords/>
  <dc:language>en-US</dc:language>
  <cp:lastModifiedBy>Шитарёва Ирина Владимировна</cp:lastModifiedBy>
  <cp:lastPrinted>2024-04-26T10:49:00Z</cp:lastPrinted>
  <dcterms:modified xsi:type="dcterms:W3CDTF">2024-09-23T07:35:00Z</dcterms:modified>
  <cp:revision>5</cp:revision>
  <dc:subject/>
  <dc:title/>
</cp:coreProperties>
</file>