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Техническое задани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5528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кольца: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ка: металлическа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ая гильза: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косметической облицов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: с использованием ленты контак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1,8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емной гильзы листовой термоп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адная гильза: отсутству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косметической облицов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еностопный шарнир: металлический или из полимерного материал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8-09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Аппарат на голеностопный и коленный суст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емная гильза: по индивидуальному слеп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 приемной гильзы листовой термоплас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Шины коленные и голеностопные: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оленный шарнир: металл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колен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приемной гильзы бедра и голени соединенных между собой посредством шин и шарниров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 термопластич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колен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 или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тазобедрен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гильзы тазобедренного сустава и гильзы бедра соединенных посредством тазобедренного шарни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-термоп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азобедренного шарнира-мет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службы-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-0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парат на коленный и тазобедренный суст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Приемная гильза: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Аппарат состоит из приемной гильзы тазобедренного сустава, бедра и голени, соединенных между собой посредством шин и шарниров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Материал приемных гильз термопластичный материа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ны колен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Материал тазобедренного и коленного шарнира метал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ка: металлическа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3,4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по индивидуальному слепк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3,4 кг. 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на нижние конечности и туловище состоит из двух аппаратов на всю ногу, жестко соединенных металлическими тазобедренными шарнирами с корсетом жесткой фикс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ая гильза: по индивидуальному слеп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на поясничный и крестцовый отделы позвоночника; поддерживающий, фиксирующий, разгружающ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приемной гильзы туловища (корсета, полукорсета) и приемных гильз нижних конечностей. соединенных между собой посредством тазобедренных шарниров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 высокотемпературный термопластик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шарниров- ста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 за счет ленты" контакт"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Text"/>
        <w:ind w:left="-993" w:right="-2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топедический аппарат – это устройство, предназначенное для восстановления двигательных функций и (или) предупреждение развития деформации путем разгрузки или фиксации в положении достигаемой коррекции. 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Аппараты на нижние конечности отвечают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23 «Изделия медицинские. Оценка биологического действия медицинских изделий. Часть 5. Исследования на цитотоксичность: методы «in vitro», ГОСТ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Работы по обеспечению аппаратами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аппаратами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Федеральный Закон РФ от 04.05.2011 № 99-ФЗ «О лицензировании отдельных видов деятельности», Постановление Правительства РФ от 21.11.2011 № 957 «Об организации лицензирования отдельных видов деятельности», 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keepNext w:val="true"/>
        <w:ind w:left="-993" w:right="-287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993" w:right="-287" w:firstLine="426"/>
        <w:jc w:val="both"/>
        <w:rPr/>
      </w:pPr>
      <w:r>
        <w:rPr/>
        <w:t>Упаковка аппаратов обеспечивает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Гарантийный срок аппаратов устанавливается со дня выдачи изделия Получателю и составляет 12 месяцев.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9:00Z</dcterms:created>
  <dc:creator>Троицкова Д.О.</dc:creator>
  <dc:description/>
  <cp:keywords/>
  <dc:language>en-US</dc:language>
  <cp:lastModifiedBy>Татаренко Надежда Владимировна</cp:lastModifiedBy>
  <cp:lastPrinted>2024-06-20T15:40:00Z</cp:lastPrinted>
  <dcterms:modified xsi:type="dcterms:W3CDTF">2024-10-24T09:14:00Z</dcterms:modified>
  <cp:revision>4</cp:revision>
  <dc:subject/>
  <dc:title/>
</cp:coreProperties>
</file>