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Выполнение работ по изготовлению технических средств реабилитации - протезов верхних конечностей для обеспечения граждан в 2025 году</w:t>
      </w:r>
    </w:p>
    <w:p>
      <w:pPr>
        <w:pStyle w:val="Style13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Сроки выполнения работ:</w:t>
      </w:r>
      <w:r>
        <w:rPr>
          <w:szCs w:val="24"/>
        </w:rPr>
        <w:t xml:space="preserve"> по 10 декабря 2025 года.</w:t>
      </w:r>
    </w:p>
    <w:p>
      <w:pPr>
        <w:pStyle w:val="Style13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Место выполнения работ: </w:t>
      </w:r>
      <w:r>
        <w:rPr>
          <w:szCs w:val="24"/>
        </w:rPr>
        <w:t>г. Новосибирск и Новосибирская область, по адресу, указанному Подрядчиком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2"/>
          <w:szCs w:val="22"/>
        </w:rPr>
      </w:pPr>
      <w:r>
        <w:rPr>
          <w:b/>
          <w:szCs w:val="24"/>
        </w:rPr>
        <w:t>ОКПД2:</w:t>
      </w:r>
      <w:r>
        <w:rPr>
          <w:szCs w:val="24"/>
        </w:rPr>
        <w:t xml:space="preserve"> 32.50.22.190 Протезы органов человека, не включенные в другие группировки</w:t>
      </w:r>
    </w:p>
    <w:p>
      <w:pPr>
        <w:pStyle w:val="Normal"/>
        <w:suppressAutoHyphens w:val="false"/>
        <w:autoSpaceDE w:val="false"/>
        <w:ind w:left="720" w:hanging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b/>
          <w:szCs w:val="24"/>
          <w:lang w:eastAsia="ru-RU"/>
        </w:rPr>
        <w:t>КТРУ:</w:t>
      </w:r>
      <w:r>
        <w:rPr>
          <w:rFonts w:eastAsia="Calibri"/>
          <w:szCs w:val="24"/>
          <w:lang w:eastAsia="ru-RU"/>
        </w:rPr>
        <w:t xml:space="preserve"> </w:t>
      </w:r>
      <w:r>
        <w:rPr>
          <w:szCs w:val="24"/>
        </w:rPr>
        <w:t>32.50.22.129-00000017 Протез лучевой кости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32.50.22.129-00000016 Протез плечевой кости</w:t>
      </w:r>
    </w:p>
    <w:p>
      <w:pPr>
        <w:pStyle w:val="Normal"/>
        <w:suppressAutoHyphens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32.50.22.129-00000015 Протез руки с крюком/специализированным инструментом</w:t>
      </w:r>
    </w:p>
    <w:p>
      <w:pPr>
        <w:pStyle w:val="Normal"/>
        <w:suppressAutoHyphens w:val="false"/>
        <w:autoSpaceDE w:val="false"/>
        <w:ind w:left="720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32.50.22.190-00005051 Протез части кисти руки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Style w:val="Cardmaininfocontent"/>
          <w:sz w:val="22"/>
          <w:szCs w:val="22"/>
        </w:rPr>
        <w:t xml:space="preserve">              </w:t>
      </w:r>
      <w:r>
        <w:rPr>
          <w:rStyle w:val="Cardmaininfocontent"/>
          <w:sz w:val="22"/>
          <w:szCs w:val="22"/>
        </w:rPr>
        <w:t>32.50.22.129-00000004 Протез кисти руки управляемый телом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"/>
        <w:gridCol w:w="753"/>
        <w:gridCol w:w="2142"/>
        <w:gridCol w:w="219"/>
        <w:gridCol w:w="632"/>
        <w:gridCol w:w="218"/>
        <w:gridCol w:w="632"/>
        <w:gridCol w:w="361"/>
        <w:gridCol w:w="1844"/>
        <w:gridCol w:w="239"/>
        <w:gridCol w:w="2311"/>
        <w:gridCol w:w="4342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КПД-КТР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90/32.50.22.129-000000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ardmaininfocontent"/>
                <w:sz w:val="22"/>
                <w:szCs w:val="22"/>
              </w:rPr>
              <w:t>Протез предплечья рабоч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редплечья рабочий с индивидуально изготовленной приемной гильзой. Вкладная гильза должна быть из силикона или вспененных материалов с целью крепления протеза на культе и/или защиты культи при болезненных и рубцово-измененных культях, или без нее (в зависимости от анатомических особенностей культи Получателя). Насадка рабочая для протеза предплечья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Крепление анатомическое (за счет формы приемной гильзы) или через манжету на плеч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90/32.50.22.129-000000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dmaininfocontent"/>
                <w:sz w:val="22"/>
                <w:szCs w:val="22"/>
              </w:rPr>
              <w:t>Протез предплечья косме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редплечья косметический с индивидуально изготовленной приемной гильзой. Вкладная гильза должна быть из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косметическая должна быть предназначена для компенсации косметического (эстетического, анатомического) дефекта (косметическая оболочка и формообразующая кисти). Должен иметься лучезапястный узел с пассивной ротацией или лучезапястный узел, не обеспечивающий ротацию. Крепление должно быть анатомическое (за счет формы приемной гильзы) или через манжету на плечо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90/32.50.22.129-000000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dmaininfocontent"/>
                <w:sz w:val="22"/>
                <w:szCs w:val="22"/>
              </w:rPr>
              <w:t>Протез предплечья косме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редплечья косметический с индивидуально изготовленной приемной гильзой. Вкладная гильза должна быть из силикона. Искусственная кисть косметическая должна быть предназначена для компенсации косметического (эстетического, анатомического) дефекта (косметическая оболочка и формообразующая кисти). Должен иметься лучезапястный узел с пассивной ротацией или лучезапястный узел, не обеспечивающий ротацию. Крепление должно быть анатомическое (за счет формы приемной гильзы) или через замок полимерного чехла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90/32.50.22.129-000000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редплечья активный (тягов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редплечья активный (тяговый) с индивидуально изготовленной приемной гильзой. Вкладная гильза должна быть из силикона или вспененных материалов с целью крепления протеза на культе и/или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активная. В комплект должны входить: искусственная кисть активная и косметическая оболочка. Должен иметься лучезапястный узел с пассивной ротацией или лучезапястный узел, не обеспечивающий ротацию. Крепление должно быть анатомическое (за счет формы приемной гильзы), с помощью манжеты на плечо или индивидуально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50.22.190/32.50.22.129-000000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редплечья активный (тягов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редплечья активный (тяговый) с индивидуально изготовленной приемной гильзой предназначен для компенсации врожденных и ампутационных дефектов предплечья, при сохранении локтевого сустава у взрослых и детей, начиная с 2-х летнего возраста. </w:t>
            </w:r>
            <w:r>
              <w:rPr>
                <w:sz w:val="21"/>
                <w:szCs w:val="21"/>
              </w:rPr>
              <w:t xml:space="preserve">Вкладные элементы отсутствуют. Искусственная кисть активная. Должен обеспечивать схват и удержание предметов. Без косметической оболочки. Должен иметься лучезапястный узел </w:t>
            </w:r>
            <w:r>
              <w:rPr>
                <w:color w:val="000000"/>
                <w:sz w:val="21"/>
                <w:szCs w:val="21"/>
              </w:rPr>
              <w:t xml:space="preserve">не обеспечивающий ротацию. </w:t>
            </w:r>
            <w:r>
              <w:rPr>
                <w:sz w:val="21"/>
                <w:szCs w:val="21"/>
              </w:rPr>
              <w:t>Крепление должно быть анатомическое (за счет формы приемной гильзы), с помощью манжеты на плечо или индивидуально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90/32.50.22.129-000000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леча рабоч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леча рабочий с индивидуально изготовленной приемной гильзой. </w:t>
            </w:r>
            <w:r>
              <w:rPr>
                <w:sz w:val="21"/>
                <w:szCs w:val="21"/>
              </w:rPr>
              <w:t xml:space="preserve">Вкладная гильза должна быть из силикона или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Насадка рабочая для протеза плеча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</w:t>
            </w:r>
            <w:r>
              <w:rPr>
                <w:color w:val="000000"/>
                <w:sz w:val="21"/>
                <w:szCs w:val="21"/>
              </w:rPr>
              <w:t xml:space="preserve">должен иметься локтевой узел пассивный с фиксацией в локтевом шарнире. </w:t>
            </w:r>
            <w:r>
              <w:rPr>
                <w:sz w:val="21"/>
                <w:szCs w:val="21"/>
              </w:rPr>
              <w:t>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90/32.50.22.129-000000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леча рабоч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леча рабочий с индивидуально изготовленной приемной гильзой. </w:t>
            </w:r>
            <w:r>
              <w:rPr>
                <w:sz w:val="21"/>
                <w:szCs w:val="21"/>
              </w:rPr>
              <w:t xml:space="preserve">Вкладная гильза должна быть из силикона или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Насадка рабочая для протеза плеча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</w:t>
            </w:r>
            <w:r>
              <w:rPr>
                <w:color w:val="000000"/>
                <w:sz w:val="21"/>
                <w:szCs w:val="21"/>
              </w:rPr>
              <w:t xml:space="preserve">Должен иметься локтевой узел пассивный с фиксацией в локтевом шарнире и ротацией относительно плеча или шины локтевого шарнира (в зависимости от потребности Получателя). </w:t>
            </w:r>
            <w:r>
              <w:rPr>
                <w:sz w:val="21"/>
                <w:szCs w:val="21"/>
              </w:rPr>
              <w:t>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50.22.190/32.50.22.129-000000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леча космет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леча косметический с индивидуально изготовленной приемной гильзой. Вкладная гильза должна быть из силикона или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косметическая должна быть предназначена </w:t>
            </w:r>
            <w:r>
              <w:rPr>
                <w:sz w:val="21"/>
                <w:szCs w:val="21"/>
              </w:rPr>
              <w:t xml:space="preserve">для компенсации косметического (эстетического, анатомического) дефекта (косметическая оболочка и формообразующая кисти). </w:t>
            </w:r>
            <w:r>
              <w:rPr>
                <w:color w:val="000000"/>
                <w:sz w:val="21"/>
                <w:szCs w:val="21"/>
              </w:rPr>
              <w:t xml:space="preserve">Должен иметься лучезапястный узел с пассивной ротацией или узел, не обеспечивающий ротацию (в зависимости от потребности Получателя), локтевой узел пассивный с фиксацией в локтевом шарнире. </w:t>
            </w:r>
            <w:r>
              <w:rPr>
                <w:sz w:val="21"/>
                <w:szCs w:val="21"/>
              </w:rPr>
              <w:t>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90/32.50.22.129-000000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леча активный (тягов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плеча активный (тяговый) с индивидуально изготовленной приемной гильзой. Вкладная гильза должна быть из силикона или вспененных материалов с целью крепления протеза на культе и/или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активная. Должен обеспечивать схват и удержание предметов. В комплект должны входить: искусственная кисть активная и косметическая оболочка. Должен иметься лучезапястный узел с ротацией или лучезапястный узел, не обеспечивающий ротацию (в зависимости от потребности Получателя), локтевой узел пассивный с фиксацией в локтевом шарнире или шины локтевого шарнира (в зависимости от потребности Получателя). 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90/32.50.22.129-000000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кисти рабочий с индивидуально изготовленной приемной гильзой. Насадка рабочая для протеза кисти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Крепление должно быть анатомическое (за счет формы приемной гильзы) или через манжету на предплечье (в зависимости от потребности Получателя)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2.50.22.190/32.50.22.190-0000505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кисти косметический с индивидуально изготовленной приемной гильзой. Кисть косметическая должна быть предназначена для компенсации косметического (эстетического, анатомического) дефекта. Косметическая оболочка должна быть заполнена композиционным материалом, внутри которого сформирована приемная полость, соответствующая параметрам пользователя. В комплект должны входить: косметическая оболочка и формообразующая кисти.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90/32.50.22.129-0000000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dmaininfocontent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.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тез кисти активный (тяговый) с индивидуально изготовленной приемной гильзой при полном или частичном отсутствии пальцев у взрослых и детей, начиная с 2-х летнего возраста. Искусственная кисть активная должна обеспечивать схват и удержание предметов. В комплект должны входить: искусственная кисть активная, без косметической оболочки. 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2"/>
          <w:szCs w:val="22"/>
        </w:rPr>
        <w:t>Протезы верхних конечностей – технические средства реабилитации, заменяющие частично или полностью отсутствующую, или имеющую врожденные дефекты верх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Работы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3"/>
          <w:szCs w:val="23"/>
        </w:rPr>
      </w:pPr>
      <w:r>
        <w:rPr>
          <w:rFonts w:eastAsia="Calibri"/>
          <w:sz w:val="23"/>
          <w:szCs w:val="23"/>
        </w:rPr>
        <w:t>При невозможности Получателя либо его представителя самостоятельно обратиться к 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sz w:val="22"/>
          <w:szCs w:val="22"/>
          <w:u w:val="single"/>
        </w:rPr>
      </w:pPr>
      <w:r>
        <w:rPr>
          <w:rFonts w:eastAsia="Lucida Sans Unicode"/>
          <w:kern w:val="2"/>
          <w:sz w:val="22"/>
          <w:szCs w:val="2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>
          <w:sz w:val="22"/>
          <w:szCs w:val="22"/>
        </w:rPr>
        <w:t xml:space="preserve">не иметь механических повреждений, загрязнений.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отезы должны быть классифицированы и соответствовать  требованиям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9999-20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помогательны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юд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граничения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жизнедеятельно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лассификац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олог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ГОСТ Р 51632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ехнические средства реабилитации людей с ограничениями жизнедеятельности. Общие технические требования и методы испытаний, а такж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51819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р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рх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иж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ечност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предел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Разработка, производство, сертификация, эксплуатация, ремонт, снятие с производства  изделия должны отвечать требованиям ГОСТ Р 15.111-2015 "Система разработки и постановки продукции на производство. Технические средства реабилитации инвалидов"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ыполнение работ должно соответствовать назначениям медико-социальной экспертизы, а также врача. </w:t>
      </w:r>
      <w:r>
        <w:rPr>
          <w:rFonts w:cs="Times New Roman" w:ascii="Times New Roman" w:hAnsi="Times New Roman"/>
          <w:sz w:val="22"/>
          <w:szCs w:val="22"/>
        </w:rPr>
        <w:t xml:space="preserve">Протезы должны изготавливаться с  учетом анатомических дефектов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kern w:val="2"/>
          <w:sz w:val="22"/>
          <w:szCs w:val="22"/>
        </w:rPr>
        <w:t>При выполнении указанных работ должен быть осуществлен контроль по примерке и обеспечению получателя указанным средством реабилитации. Получатель не должен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  <w:sz w:val="22"/>
          <w:szCs w:val="22"/>
        </w:rPr>
        <w:t xml:space="preserve">не вызывающих аллергических реакций, устойчивых к </w:t>
      </w:r>
      <w:r>
        <w:rPr>
          <w:color w:val="000000"/>
          <w:sz w:val="22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С учетом уровня ампутации и модулирования, применяемого в  протезировании: 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- приемная гильза протеза конечности</w:t>
      </w:r>
      <w:r>
        <w:rPr>
          <w:b/>
          <w:sz w:val="22"/>
        </w:rPr>
        <w:t xml:space="preserve"> </w:t>
      </w:r>
      <w:r>
        <w:rPr>
          <w:sz w:val="22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- функционально-косметический протез конечности (активный протез конечности) должен восполнять форму и внешний вид отсутствующей его части с одновременным обеспечением восстановления некоторых функций  утраченной конечности, приводимый в действие определенным движением челове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- рабочий протез конечности предназначается для выполнения специализированных бытовых и рабочих операц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2"/>
          <w:lang w:eastAsia="ru-RU"/>
        </w:rPr>
      </w:pPr>
      <w:r>
        <w:rPr>
          <w:rFonts w:eastAsia="Arial"/>
          <w:sz w:val="22"/>
          <w:szCs w:val="22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</w:rPr>
        <w:t>Маркировка, упаковка, хранение и транспортировка изделия к месту нахождения получателя должна осуществляться с соблюдением требований ГОСТ Р 51632-2021 «Технические средства реабилитации</w:t>
      </w:r>
      <w:r>
        <w:rPr>
          <w:kern w:val="2"/>
          <w:sz w:val="22"/>
        </w:rPr>
        <w:t xml:space="preserve"> людей с ограничениями жизнедеятельности. Общие технические требования и методы испытаний»</w:t>
      </w:r>
      <w:r>
        <w:rPr>
          <w:sz w:val="2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  <w:sz w:val="22"/>
        </w:rPr>
        <w:t>Хранение протезов должно проводиться в мягких чехлах из бязи в подвешенном состоянии, а протезов из слоистого пластика – на слепках и чехлах.</w:t>
      </w:r>
    </w:p>
    <w:p>
      <w:pPr>
        <w:pStyle w:val="Normal"/>
        <w:widowControl w:val="false"/>
        <w:ind w:firstLine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-180" w:firstLine="3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следует считать эффективно исполненными, если у получателя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ребования к сроку и (или) объему предоставленных гарантий качества 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ения работ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</w:rPr>
        <w:t>Изделия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ы иметь установленный изготовителем срок службы с момента передачи получателю не менее срока пользования, утвержденного </w:t>
      </w:r>
      <w:r>
        <w:rPr>
          <w:rStyle w:val="Label"/>
          <w:color w:val="000000"/>
          <w:sz w:val="22"/>
          <w:szCs w:val="22"/>
        </w:rPr>
        <w:t xml:space="preserve">приказом </w:t>
      </w:r>
      <w:r>
        <w:rPr/>
        <w:t>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Гарантийный срок на изделия не менее 1 года, на протезы кисти косметические, в том числе при вычленении и частичном вычленении кисти - не менее 3 месяцев. </w:t>
      </w:r>
      <w:r>
        <w:rPr>
          <w:sz w:val="22"/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>
          <w:sz w:val="22"/>
        </w:rPr>
        <w:t xml:space="preserve">Срок безвозмездного устранения недостатков (гарантийного ремонта) либо замены Изделия с </w:t>
      </w:r>
      <w:r>
        <w:rPr>
          <w:sz w:val="22"/>
          <w:szCs w:val="22"/>
        </w:rPr>
        <w:t>момента получения от Заказчика соответствующего уведомления не должен превыша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ь 30 рабочих дней. </w:t>
      </w:r>
      <w:r>
        <w:rPr>
          <w:color w:val="000000"/>
          <w:spacing w:val="3"/>
          <w:sz w:val="22"/>
          <w:szCs w:val="22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Lucida Sans Unicode"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 xml:space="preserve">Министерства труда и социальной защиты Российской Федерации </w:t>
      </w:r>
      <w:r>
        <w:rPr>
          <w:b/>
          <w:sz w:val="22"/>
          <w:szCs w:val="22"/>
          <w:lang w:eastAsia="ru-RU"/>
        </w:rPr>
        <w:t>(на момент подготовки сведений для внесения в план-график закупок описание товара в КТРУ отсутствует)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sz w:val="22"/>
          <w:szCs w:val="22"/>
          <w:lang w:eastAsia="ru-RU"/>
        </w:rPr>
      </w:pPr>
      <w:r>
        <w:rPr>
          <w:rFonts w:eastAsia="Lucida Sans Unicode" w:cs="Tahoma"/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Style14">
    <w:name w:val="Пункт"/>
    <w:basedOn w:val="Normal"/>
    <w:qFormat/>
    <w:pPr>
      <w:jc w:val="both"/>
    </w:pPr>
    <w:rPr>
      <w:szCs w:val="28"/>
    </w:rPr>
  </w:style>
  <w:style w:type="paragraph" w:styleId="21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7:00Z</dcterms:created>
  <dc:creator>ws064000410110</dc:creator>
  <dc:description/>
  <cp:keywords/>
  <dc:language>en-US</dc:language>
  <cp:lastModifiedBy>Андреев Виктор Владимирович</cp:lastModifiedBy>
  <cp:lastPrinted>2024-10-14T16:07:00Z</cp:lastPrinted>
  <dcterms:modified xsi:type="dcterms:W3CDTF">2024-10-24T02:55:00Z</dcterms:modified>
  <cp:revision>4</cp:revision>
  <dc:subject/>
  <dc:title/>
</cp:coreProperties>
</file>