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18"/>
          <w:szCs w:val="24"/>
        </w:rPr>
      </w:pPr>
      <w:r>
        <w:rPr>
          <w:sz w:val="18"/>
          <w:szCs w:val="24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5387"/>
        <w:gridCol w:w="127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технические характеристики /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устройство для чтения «говорящих» книг на флеш-карта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05 ноября 2022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 форматах, и библиотек,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и силу Постановления Правительства Российской Федерации от 23.01.2016 г.№32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 ТС 004/2011 «О безопасности низковольтного оборудования»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 ТС 020/2011 «Электромагнитная совместимость технических средств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-картах. Технические требования и методы испытаний»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» книги тифлоформат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рагмент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» книги формата DAISY (2.0, 2.02, 3.0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файлы формата МРЗ (.mp3), Vorbis (.ogg), FLAC (.flac), WAVE (.wav), AAC (.aac, .m4a, .mp4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айл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текущего файл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принимаемых частот: не уже чем от 64 до 108 МГц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приемной антенны: телескопическая или внутрення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фрагмент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от начал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от конца «говорящей» книг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а закладк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Стереонаушники должны подключаться к устройству, находящемуся во включённом состоянии. 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чтении текстовых файлов встроенным синтезатором реч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оспроизведении сообщений речевого информатор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звучивании звуковыми сигналами команд навига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-флеш-накопитель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-SSD-накопитель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амять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м внутренней памяти должен быть не менее 8 Гбай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ен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воспроизведение звуковых сигналов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озвучивани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айлов, записанных на флеш-карте или на USB-флеш-накопителе, или во внутренней памят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еть Интерне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стройства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не менее 170 мм и не более 200 м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не менее 80 мм и не более 140 мм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не менее 30 мм и не более 80 мм.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не более 0,5 кг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карта SDHC или SDXC объемом не менее 16 Гбайт и классом не ниже 10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адаптер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шник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здели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е руководство по эксплуатации, выполненное шрифтом Брайля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или сумка для переноски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очная коробка;</w:t>
            </w:r>
          </w:p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 USB для соединения устройства с компьютером;</w:t>
            </w:r>
          </w:p>
          <w:p>
            <w:pPr>
              <w:pStyle w:val="Style71"/>
              <w:spacing w:lineRule="auto" w:line="240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142" w:hanging="14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рок предоставления гарантии качества должен составлять не менее 24 месяцев. </w:t>
      </w:r>
    </w:p>
    <w:p>
      <w:pPr>
        <w:pStyle w:val="21"/>
        <w:ind w:left="142" w:hanging="14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ставка изделий должна осуществиться в полном объёме в установленные контрактом сроки. 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язательное указание адресов специализированных мастерских на территории Красноярского края, в которые получатели смогут обращаться для гарантийного и сервисного обслуживания выданных изделий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. </w:t>
      </w:r>
    </w:p>
    <w:p>
      <w:pPr>
        <w:pStyle w:val="21"/>
        <w:rPr/>
      </w:pPr>
      <w:r>
        <w:rPr>
          <w:szCs w:val="24"/>
        </w:rPr>
        <w:t xml:space="preserve">          </w:t>
      </w:r>
      <w:r>
        <w:rPr>
          <w:szCs w:val="24"/>
        </w:rPr>
        <w:t>Срок поставки Товара по последнему переданному реестру – не позднее «29» ноября 2024 года.</w:t>
      </w:r>
    </w:p>
    <w:p>
      <w:pPr>
        <w:pStyle w:val="21"/>
        <w:ind w:firstLine="709"/>
        <w:rPr>
          <w:b/>
          <w:b/>
          <w:color w:val="FF0000"/>
        </w:rPr>
      </w:pPr>
      <w:r>
        <w:rPr>
          <w:szCs w:val="24"/>
        </w:rPr>
        <w:t xml:space="preserve">Не позднее чем через 7 (сем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  </w:t>
      </w:r>
    </w:p>
    <w:p>
      <w:pPr>
        <w:pStyle w:val="31"/>
        <w:keepNext w:val="false"/>
        <w:widowControl w:val="false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keepNext w:val="false"/>
        <w:widowControl w:val="false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keepNext w:val="false"/>
        <w:widowControl w:val="false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keepNext w:val="false"/>
        <w:widowControl w:val="false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31"/>
        <w:keepNext w:val="false"/>
        <w:widowControl w:val="false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keepNext w:val="true"/>
      <w:ind w:firstLine="71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keepNext w:val="true"/>
      <w:keepLines/>
      <w:snapToGrid w:val="false"/>
      <w:jc w:val="both"/>
    </w:pPr>
    <w:rPr>
      <w:color w:val="000000"/>
      <w:szCs w:val="20"/>
    </w:rPr>
  </w:style>
  <w:style w:type="paragraph" w:styleId="Style71">
    <w:name w:val="Style7"/>
    <w:basedOn w:val="Normal"/>
    <w:next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5:00Z</dcterms:created>
  <dc:creator>205MusirovaEA</dc:creator>
  <dc:description/>
  <dc:language>en-US</dc:language>
  <cp:lastModifiedBy>205MusirovaEA</cp:lastModifiedBy>
  <dcterms:modified xsi:type="dcterms:W3CDTF">2024-10-23T09:36:00Z</dcterms:modified>
  <cp:revision>1</cp:revision>
  <dc:subject/>
  <dc:title/>
</cp:coreProperties>
</file>