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 xml:space="preserve">к извещению о проведении открытого </w:t>
      </w:r>
    </w:p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>аукциона в электронной форм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Cs w:val="24"/>
          <w:lang w:eastAsia="zxx"/>
        </w:rPr>
      </w:pPr>
      <w:r>
        <w:rPr>
          <w:rFonts w:eastAsia="Lucida Sans Unicode"/>
          <w:b/>
          <w:bCs/>
          <w:kern w:val="2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ТЕХНИЧЕСКОЕ ЗАДАНИЕ</w:t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>На поставку в 2024 году застрахованным лицам, получившим повреждение здоровья вследствие несчастных случаев на производстве и профессиональных заболеваний специальных транспортных средств с механической коробкой переключения передач, оборудованных ручным управлением различной модификации</w:t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ind w:firstLine="709"/>
        <w:jc w:val="both"/>
        <w:rPr/>
      </w:pPr>
      <w:r>
        <w:rPr/>
        <w:t>Отделение Фонда пенсионного и социального страхования Российской Федерации по Красноярскому краю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Предмет размещения заказа:</w:t>
      </w:r>
      <w:r>
        <w:rPr/>
        <w:t xml:space="preserve">         </w:t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av.menshikova.24\\Desktop\\РАБОЧАЯ ПАПКА\\ЗАКУПКИ\\Аукционы\\Обоснование НМЦК поставка.xlsx" Лист1!R19C2 \a \f 5 \h  \* MERGEFORMAT </w:instrText>
      </w:r>
      <w:bookmarkStart w:id="0" w:name="_1711803695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оставку в 2024 году застрахованным лицам, получившим повреждение здоровья вследствие несчастных случаев на производстве и профессиональных заболеваний специальных транспортных средств с механической коробкой переключения передач, оборудованных ручным управлением различной модификации 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(далее- автомобили)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b/>
          <w:bCs/>
        </w:rPr>
        <w:t>Требования к условиям поставки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4.1.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</w:t>
      </w:r>
      <w:r>
        <w:rPr>
          <w:rFonts w:eastAsia="Calibri"/>
          <w:lang w:eastAsia="en-US"/>
        </w:rPr>
        <w:t xml:space="preserve">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 xml:space="preserve">4.2. Соответствие автомобиля и его компонентов </w:t>
      </w:r>
      <w:r>
        <w:rPr>
          <w:rFonts w:eastAsia="Calibri"/>
          <w:lang w:eastAsia="en-US"/>
        </w:rPr>
        <w:t>обязательным требованиям должно подтверждаться документами, принятыми для данного вида товар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Cs/>
        </w:rPr>
        <w:t xml:space="preserve">4.3 </w:t>
      </w:r>
      <w:r>
        <w:rPr>
          <w:rFonts w:eastAsia="Calibri"/>
          <w:bCs/>
        </w:rPr>
        <w:t>Автомобили должны соответствовать Коду по Общероссийскому классификатору (ОКП) ОК 034-2014 (КПЕС 2008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ОКПД2 29.10.59.390</w:t>
      </w:r>
      <w:r>
        <w:rPr>
          <w:rFonts w:eastAsia="Calibri"/>
          <w:bCs/>
        </w:rPr>
        <w:t>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4 Автомобили должны быть легковыми, новыми, 2024 года изготовления, ранее не бывшими в эксплуатации.</w:t>
      </w:r>
    </w:p>
    <w:p>
      <w:pPr>
        <w:pStyle w:val="Normal"/>
        <w:ind w:firstLine="709"/>
        <w:jc w:val="both"/>
        <w:rPr/>
      </w:pPr>
      <w:r>
        <w:rPr/>
        <w:t>4.5 Автомобили, предназначенные д</w:t>
      </w:r>
      <w:r>
        <w:rPr>
          <w:bCs/>
        </w:rPr>
        <w:t xml:space="preserve">ля лиц с ограниченными физическими возможностями, </w:t>
      </w:r>
      <w:r>
        <w:rPr/>
        <w:t>с различными нарушениями функций ног (без обеих ног, без правой ноги, без левой ноги)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6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ind w:firstLine="709"/>
        <w:jc w:val="both"/>
        <w:rPr/>
      </w:pPr>
      <w:r>
        <w:rPr/>
        <w:t>4.7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ind w:firstLine="709"/>
        <w:jc w:val="both"/>
        <w:rPr/>
      </w:pPr>
      <w:r>
        <w:rPr/>
        <w:t>4.8 Автомобили должны иметь электронный паспорт транспортного средства в статусе «Действующ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9 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</w:t>
      </w:r>
      <w:r>
        <w:rPr>
          <w:rFonts w:eastAsia="Calibri"/>
          <w:lang w:eastAsia="en-US"/>
        </w:rPr>
        <w:t>или заключении об оценке типа транспортного средства</w:t>
      </w:r>
      <w:r>
        <w:rPr/>
        <w:t>, в объёме не менее 5 литр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. </w:t>
      </w:r>
      <w:r>
        <w:rPr/>
        <w:t>Одобрение типа транспортного средства, выданное в соответствии с требованиями ТР ТС 018/2011 или заключения об оценке типа транспортного средства, выданное в соответствии с постановлением Правительства РФ от 12.05.2022 №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 xml:space="preserve">5.2. Сертификат соответствия на устройство ручного управления автомобилями категории М1 (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ног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 Документы, передаваемые вместе с автомобил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арантийный талон на автомобиль;</w:t>
      </w:r>
    </w:p>
    <w:p>
      <w:pPr>
        <w:pStyle w:val="Normal"/>
        <w:ind w:firstLine="709"/>
        <w:jc w:val="both"/>
        <w:rPr/>
      </w:pPr>
      <w:r>
        <w:rPr/>
        <w:t>выписка из электронного паспорта транспортного средства в статусе «Действующ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ервисная книж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уководство по эксплуатации автомоби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пия одобрения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но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 Требования к количеству Товара:</w:t>
      </w:r>
    </w:p>
    <w:p>
      <w:pPr>
        <w:pStyle w:val="Normal"/>
        <w:ind w:firstLine="709"/>
        <w:jc w:val="both"/>
        <w:rPr/>
      </w:pPr>
      <w:r>
        <w:rPr/>
        <w:t xml:space="preserve">Количество поставляемых автомобилей составляет </w:t>
      </w:r>
      <w:r>
        <w:rPr>
          <w:b/>
        </w:rPr>
        <w:t>42 штуки в период с 01 сентября 2024 по 30 ноября 2024</w:t>
      </w:r>
      <w:r>
        <w:rPr/>
        <w:t>: в т.ч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с механической коробкой переключения передач, оборудованные ручным управлением  в модификации </w:t>
            </w:r>
            <w:r>
              <w:rPr>
                <w:b/>
                <w:bCs/>
                <w:color w:val="000000"/>
                <w:sz w:val="22"/>
                <w:szCs w:val="22"/>
              </w:rPr>
              <w:t>«без правой ноги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с механической коробкой переключения передач, оборудованные ручным управлением  в модификации </w:t>
            </w:r>
            <w:r>
              <w:rPr>
                <w:b/>
                <w:bCs/>
                <w:color w:val="000000"/>
                <w:sz w:val="22"/>
                <w:szCs w:val="22"/>
              </w:rPr>
              <w:t>«без левой ног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с механической коробкой переключения передач, оборудованные ручным управлением  в модификации </w:t>
            </w:r>
            <w:r>
              <w:rPr>
                <w:b/>
                <w:bCs/>
                <w:color w:val="000000"/>
                <w:sz w:val="22"/>
                <w:szCs w:val="22"/>
              </w:rPr>
              <w:t>«без обеих ног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Требования к техническим характеристикам товара: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хнические характеристики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тегор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ип кузова/количество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Цельнометаллический, несущий, седан / не менее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keepNext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олесная формула/ведущи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4х2/перед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keepNext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п при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оноприв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keepNext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ложение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ереднее попере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п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ип коробки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с механическим управле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гатель внутреннего сгорания (рабочий объем)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1500 и </w:t>
            </w:r>
            <w:r>
              <w:rPr>
                <w:u w:val="single"/>
                <w:lang w:val="en-US"/>
              </w:rPr>
              <w:t>&lt;</w:t>
            </w:r>
            <w:r>
              <w:rPr/>
              <w:t xml:space="preserve"> 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орудование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 соответствии с пунктом 15 Приложения № 3 к ТР ТС 01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бензин с октановым числом не менее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rPr>
          <w:b/>
          <w:b/>
        </w:rPr>
      </w:pPr>
      <w:r>
        <w:rPr>
          <w:b/>
        </w:rPr>
        <w:t>9. Условия передачи и приёмки автомобилей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ставка и выдача</w:t>
      </w:r>
      <w:r>
        <w:rPr/>
        <w:t xml:space="preserve"> автомобилей должна осуществляться со складов Поставщика (представителя Поставщика, действующего на основании доверенности) на территории г. Красноярска, </w:t>
      </w:r>
      <w:r>
        <w:rPr>
          <w:lang w:eastAsia="ar-SA"/>
        </w:rPr>
        <w:t>в течение 40 дней с момента получения Поставщиком Реестра направлений.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0. Порядок формирования це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</w:rPr>
        <w:t>и предпродажную подготовку</w:t>
      </w:r>
      <w:r>
        <w:rPr/>
        <w:t xml:space="preserve">, </w:t>
      </w:r>
      <w:r>
        <w:rPr>
          <w:kern w:val="2"/>
        </w:rPr>
        <w:t>гарантийное обслуживание автомобилей,</w:t>
      </w:r>
      <w:r>
        <w:rPr/>
        <w:t xml:space="preserve"> оформление всех документов, необходимых для постановки автомобилей на учет в органах ГИБДД, налоги (включая НДС)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11. Условия оплат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лата производится Заказчиком по безналичному расчету с казначейского счета Заказчика на расчетный счет Поставщика в течение 7 (семи) рабочих дней с даты подписания Заказчиком документа о приемке поставленного товара с использованием единой информационной системы в сфере закупок в соответствии с частью 13 статьи 94 Федерального закона № 44 –ФЗ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Обязательные условия:</w:t>
      </w:r>
    </w:p>
    <w:p>
      <w:pPr>
        <w:pStyle w:val="Normal"/>
        <w:ind w:firstLine="709"/>
        <w:jc w:val="both"/>
        <w:rPr/>
      </w:pPr>
      <w:r>
        <w:rPr/>
        <w:t>12.1. Заказчик передает Реестр получателей автомобилей Поставщику.</w:t>
      </w:r>
    </w:p>
    <w:p>
      <w:pPr>
        <w:pStyle w:val="Normal"/>
        <w:ind w:firstLine="709"/>
        <w:jc w:val="both"/>
        <w:rPr/>
      </w:pPr>
      <w:r>
        <w:rPr/>
        <w:t>12.2. При выдаче автомобиля Получателю Поставщик оформляет следующие документы:</w:t>
      </w:r>
    </w:p>
    <w:p>
      <w:pPr>
        <w:pStyle w:val="Normal"/>
        <w:ind w:firstLine="709"/>
        <w:jc w:val="both"/>
        <w:rPr/>
      </w:pPr>
      <w:r>
        <w:rPr/>
        <w:t>- акт сдачи-приемки автомобиля  Получателем;</w:t>
      </w:r>
    </w:p>
    <w:p>
      <w:pPr>
        <w:pStyle w:val="Normal"/>
        <w:ind w:firstLine="709"/>
        <w:jc w:val="both"/>
        <w:rPr/>
      </w:pPr>
      <w:r>
        <w:rPr/>
        <w:t xml:space="preserve">- договор, который составляется в трех экземплярах и подписывается Поставщиком, Получателем и Заказчиком;  </w:t>
      </w:r>
    </w:p>
    <w:p>
      <w:pPr>
        <w:pStyle w:val="Normal"/>
        <w:ind w:firstLine="709"/>
        <w:jc w:val="both"/>
        <w:rPr/>
      </w:pPr>
      <w:r>
        <w:rPr/>
        <w:t>- выписка из электронного паспорта транспортного средства;</w:t>
      </w:r>
    </w:p>
    <w:p>
      <w:pPr>
        <w:pStyle w:val="Normal"/>
        <w:ind w:firstLine="709"/>
        <w:jc w:val="both"/>
        <w:rPr/>
      </w:pPr>
      <w:r>
        <w:rPr/>
        <w:t>- товарная накладная.</w:t>
      </w:r>
    </w:p>
    <w:p>
      <w:pPr>
        <w:pStyle w:val="Normal"/>
        <w:ind w:firstLine="709"/>
        <w:jc w:val="both"/>
        <w:rPr/>
      </w:pPr>
      <w:r>
        <w:rPr/>
        <w:t>12.3. Не позднее 3 дней с момента поступления, Поставщик обязан сообщить Заказчику о факте поступления автомобилей на склад Поставщика и обеспечить бесплатное хранение автомобилей не менее чем 14 дней до даты поставки Заказч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Срок поставки в период с 01 сентября по 30 ноября 2024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Требования к сроку и объёму предоставления гарантий на товар:</w:t>
      </w:r>
    </w:p>
    <w:p>
      <w:pPr>
        <w:pStyle w:val="Normal"/>
        <w:ind w:firstLine="709"/>
        <w:jc w:val="both"/>
        <w:rPr/>
      </w:pPr>
      <w:r>
        <w:rPr/>
        <w:t>14.1.</w:t>
      </w:r>
      <w:r>
        <w:rPr>
          <w:b/>
        </w:rPr>
        <w:t xml:space="preserve"> </w:t>
      </w:r>
      <w:r>
        <w:rPr/>
        <w:t>Гарантия на автомобиль</w:t>
      </w:r>
      <w:r>
        <w:rPr>
          <w:color w:val="000000"/>
        </w:rPr>
        <w:t xml:space="preserve"> должна составлять</w:t>
      </w:r>
      <w:r>
        <w:rPr/>
        <w:t xml:space="preserve"> не менее 36 месяцев или не менее 100 000 км. (сто тысяч) пробега (в зависимости от того, что наступит раньше), с момента передачи его Заказчи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2. В соответствии с Сервисной книжкой на автомобиль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autoSpaceDE w:val="false"/>
        <w:ind w:firstLine="709"/>
        <w:jc w:val="both"/>
        <w:rPr/>
      </w:pPr>
      <w:r>
        <w:rPr/>
        <w:t>14.3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4 Условия и порядок гарантийного обслуживания автомобиля указаны в Сервисной книжке, выдаваемой Заказчику при фактической передачи автомобиля. </w:t>
      </w:r>
    </w:p>
    <w:p>
      <w:pPr>
        <w:pStyle w:val="Normal"/>
        <w:ind w:firstLine="709"/>
        <w:jc w:val="both"/>
        <w:rPr/>
      </w:pPr>
      <w:r>
        <w:rPr/>
        <w:t xml:space="preserve">14.5. Дата передачи автомобиля Заказчику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/>
        <w:t xml:space="preserve">14.6. Гарантия утрачивает силу в случае нарушения Заказчиком условий эксплуатации автомобиля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tabs>
          <w:tab w:val="clear" w:pos="708"/>
          <w:tab w:val="center" w:pos="4677" w:leader="none"/>
          <w:tab w:val="right" w:pos="8820" w:leader="none"/>
        </w:tabs>
        <w:ind w:firstLine="709"/>
        <w:jc w:val="both"/>
        <w:rPr/>
      </w:pPr>
      <w:r>
        <w:rPr/>
        <w:t xml:space="preserve">14.7. Недостатки, обнаруженные в автомобил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автомобиля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. Требования к качеству това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5.1. Условия перевозки автомобилей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>15.2. Качество и маркировка Товара должны соответствовать требованиям ТР ТС 018/2011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5.3.   При поставке некачественных транспортных средств Поставщик обязан заменить их на транспортные средства надлежащего качества в течение 30 (тридцати) календарных дней с момента получения мотивированного отказа Получателя от подписания Акта сдачи-передачи автомобиля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eastAsia="Times New Roman"/>
      <w:sz w:val="27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  <w:lang w:val="en-US"/>
    </w:rPr>
  </w:style>
  <w:style w:type="paragraph" w:styleId="24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ind w:firstLine="710"/>
      <w:jc w:val="both"/>
    </w:pPr>
    <w:rPr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3:00Z</dcterms:created>
  <dc:creator>zakup5</dc:creator>
  <dc:description/>
  <cp:keywords/>
  <dc:language>en-US</dc:language>
  <cp:lastModifiedBy>Меньшикова Анна Владимировна</cp:lastModifiedBy>
  <cp:lastPrinted>2023-09-25T13:56:00Z</cp:lastPrinted>
  <dcterms:modified xsi:type="dcterms:W3CDTF">2024-07-12T00:50:00Z</dcterms:modified>
  <cp:revision>23</cp:revision>
  <dc:subject/>
  <dc:title/>
</cp:coreProperties>
</file>