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ind w:left="7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suppressAutoHyphens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полнение работ по изготовлению протеза кисти с микропроцессорным управлением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662"/>
        <w:gridCol w:w="1701"/>
        <w:gridCol w:w="1134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, технические, 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бот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Кол-во изделий, (шт.)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Уровень ампутаци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II пястная кость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III пястная кость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 IV пястная кость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ъем ампутации (отсутствующие сегменты и их сочетание)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II пястная кость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III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9. IV пястная кость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стояние культ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Функциональна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тезиров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4.1.Первично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иемная гильз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Вкладные элементы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онструктивные особенности модуля (узла, элемента)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Вкладная гильза из силик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Искусственная кисть с микропроцессорным управлением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Конструктивные особенности модуля (узла, элемента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3.3. с блоком из 3-х пальце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омплектност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4.2.Искусственная кисть с микропроцессорным управлением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нструктивные особенности модуля (узла, элемента)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Анатомическое крепление (за счет формы приемной гильз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Манжета на предплеч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2.3 Индивидуаль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кисти с микропроцессорным управлением, в том числе при вычленении и частичном вычленении ки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 должен изготавливаться индивидуально с учетом анатомических дефектов верхней конечности,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обеспечению протезом включает прием заказа, изготовление, примерку, подгонку, обучение пользованию и выдачу изделия получателю в целях реабилитации, компенсации утраченных функций организма и неустранимых анатомических дефектов и деформаций. Изделие должно компенсировать имеющийся у Получателя ампутационный и функциональный дефекты верхней конеч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быть изготовлено в соответствии действующими требованиями Государственного стандарта РФ ГОСТ Р ИСО 9999-2019 «Вспомогательные средства для людей с ограничениями жизнедеятельности. Классификация и терминология», Национального стандарта ГОСТ Р 56138-2021 «Протезы верхних конечностей. Технические требования»</w:t>
      </w:r>
      <w:r>
        <w:rPr>
          <w:rFonts w:eastAsia="Lucida Sans Unicode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издел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делие не должно выделять при эксплуатации токсичных и агрессивных веществ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териалы, применяемые для изготовления изделия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Выполнение работ по изготовлению изделия должно быть по месту нахождения Исполнителя (соисполнителя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Место обеспечения Получателя</w:t>
      </w:r>
      <w:r>
        <w:rPr>
          <w:sz w:val="22"/>
          <w:szCs w:val="22"/>
        </w:rPr>
        <w:t>: примерка, обучение пользованию и выдача изделия производится по месту нахождения Исполнителя (соисполнителя), в специально оборудованных помещениях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к выполнения работ</w:t>
      </w:r>
      <w:r>
        <w:rPr>
          <w:sz w:val="22"/>
          <w:szCs w:val="22"/>
        </w:rPr>
        <w:t>: с момента заключения контракта по 25.11.2024г. включительно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к выполнения работ</w:t>
      </w:r>
      <w:r>
        <w:rPr>
          <w:sz w:val="22"/>
          <w:szCs w:val="22"/>
        </w:rPr>
        <w:t xml:space="preserve"> (изготовления изделия) с даты обращения Получателя к Исполнителю с направлением, выданным исполнительным органом Фонда, исключая время ожидания Получателя для подгонки и примерки – не более 60 (шестьдесят) календарных дней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2"/>
          <w:szCs w:val="22"/>
        </w:rPr>
        <w:t>Гарантийный срок</w:t>
      </w:r>
      <w:r>
        <w:rPr>
          <w:sz w:val="22"/>
          <w:szCs w:val="22"/>
        </w:rPr>
        <w:t xml:space="preserve"> эксплуатации протезов кисти с микропроцессорным управлением 12 месяцев с даты выдачи готового изделия и подписания Акта приема-передачи выполнен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851" w:right="709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b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Dilara_I</dc:creator>
  <dc:description/>
  <dc:language>en-US</dc:language>
  <cp:lastModifiedBy>Агапитова Светлана Михайловна</cp:lastModifiedBy>
  <cp:lastPrinted>2023-03-14T11:06:00Z</cp:lastPrinted>
  <dcterms:modified xsi:type="dcterms:W3CDTF">2024-09-09T07:01:00Z</dcterms:modified>
  <cp:revision>2</cp:revision>
  <dc:subject/>
  <dc:title>Государственное учреждение – региональное отделение Фонда социального</dc:title>
</cp:coreProperties>
</file>