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6237"/>
        <w:gridCol w:w="1842"/>
        <w:gridCol w:w="1134"/>
        <w:gridCol w:w="567"/>
      </w:tblGrid>
      <w:tr>
        <w:trPr>
          <w:trHeight w:val="570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изготовлению протеза гол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КЭ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з голени модульный, в том числе при недоразвитии, с модулем стопы с микропроцессорным управл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-антропометрические данные: Уровень ампутации:Верхняя треть голени; Состояние культи: Функциональная;Уровень активности:2-3; Вес пользователя: 93 кг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.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Стопа: Наименование разновидности модуля (узла, элемента): Стопа; Конструктивные особенности модуля (узла, элемента): Стопа с микропроцессорным модуле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 Крепление: Наименование разновидности модуля (узла, элемента) Крепление; Конструктивные особенности модуля (узла, элемента): Замок полимерного чехл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Отделочные косметические элементы: Наименование разновидности модуля (узла, элемента): Мягкая облиц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ISO 10993-5-2023, ГОСТ ISO 10993-10-2023, ГОСТ Р ИСО 22523-2007, ГОСТ ISO 10993-1-2021, ГОСТ Р 51632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954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бования к гарантийному срок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Гарантийный срок протеза голени составляет 12 (Двенадцать) месяцев со дня подписания Акта приема-передачи Изделия Получателем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Срок выполнения работ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полнение работ осуществляется в срок не превышающий 40 календарных дней с даты обращения Получателя с направлением к Исполнител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сто выполнения работ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По выбору Получателя прием заказов, примерка, подгонка и выдача готовых Изделий Исполнителем осуществляется по месту нахождения Исполнителя либо по месту жительства (пребывания) Получателя, либо в пункте выдачи Изделий, организованном Исполнителем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sectPr>
      <w:type w:val="nextPage"/>
      <w:pgSz w:orient="landscape" w:w="16838" w:h="11906"/>
      <w:pgMar w:left="992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2">
    <w:name w:val="Без интервала Знак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Стиль_Шт1"/>
    <w:basedOn w:val="TextBody"/>
    <w:qFormat/>
    <w:pPr>
      <w:suppressAutoHyphens w:val="true"/>
      <w:spacing w:before="200" w:after="0"/>
      <w:jc w:val="center"/>
    </w:pPr>
    <w:rPr>
      <w:b/>
      <w:caps/>
      <w:sz w:val="24"/>
      <w:lang w:eastAsia="zh-CN"/>
    </w:rPr>
  </w:style>
  <w:style w:type="paragraph" w:styleId="23">
    <w:name w:val="Стиль_Шт2"/>
    <w:basedOn w:val="TextBody"/>
    <w:qFormat/>
    <w:pPr>
      <w:suppressAutoHyphens w:val="true"/>
      <w:spacing w:before="120" w:after="120"/>
      <w:jc w:val="center"/>
    </w:pPr>
    <w:rPr>
      <w:b/>
      <w:sz w:val="24"/>
      <w:lang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N84</dc:creator>
  <dc:description/>
  <cp:keywords/>
  <dc:language>en-US</dc:language>
  <cp:lastModifiedBy>Хвостова Римма Викторовна</cp:lastModifiedBy>
  <cp:lastPrinted>2024-08-07T16:01:00Z</cp:lastPrinted>
  <dcterms:modified xsi:type="dcterms:W3CDTF">2024-08-08T06:45:00Z</dcterms:modified>
  <cp:revision>4</cp:revision>
  <dc:subject/>
  <dc:title>ФОНД</dc:title>
</cp:coreProperties>
</file>